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П О С Т А Н О В Л Е Н И Е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ЛАВЫ АТАМАНОВСКОГО СЕЛЬСКОГО ПОСЕЛЕНИЯ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i w:val="false"/>
          <w:i w:val="false"/>
        </w:rPr>
      </w:pPr>
      <w:r>
        <w:rPr>
          <w:i w:val="false"/>
          <w:sz w:val="24"/>
          <w:szCs w:val="24"/>
        </w:rPr>
        <w:t>ВОЛГОГРАД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14.09.2023 г.                       № 3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 Атамановского сельского поселения Даниловского муниципального района от 27.01.2017 года № 3 (в редакции от 05.04.2019 №18, от 01.02.2023 №7) 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Об утверждении положения и состава антитеррористической  </w:t>
      </w:r>
      <w:r>
        <w:rPr>
          <w:rFonts w:cs="Arial" w:ascii="Arial" w:hAnsi="Arial"/>
          <w:sz w:val="24"/>
          <w:szCs w:val="24"/>
          <w:lang w:eastAsia="ar-SA"/>
        </w:rPr>
        <w:t>комиссии Администрации Атамановского сельского поселения Даниловского муниципального района Волгоградской области»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76" w:before="250" w:after="0"/>
        <w:ind w:left="10" w:right="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№ 2 постановления главы Атамановского сельского поселения Даниловского муниципального района от 27.01.2017 года № 3       (в редакции от 05.04.2019 №18, от 01.02.2023 №7)  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Об утверждении положения и состава антитеррористической  </w:t>
      </w:r>
      <w:r>
        <w:rPr>
          <w:rFonts w:cs="Arial" w:ascii="Arial" w:hAnsi="Arial"/>
          <w:sz w:val="24"/>
          <w:szCs w:val="24"/>
          <w:lang w:eastAsia="ar-SA"/>
        </w:rPr>
        <w:t>комиссии Администрации Атамановского сельского поселения Даниловского муниципального района Волгоградской области» следующие измен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.1. Вывести из состава комиссии </w:t>
      </w:r>
      <w:r>
        <w:rPr>
          <w:rFonts w:cs="Arial" w:ascii="Arial" w:hAnsi="Arial"/>
          <w:sz w:val="24"/>
          <w:szCs w:val="24"/>
          <w:lang w:eastAsia="ar-SA"/>
        </w:rPr>
        <w:t>Администрации Атамановского       сельского поселения по предупреждению терроризма и экстремизма Гаврилова А.Б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вести в состав комиссии </w:t>
      </w:r>
      <w:r>
        <w:rPr>
          <w:rFonts w:cs="Arial" w:ascii="Arial" w:hAnsi="Arial"/>
          <w:sz w:val="24"/>
          <w:szCs w:val="24"/>
          <w:lang w:eastAsia="ar-SA"/>
        </w:rPr>
        <w:t xml:space="preserve">Администрации Атамановского       сельского поселения по предупреждению терроризма и экстремизма  </w:t>
      </w:r>
      <w:r>
        <w:rPr>
          <w:rFonts w:cs="Arial" w:ascii="Arial" w:hAnsi="Arial"/>
          <w:sz w:val="24"/>
          <w:szCs w:val="24"/>
        </w:rPr>
        <w:t xml:space="preserve"> Носаева Е.Ф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Е.Ф.Носаев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№ 2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before="108" w:after="108"/>
        <w:ind w:left="5954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К постановлению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ы Атамановского сельского поселения Даниловского муниципальн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36 от 14.09.2023 г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08" w:after="1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</w:t>
      </w:r>
    </w:p>
    <w:p>
      <w:pPr>
        <w:pStyle w:val="Normal"/>
        <w:shd w:fill="FFFFFF" w:val="clear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антитеррористической комиссии  администрации Атамановского сельского поселения </w:t>
      </w:r>
    </w:p>
    <w:p>
      <w:pPr>
        <w:pStyle w:val="Normal"/>
        <w:shd w:fill="FFFFFF" w:val="clear"/>
        <w:ind w:left="8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tbl>
      <w:tblPr>
        <w:tblW w:w="10105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7230"/>
      </w:tblGrid>
      <w:tr>
        <w:trPr>
          <w:trHeight w:val="32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ar-SA"/>
              </w:rPr>
              <w:t>Фамилия Имя Отче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нимаемая должность</w:t>
            </w:r>
          </w:p>
        </w:tc>
      </w:tr>
      <w:tr>
        <w:trPr>
          <w:trHeight w:val="1473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Носаев Евгений Федоро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eastAsia="ar-SA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eastAsia="ar-SA"/>
              </w:rPr>
              <w:t>АТК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,  Глава Администрации Атамановского сельского поселения</w:t>
            </w:r>
          </w:p>
        </w:tc>
      </w:tr>
      <w:tr>
        <w:trPr>
          <w:trHeight w:val="1265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рчакова Евгения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иколаевна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ститель председателя АТК, специалист 1-й категории по ЖКХ, мобилизационной подготовке, ГОЧС администрации Атамановского сельского поселения</w:t>
            </w:r>
          </w:p>
        </w:tc>
      </w:tr>
      <w:tr>
        <w:trPr>
          <w:trHeight w:val="1424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Носаева Людмила Федоровна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екретарь комиссии АТК, ведущий специалист по бюджетному планированию и закупкам  администрации   Атамановского сельского поселения</w:t>
            </w:r>
          </w:p>
        </w:tc>
      </w:tr>
      <w:tr>
        <w:trPr>
          <w:trHeight w:val="1125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142" w:right="10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eastAsia="ar-SA"/>
              </w:rPr>
              <w:t>Филиппова Оксана Ивановна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Директор МКУ «Атамановский СДК»</w:t>
            </w:r>
          </w:p>
        </w:tc>
      </w:tr>
      <w:tr>
        <w:trPr>
          <w:trHeight w:val="999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10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Филиппов Александр Александро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Директор МКУ  «Атамановская»СШ, член КЧС</w:t>
            </w:r>
          </w:p>
        </w:tc>
      </w:tr>
      <w:tr>
        <w:trPr>
          <w:trHeight w:val="1291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овицкий Александр Александро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лен КЧС, атаман казачьего круга</w:t>
            </w:r>
          </w:p>
        </w:tc>
      </w:tr>
      <w:tr>
        <w:trPr>
          <w:trHeight w:val="998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монов Василий Василье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cs="Arial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eastAsia="ar-SA"/>
              </w:rPr>
              <w:t>Член КЧС, председатель СПК «Нива»</w:t>
            </w:r>
          </w:p>
        </w:tc>
      </w:tr>
      <w:tr>
        <w:trPr>
          <w:trHeight w:val="983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ar-SA"/>
              </w:rPr>
              <w:t>Кузнецов Василий Петро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лен комиссии по обследованию ГТС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-74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Атаман</dc:creator>
  <dc:description/>
  <cp:keywords/>
  <dc:language>en-US</dc:language>
  <cp:lastModifiedBy>км</cp:lastModifiedBy>
  <cp:lastPrinted>2016-02-12T09:43:00Z</cp:lastPrinted>
  <dcterms:modified xsi:type="dcterms:W3CDTF">2023-09-18T10:58:00Z</dcterms:modified>
  <cp:revision>19</cp:revision>
  <dc:subject/>
  <dc:title/>
</cp:coreProperties>
</file>