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ar-SA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ar-SA"/>
        </w:rPr>
        <w:t>ГЛАВЫ АТАМАНОВСКОГО 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ar-SA"/>
        </w:rPr>
        <w:t>ВОЛГОГРАДСКОЙ ОБЛАСТИ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 xml:space="preserve">403388, Волгоградская область, Даниловский район, х.Атамановка,     ул.Центральная 75, тел.5-77-23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 xml:space="preserve">-------------------------------------------------------------------------------------------------------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от 22.12.2015г                                           № 34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О приват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двухкомнатной квартир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 xml:space="preserve">В соответствии с законом РФ № 1541-1 от 4 июля 1991г  «О приватизации жилищного фонда в Российской Федерации», 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ПОСТАНОВЛЯЮ:</w:t>
      </w:r>
    </w:p>
    <w:p>
      <w:pPr>
        <w:pStyle w:val="TextBody"/>
        <w:ind w:left="57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2" w:leader="none"/>
        </w:tabs>
        <w:ind w:left="402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Передать в собственность Любимову Якову Сафроновичу  двухкомнатную квартиру по адресу: индекс 403388, Волгоградская область, Даниловский район, х.Атамановка,  ул. Садовая  , дом 10, квартира 5 общей площадью 44,9 кв.м., жилой площадью 28,6 кв.м., инвентаризационной стоимостью 83156,76  (Восемьдесят три тысячи сто пятьдесят шесть  ) рублей 76  копе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2" w:leader="none"/>
        </w:tabs>
        <w:ind w:left="402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Заключить с  Любимовым Яковом Сафроновичем договор на передачу квартир ( домов) в собственность гражданина ( граждан)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</w:t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tbl>
      <w:tblPr>
        <w:tblW w:w="985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948" w:leader="none"/>
              </w:tabs>
              <w:snapToGrid w:val="false"/>
              <w:ind w:left="0" w:right="1696" w:hanging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  <w:t>Глава Атамановского</w:t>
            </w:r>
          </w:p>
          <w:p>
            <w:pPr>
              <w:pStyle w:val="TextBody"/>
              <w:tabs>
                <w:tab w:val="clear" w:pos="708"/>
                <w:tab w:val="left" w:pos="2948" w:leader="none"/>
              </w:tabs>
              <w:spacing w:before="0" w:after="120"/>
              <w:ind w:left="0" w:right="1696" w:hanging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  <w:t xml:space="preserve">сельского поселения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  <w:t>Кобизева Н.В.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9:00Z</dcterms:created>
  <dc:creator>User</dc:creator>
  <dc:description/>
  <dc:language>en-US</dc:language>
  <cp:lastModifiedBy>User</cp:lastModifiedBy>
  <cp:lastPrinted>2015-12-29T11:15:00Z</cp:lastPrinted>
  <dcterms:modified xsi:type="dcterms:W3CDTF">2015-12-22T11:10:00Z</dcterms:modified>
  <cp:revision>5</cp:revision>
  <dc:subject/>
  <dc:title/>
</cp:coreProperties>
</file>