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 АТАМАНОВ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ИЛОВСКОГО 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09.2023 г.                  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совершении  нотариальных  действ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м  лицом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тамановского  сельского 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Arial" w:ascii="Arial" w:hAnsi="Arial"/>
        </w:rPr>
        <w:t xml:space="preserve">В  связи  с  отсутствием  в  населенных  пунктах  Атамановского  сельского  поселения  Даниловского  муниципального  района  нотариуса,  на  основании  ст. 1, 37, 39  основ  законодательства  Российской  Федерации  о  нотариате,  ст. 4  Федерального  закона  Российской  Федерации  от 29 декабря  2006  года  № 258-ФЗ  « О  внесении  изменений  в  отдельные  законодательные  акты Российской  Федерации  в  связи  с  совершенствованием  разграничений  полномочий» ,  Федерального  Закона  от 06  октября  2003  года  № 131 -ФЗ  « Об  общих  принципах  организации  местного  самоуправления  в  Российской  Федерации,  Устава  Атамановского  сельского  поселения  Даниловского  муниципального  района  Волгоградской  области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должностным  лицом, совершающим   нотариальные  действия на территории Атаман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ЖАЛНИНУ ОЛЬГУ ВИКТОРОВНУ- ведущего  специалиста  администрации  Атамановского  сельского  поселения  Даниловского  муниципального  района  Волгоградской 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образец  подписи  ведущего  специалиста  администрации  Атамановского сельского  поселения  ЖАЛНИНОЙ ОЛЬГИ ВИКТОРОВНЫ,  согласно 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главы Атамановского сельского поселения от 04.10.2016 г. № 39 «О  совершении  нотариальных  действий должностным  лицом  администрации Атамановского  сельского 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</w:rPr>
        <w:t>Глава 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                                                Е.Ф. Нос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 постановлюнию 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Атамановского  сельского  поселения  от  13.09.2023 г. № 32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совершении  нотариальных  действ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олжностным  лицом 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 сельского  посел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С П И С О 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должностных  лиц,  уполномоченных  совершать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тариальные  действ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008"/>
        <w:gridCol w:w="1871"/>
        <w:gridCol w:w="1539"/>
        <w:gridCol w:w="2204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ец  подписи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иск  печати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АЛНИНА ОЛЬГА ВИКТОРОВН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 администрации Атамановского  сельского  поселе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1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2:00Z</dcterms:created>
  <dc:creator>текстовый документ  </dc:creator>
  <dc:description/>
  <cp:keywords/>
  <dc:language>en-US</dc:language>
  <cp:lastModifiedBy>км</cp:lastModifiedBy>
  <cp:lastPrinted>2023-09-14T14:53:00Z</cp:lastPrinted>
  <dcterms:modified xsi:type="dcterms:W3CDTF">2023-09-25T05:01:00Z</dcterms:modified>
  <cp:revision>3</cp:revision>
  <dc:subject/>
  <dc:title/>
</cp:coreProperties>
</file>