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tabs>
          <w:tab w:val="clear" w:pos="708"/>
          <w:tab w:val="left" w:pos="1000" w:leader="none"/>
        </w:tabs>
        <w:suppressAutoHyphens w:val="true"/>
        <w:snapToGrid w:val="false"/>
        <w:spacing w:lineRule="auto" w:line="240" w:before="240" w:after="0"/>
        <w:ind w:left="100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3"/>
        <w:widowControl w:val="false"/>
        <w:tabs>
          <w:tab w:val="clear" w:pos="708"/>
          <w:tab w:val="left" w:pos="1000" w:leader="none"/>
        </w:tabs>
        <w:suppressAutoHyphens w:val="true"/>
        <w:snapToGrid w:val="false"/>
        <w:spacing w:lineRule="auto" w:line="240" w:before="240" w:after="0"/>
        <w:ind w:left="100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suppressAutoHyphens w:val="true"/>
        <w:ind w:left="576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ВОЛГО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 сентября  2015 г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200"/>
        <w:ind w:left="10" w:right="5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утверждении схемы расположения земельного участка на кадастровом плане (кадастровой карте) территори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ссмотрев заявление отдела правового обеспечения, имущества и землепользования Администрации Даниловского муниципального района об утверждении и  выдаче Схемы расположения земельного участка на кадастровом плане (кадастровой карте), руководствуясь статьей 11.3, 11.10 Земельного Кодекса РФ,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1. Утвердить схему расположения земельного участка на кадастровом плане (кадастровой карте)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территории, расположен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 адресу:  Волгоградская область,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Даниловский район, х. Кувшинов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, площадью 32 кв.м., земель населенных пунктов, с разрешенным использованием под существующий газопровод.</w:t>
      </w:r>
    </w:p>
    <w:p>
      <w:pPr>
        <w:pStyle w:val="21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Данное постановление с приложением копии Схемы расположения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земельного участка на кадастровом плане (кадастровой карте) направить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ФГБУ «ФКП Росреестра» по Волгоградской обла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149" w:after="200"/>
        <w:ind w:left="29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4885" cy="36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9.1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Атамановского сельского поселения __________ Кобизева Н.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1:00Z</dcterms:created>
  <dc:creator>User</dc:creator>
  <dc:description/>
  <dc:language>en-US</dc:language>
  <cp:lastModifiedBy>User</cp:lastModifiedBy>
  <cp:lastPrinted>2015-10-16T10:51:00Z</cp:lastPrinted>
  <dcterms:modified xsi:type="dcterms:W3CDTF">2015-09-29T06:41:00Z</dcterms:modified>
  <cp:revision>3</cp:revision>
  <dc:subject/>
  <dc:title/>
</cp:coreProperties>
</file>