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zxx" w:bidi="zxx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ГЛАВ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ВОЛГОГРАДСКОЙ ОБЛАСТИ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  <w:t>Адрес: 403388 ул.Центральная, д.75, х.Атамановка, Даниловского района, Волгоградской области тел.5—77-23, факс 5-77-23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single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от 13.10.2015 г.                                                                   № 31/1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“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Об утверждении плана мероприятий для МКУП “Атамановское” по “Проведению качества питьевой воды в Атамановском сельском поселении в соответствии с установленными требованиями на 2015 год”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В соответствии с Градостроительным кодексом Российской Федерации, Федеральным законом от 07 декабря 2011 г.№ 416-ФЗ “ О водоснабжении и водоотведении”, в целях развития централизованных систем водоснабжения и водоотведения на территории Атамановского сельского поселения, руководствуясь Усавом Атамановского сельского поселения, 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ПОСТАНОВЛЯЮ: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Утвердить “План мероприятий по проведению качества питьевой воды в соответствие с установленными требованиями”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Разместить на официальнои сайте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Глава Атамановского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сельского поселения                                     Н.В.Кобизева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Приложение к постановлению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Главы Атамановского сельского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поселения от 13.10.2015 г. № 31/1</w:t>
      </w:r>
    </w:p>
    <w:p>
      <w:pPr>
        <w:pStyle w:val="Normal"/>
        <w:jc w:val="righ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ПЛАН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МЕРОПРИЯТИЙ ПО ПРОВЕДЕНИЮ КАЧЕСТВА ПИТЬЕВОЙ ВОДЫ </w:t>
        <w:br/>
        <w:t>В СООТВЕТСТВИЕ С УСТАНОВЛЕННЫМИ ТРЕБОВАНИЯМИ</w:t>
      </w:r>
    </w:p>
    <w:p>
      <w:pPr>
        <w:pStyle w:val="Normal"/>
        <w:jc w:val="center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На территории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Волгоградской области</w:t>
      </w:r>
    </w:p>
    <w:p>
      <w:pPr>
        <w:pStyle w:val="Normal"/>
        <w:jc w:val="center"/>
        <w:rPr/>
      </w:pPr>
      <w:r>
        <w:rPr/>
        <w:t>на 2015 г.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1"/>
        <w:gridCol w:w="3594"/>
        <w:gridCol w:w="2344"/>
        <w:gridCol w:w="251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№</w:t>
            </w: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п/п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мероприяти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Срок исполнени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исполнитель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Обследование сетей и трубопроводов на утечку и ее устранение 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В течение год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П “Атамановское”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Переодическая промывка сетей, провести хлорирование системы водоснабжени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Апрель, сентябр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П “Атамановское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3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Частичная замена трубопровод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15 г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П “Атамановское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4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Очистка водопроводных колодцев от мусора и грязи с последующей санитарной обработко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апрель-сентябр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П “Атамановское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.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Анализ питьевой воды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Согласно программе производственного контроля качества во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Директор МКУП “Атамановское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sectPr>
      <w:type w:val="nextPage"/>
      <w:pgSz w:w="12240" w:h="15840"/>
      <w:pgMar w:left="1689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16Z</dcterms:created>
  <dc:creator/>
  <dc:description/>
  <dc:language>en-US</dc:language>
  <cp:lastModifiedBy/>
  <cp:lastPrinted>2015-10-30T13:54:00Z</cp:lastPrinted>
  <dcterms:modified xsi:type="dcterms:W3CDTF">1601-01-01T21:00:00Z</dcterms:modified>
  <cp:revision>1</cp:revision>
  <dc:subject/>
  <dc:title/>
</cp:coreProperties>
</file>