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_АДМИНИСТРАЦИЯ АТАМАНОВСКОГО  СЕЛЬСКОГО ПОСЕЛЕНИЯ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12 » ноября 2015г.                                                                                      №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_30-  п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«О создании постоянно действующей комисс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по обследованию автомобильных дорог местного значе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 сельского посел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федеральными законами № 131-ФЗ от 06 октября 2003г.</w:t>
        <w:br/>
        <w:t xml:space="preserve"> «Об общих принципах организации местного самоуправления в Российской Федерации», № 257-ФЗ от 08 ноября 2007г. «Об автомобильных дорогах и о дорожной деятельности в Российской Федерации», приказом  Минтранса Российской Федерации № 150 от 27 августа 2009г. «О порядке проведения оценки технического состояния автомобильных дорог», Уставом Атамановского сельского поселения, администрация  Атамановского  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Создать постоянно действующую комиссию по обследованию автомобильных дорог местного значения Атамановского  сельского поселения (приложение № 1).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Утвердить прилагаемое Положение о постоянно действующей комиссии по обследованию автомобильных дорог местного значения Атамановского  сельского поселения (приложение 2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сельского поселения                                                 Кобизева Н.В.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</w:t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к постановлению </w:t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от 12 ноября 2015 № 30-П</w:t>
      </w:r>
    </w:p>
    <w:p>
      <w:pPr>
        <w:pStyle w:val="HTM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ОСТАВ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местного значения Атамановского  сельского поселения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Кобизева Надежда Владимировн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ar-SA" w:bidi="ar-SA"/>
              </w:rPr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 xml:space="preserve">Глава Атамановского сельск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ar-SA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ru-RU" w:eastAsia="ar-SA" w:bidi="ar-SA"/>
              </w:rPr>
              <w:t xml:space="preserve">поселения  Даниловского муниципального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ar-SA" w:bidi="ar-SA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ru-RU" w:eastAsia="ar-SA" w:bidi="ar-SA"/>
              </w:rPr>
              <w:t xml:space="preserve">района 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Жалнина 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ам председателя  комиссии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              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Атамановского сельского поселения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ундукова Наталия Анатольевн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 xml:space="preserve">Секретарь комиссии 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 xml:space="preserve">ведущий специалист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Атамановского сельского поселения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Пронина Галина Ивановна 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Член комиссии 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Специалист 1 категории Атамановского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осаева Людмила Федоровна             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Член комиссии 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Специалист 1 категории Атамановского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еменова Е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Член комиссии 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Ведущий специалист  Атамановского сельского поселения </w:t>
            </w:r>
          </w:p>
        </w:tc>
      </w:tr>
    </w:tbl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widowControl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к постановлению </w:t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от 12 ноября 2015 № 30-П</w:t>
      </w:r>
    </w:p>
    <w:p>
      <w:pPr>
        <w:pStyle w:val="Normal"/>
        <w:widowControl w:val="false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ПОЛОЖЕНИЕ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о 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местного значения Атамановского 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. Настоящее положение устанавливает порядок работы комиссии по обследованию автомобильных дорог местного значения Атамановского 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2. Основной задачей комиссии является  оценка состояния автомобильных дорог местного значения Атамановского  сельского поселения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3. Обследование автомобильных дорог Атамановского сельского поселения осуществляется в целях получения полной и достоверной информации о состоянии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Оценка технического состояния автомобильных дорог, расположенных на территории Атамановского сельского поселения проводится один раз в год (в конце осеннего периода). Период проведения обследования не должен превышать одного месяца.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дислокация дорожных знаков, схемы разметк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статистика аварийно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акты предыдущих проверок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схемы организации движения для внутриквартальной се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6. В процессе обследования путем визуального осмотра устанавливаются и определяются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состояние полосы отвода, земляного полотна и водоотвод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состояние покрытия проезжей части, его дефект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состояние искусственных дорожных сооружен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качество содержания дороги и дорожных сооруже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7. При проведении обследования состояния автомобильных дорог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 xml:space="preserve">общего пользования местного значения, находящиеся на территории Атамановского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сельского поселения,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основное внимание уделяется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эксплуатационному состоянию проезжей части, обочин,  пешеходных дорожек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состоянию и оборудованию остановок маршрутных транспортных средств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состоянию освещения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состоянию дорожных знаков, разметки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состоянию стоянок и площадок отдыха, съездов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 xml:space="preserve">8.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 xml:space="preserve">9.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0. Порядок работы комиссии по отдельным вопросам определяется ее председателе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1. Заседание комиссии проводит председатель комиссии, а в его отсутствие - заместитель. Заседания комиссии проводятся не реже одного 2 раз в год. Также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2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, он имеет право изложить свое мнение по рассматриваемому вопросу в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,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4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5. Организационно-техническое обеспечение работы комиссии осуществляется секретарем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HTM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к положению о постоянно действующей комиссии</w:t>
      </w:r>
    </w:p>
    <w:p>
      <w:pPr>
        <w:pStyle w:val="HTM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обследованию автомобильных дорог местного</w:t>
      </w:r>
    </w:p>
    <w:p>
      <w:pPr>
        <w:pStyle w:val="HTM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значения Атамановского  сельского поселения      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АКТ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ценки состояния автомобильных дорог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местного значения Атамановского 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Постоянно действующая комиссия по обследованию автомобильных дорог местного значения Атамановского  сельского поселения, утвержденная постановлением Администрации Атамановского   сельского поселения от 09 ноября 2015 г. № 30-П  в составе:</w:t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едателя комиссии:</w:t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м. председателя комиссии: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екре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комиссии:</w:t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ленов комиссии: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в представленную документацию: _______________________________________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 проведя визуальное обследование объекта _______________________________________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_____________________________________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bidi="ar-SA"/>
        </w:rPr>
        <w:t>(указать наименование объекта и его функциональное назначение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sz w:val="24"/>
          <w:szCs w:val="24"/>
        </w:rPr>
        <w:t>_________________________________________________________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од ввода в эксплуатацию _________, дата последнего ремонта, реконструкции _____ ______________________, протяженность ___________________________ км.,</w:t>
      </w:r>
    </w:p>
    <w:p>
      <w:pPr>
        <w:pStyle w:val="HTM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ширина проезжей части и земляного полотна 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наличие элементов водоотвода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;</w:t>
      </w:r>
    </w:p>
    <w:p>
      <w:pPr>
        <w:pStyle w:val="HTM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Заключение:</w:t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 Заключение по оценке технического состояния объекта: ____________________ _______________________________________;</w:t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.</w:t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едатель комиссии ____________________   /____________________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2:00Z</dcterms:created>
  <dc:creator>Kupcovo1</dc:creator>
  <dc:description/>
  <dc:language>en-US</dc:language>
  <cp:lastModifiedBy>User</cp:lastModifiedBy>
  <cp:lastPrinted>2015-11-30T14:26:00Z</cp:lastPrinted>
  <dcterms:modified xsi:type="dcterms:W3CDTF">2015-11-30T11:27:00Z</dcterms:modified>
  <cp:revision>17</cp:revision>
  <dc:subject/>
  <dc:title>АДМИНИСТРАЦИЯ </dc:title>
</cp:coreProperties>
</file>