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РОССИЙСКАЯ ФЕДЕРАЦ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 xml:space="preserve">ВОЛГОГРАДСКАЯ ОБЛАСТЬ </w:t>
        <w:br/>
        <w:t>ДАНИЛОВСКИЙ МУНИЦИПАЛЬНЫЙ РАЙОН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ru-RU" w:bidi="ar-SA"/>
        </w:rPr>
        <w:t>____АДМИНИСТРАЦИЯ АТАМАНОВСКОГО  СЕЛЬСКОГО ПОСЕЛЕНИЯ____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П О С Т А Н О В Л Е Н И Е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«12»ноября  2015 г.                                                                                      №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bidi="ar-SA"/>
        </w:rPr>
        <w:t>_28-п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_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«Об утверждении Порядка проведения мониторинга качества предоставления муниципальных услуг в Атамановском  сельском поселении»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В целях повышения качества и доступности предоставления государственных (в рамках переданных полномочий) и муниципальных услуг, оценки исполнения Указа Президента Российской Федерации от 07 мая 2012 г. № 601 «Об основных направлениях совершенствования системы государственного управления», в соответствии с Федеральным законом от 27 июля 2010 г. № 210-ФЗ «Об организации предоставления государственных и муниципальных услуг»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autoSpaceDE w:val="false"/>
        <w:ind w:left="0" w:right="0" w:firstLine="5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 Утвердить прилагаемый Порядок проведения мониторинга качества предоставления муниципальных услуг в Атамановском   сельском поселении (далее - Порядок)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2. Ответственность за проведение мониторинга качества предоставления  муниципальных услуг в Атамановском сельском поселении возложить на специалиста 1 категории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3. Настоящее постановление подлежит официальному  обнародованию. 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Глава  Атамановского сельского поселения                        Н.В. Кобизе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rPr>
          <w:rFonts w:ascii="Arial" w:hAnsi="Arial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right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right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right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right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  <w:t>Атаман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right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  <w:t xml:space="preserve">От 12.11.2015 № 28-П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Порядок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проведения мониторинга качества предоставления муниципальных услуг в Атамановском  сельском поселен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1. Настоящий Порядок разработан в целях создания системы мониторинга качества и доступности предоставления муниципальных услуг (далее - услуг) администрацией Атамановского  сельского поселения и подведомственными им учреждениями, в том числе на базе МФЦ (далее - мониторинг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д мониторингом понимается сбор и анализ информации о фактическом уровне качества и доступности предоставляемых услуг, о его соответствии требованиям, содержащимся в административных регламентах предоставления соответствующих услуг в иных нормативных правовых акт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2. Мониторинг проводится в целя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выявления, анализа и оценки нормативно установленных и фактических значениях исследуемых параметров, характеризующих качество и доступность предоставления услу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последующего определения и реализации мер по улучшению качества и доступности предоставления услуг, а также для обеспечения необходимого уровня удовлетворённости получателей услу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3. Задачами мониторинга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оценка практики предоставления услуг, анализ соблюдения регламентов их предостав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выявление, анализ и оценка нормативно установленных и фактических значений параметров, характеризующих качество и доступность предоставления услуг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своевременное выявление сведений о несоблюдении требований нормативных правовых актов, регулирующих предоставление услуг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определение и реализация мер по улучшению выявленных значений исследуемых параметров качества и доступности предоставления услуг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контроль последующей динамики исследованных параметров качества и доступности предоставления услуг, результативности мер по их улучш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оценка удовлетворенности получателей услуг качеством и доступностью предоставления услу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4. Проведение мониторинга обеспечивает должностные лица администрации Атамановского  сельского поселения и подведомственных ему муниципальных учреждений, в том числе МФЦ к сфере деятельности которых относится оказание соответствующих услуг (далее - орган, предоставляющий услугу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5. Мониторинг проводится один раз в г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6. При проведении мониторинга выявляются, анализируются и оцениваются значения следующих параметров качества предоставления услуг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соответствие стандарта предоставления услуг в административных регламентах основным требованиям, предъявляемым действующим законодательством Российской Федерации в сфере предоставления услуг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соответствие фактических условий предоставления услуг стандарту предоставления услуг, указанному в административных регламентах предоставления услуг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удовлетворенность получателей услуг качеством и доступностью предоставления услуг (в целом и по исследуемым параметрам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типовые проблемы при предоставлении услуг получателям услуг (сроки предоставления, оборудование помещений для приема, отсутствие межведомственного взаимодействия и т.д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. Организация проведения мониторинг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 проведении мониторинга с учетом особенностей исследуемой услуги использу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1. Нормативно-правовой метод, который подразумевает проверку соответствия административного регламента предоставления услуг нормативным правовым актам, регулирующим предоставление услуг, а также мониторинг исполнения стандарта предоставления услуг, зафиксированного в административных регламентах предоставления услуг, на практи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2. Опрос заявителей (анкетирование) - метод, заключающийся в проведении интервью посредством получения от респондента ответов на заранее сформулированные вопрос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Целью применения метода является оценка удовлетворенности получателей услуг качеством и доступностью предоставления услуг, выявление типовых и специфических недостатков в их предоставлении, а также описание ожиданий по повышению качества и доступности услу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прос (анкетирование) проводится среди получателей услу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прос (анкетирование) проводится в следующих форма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анкетирование получателей услуг в местах предоставления услуг в соответствии с перечнем вопросов о качестве и доступности предоставления услуг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анкетирование получателей услуг на официальном сайте администрации Атамановского  сельского поселения и сайте МФЦ в соответствии с перечнем вопросов о качестве и доступности предоставления услу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нкетирование получателей услуг в администрации Атамановского  сельского поселения и подведомственных ей муниципальных учреждениях, проводится должностными лицами по форме согласно приложению № 1 к настоящему Порядку непосредственно в администрации (учреждении) по всем оказываемым услуга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ФЦ проводит анкетирование получателей услуг по форме согласно приложению № 2 к настоящему Порядку в помещении МФЦ, а также на официальном сайте МФЦ и обеспечивает сбор, обработку данных анкетного опроса и предоставление результатов опроса в администрацию Атамановского 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я Атамановского  сельского поселения обеспечивает размещение и обработку анкет получателей услуг согласно приложениям №№ 1, 2 к настоящему Порядку на официальном сайте администрации Атамановского 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3. Метод анализа жалоб и претензий - метод, который содержит в себе данные судов и прокуратуры, информацию от получателей услуг, бизнес - объединений, объединений граждан (союзов потребителе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качестве объективных источников информации использу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данные о поступивших жалобах получателей услуг на качество предоставления услуг в исследуемом период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данные судов и прокуратур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информация от бизнес - объедин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информация от объединений граждан (союзов потребителей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информация от экспертных организац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бор жалоб и претензий, первичную обработку сведений осуществляют должностные лица администрации сельского поселения и муниципальных учреждений, оказывающие услуги, а также МФЦ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ценка результатов данного метода мониторинга осуществляется в соответствии с информацией о количестве жалоб по определенной услуге. Проверяется обоснованность и аргументированность жалоб. Отчет по оценке результатов мониторинга по методу анализа жалоб и претензий по форме согласно приложению № 3 к настоящему Порядку представляется в администрацию Атамановского  сельского поселения, муниципальными учреждениями, оказывающими услуги, по итогам года до 1 февраля следующего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3. Порядок предоставления результатов проведения мониторинг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/>
      </w:pPr>
      <w:r>
        <w:rPr/>
        <w:t>Общая оценка качества и доступности предоставления услуг по каждой анализируемой услуге соответствует следующим уровням качества:</w:t>
      </w:r>
    </w:p>
    <w:tbl>
      <w:tblPr>
        <w:tblW w:w="972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449"/>
      </w:tblGrid>
      <w:tr>
        <w:trPr>
          <w:trHeight w:val="23" w:hRule="atLeast"/>
        </w:trPr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Значения общей оценки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Уровень качества и доступности предоставления услуги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40 &lt;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общая сумма баллов &lt;= 50 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хороший 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30 &lt;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общая сумма баллов &lt;= 40 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удовлетворительный 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общая сумма баллов &lt;= 30 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неудовлетворительный 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олжностные лица администрации Атамановского сельского поселения и муниципальных учреждений, оказывающих услуги, заполняют Отчет по результатам анкетирования согласно приложению № 4 настоящего Порядка и предоставляют ответственному лицу в  администрацию Атамановского 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4. Учет результатов оценки предоставления услуг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1. По результатам мониторинга на основе полученных сведений ответственные лица администрации Атамановского  сельского поселения готовит сводный доклад об организации предоставления и уровне удовлетворенности заявителей качеством и доступностью услуг (далее - сводный доклад), включающий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анализ нормативных правовых актов, регулирующих предоставление услуг, на основании отчетов от должностных лиц администрации Атамановского  сельского поселения и муниципальных учреждений, оказывающих услуг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анализ полноты и достоверности сведений об услугах, содержащихся в реестре муниципальных услуг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анализ поступивших от получателей услуг жалоб на качество предоставления услуг на основании отчетов должностных лиц администрации Атамановского сельского поселения и муниципальных учреждений, оказывающих услуг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анализ результатов анкетного опроса общественного мнения о предоставлении услуг на основании отчетов МФЦ и структурных подразделений администраци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описание муниципальной практики предоставления услуги, рейтинги востребованности услуг - по количеству обращений, жалоб и т.д.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выводы и предложения, направленные на устранение выявленных проблем и недостатков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2. Ответственные лица администрации Атамановского  сельского поселения доводит положения сводного доклада до сведения Главы Атамановского  сельского поселения и руководства муниципальных учреждений предоставляющих услуг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езультаты мониторинга учитываются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при разработке предложений о внесении изменений в административные регламенты предоставления услуг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при разработке предложений по улучшению качества и доступности предоставления услуг.</w:t>
      </w:r>
    </w:p>
    <w:p>
      <w:pPr>
        <w:pStyle w:val="Normal"/>
        <w:autoSpaceDE w:val="false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3. Итоги оценки качества предоставления услуг размещаются на официальном сайте администрации Атамановского  сельского поселения согласно приложению № 5 настоящего Порядка.</w:t>
      </w:r>
    </w:p>
    <w:p>
      <w:pPr>
        <w:pStyle w:val="Normal"/>
        <w:autoSpaceDE w:val="false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Приложение № 1 к Порядку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проведения мониторинга качеств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предоставления муниципальных услуг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в Атамановском  сельском поселении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орма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АНКЕТА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лучателей государственных (в рамках переданных полномочий) и муниципальных услуг в структурном подразделении администрации Атамановского сельского поселения и подведомственном ему учреждении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нформация о респонденте (нужное отметить знаком V):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Обращались ли Вы за услугой ранее?</w:t>
        <w:tab/>
        <w:tab/>
        <w:t>Ваш пол:</w:t>
      </w:r>
    </w:p>
    <w:p>
      <w:pPr>
        <w:pStyle w:val="ConsPlusNonformat"/>
        <w:bidi w:val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nformat"/>
        <w:bidi w:val="0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обращаюсь впервые                                              мужской</w:t>
      </w:r>
    </w:p>
    <w:p>
      <w:pPr>
        <w:pStyle w:val="ConsPlusNonformat"/>
        <w:bidi w:val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nformat"/>
        <w:bidi w:val="0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обращаюсь повторно                                            женский</w:t>
      </w:r>
    </w:p>
    <w:p>
      <w:pPr>
        <w:pStyle w:val="ConsPlusNonformat"/>
        <w:bidi w:val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nformat"/>
        <w:bidi w:val="0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обращаюсь регулярно</w:t>
      </w:r>
    </w:p>
    <w:p>
      <w:pPr>
        <w:pStyle w:val="ConsPlusNonformat"/>
        <w:bidi w:val="0"/>
        <w:ind w:left="2832" w:right="0" w:firstLine="708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nformat"/>
        <w:bidi w:val="0"/>
        <w:ind w:left="2832" w:right="0" w:firstLine="708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Ваше образование:</w:t>
      </w:r>
    </w:p>
    <w:p>
      <w:pPr>
        <w:pStyle w:val="ConsPlusNonformat"/>
        <w:bidi w:val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Наименование услуги, за которой обратились:</w:t>
        <w:tab/>
        <w:tab/>
        <w:t>│ │ среднее</w:t>
      </w:r>
    </w:p>
    <w:p>
      <w:pPr>
        <w:pStyle w:val="ConsPlusNonformat"/>
        <w:bidi w:val="0"/>
        <w:spacing w:lineRule="auto" w:line="276"/>
        <w:jc w:val="both"/>
        <w:rPr>
          <w:rFonts w:ascii="Times New Roman" w:hAnsi="Times New Roman" w:eastAsia="Calibri" w:cs="Times New Roman"/>
          <w:color w:val="auto"/>
          <w:sz w:val="24"/>
          <w:szCs w:val="24"/>
          <w:u w:val="single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ConsPlusNonformat"/>
        <w:bidi w:val="0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u w:val="single"/>
          <w:lang w:val="ru-RU" w:bidi="ar-SA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ab/>
        <w:t>│ │ среднее специальное</w:t>
      </w:r>
    </w:p>
    <w:p>
      <w:pPr>
        <w:pStyle w:val="ConsPlusNonformat"/>
        <w:bidi w:val="0"/>
        <w:ind w:left="4956" w:right="0" w:firstLine="708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nformat"/>
        <w:bidi w:val="0"/>
        <w:ind w:left="4956" w:right="0" w:firstLine="708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высшее</w:t>
      </w:r>
    </w:p>
    <w:p>
      <w:pPr>
        <w:pStyle w:val="ConsPlusNonformat"/>
        <w:bidi w:val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(наименование структурного подразделения администрации ______________ сельского поселения,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муниципального учреждения, предоставившего услугу)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ы просим Вас оценить работу по пятибалльной шкале, выставив оценку от 1 до 5 по каждому критерию. «1» - низшая оценка, «5» - высшая оценк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аше мнение очень важно для нас, и мы обязательно учтем его в своей дальнейшей работе: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9773" w:type="dxa"/>
        <w:jc w:val="left"/>
        <w:tblInd w:w="5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6931"/>
        <w:gridCol w:w="2275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ритерий оценки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ценка по пятибалльной шкал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сколько удовлетворяет Вас график работы?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 2 3 4 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сколько удовлетворяет Вас размещение, территориальная доступность?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 2 3 4 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сколько удовлетворяют Вас возможные способы подъезда, организация входа?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 2 3 4 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сколько удовлетворяет Вас размер, оснащенность, интерьер помещения?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 2 3 4 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сколько удовлетворяет Вас организация очереди?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 2 3 4 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сколько приемлема для Вас продолжительность ожидания в очереди?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 2 3 4 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сколько приемлема для Вас длительность обслуживания?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 2 3 4 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сколько Вы удовлетворены уровнем обслуживания со стороны специалистов?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 2 3 4 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сколько удовлетворяют Вас сроки предоставления услуги?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 2 3 4 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сколько удовлетворяет Вас результат предоставления услуги?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 2 3 4 5</w:t>
            </w:r>
          </w:p>
        </w:tc>
      </w:tr>
      <w:tr>
        <w:trPr>
          <w:trHeight w:val="23" w:hRule="atLeast"/>
        </w:trPr>
        <w:tc>
          <w:tcPr>
            <w:tcW w:w="97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крытые вопрос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1.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иходилось ли Вам сталкиваться с необоснованными действиями в процессе предоставления услуги?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а/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2.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аши предложения по совершенствованию деятельности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дпись ________________                       Дата ________________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лагодарим Вас за участие!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Приложение № 2 к Порядку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проведения мониторинга качеств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предоставления муниципальных услуг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в Атамановском  сельском поселении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орма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АНКЕТА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лучателей государственных (в рамках переданных полномочий) и муниципальных услуг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МФЦ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нформация о респонденте (нужное отметить знаком V):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ConsPlusNonformat"/>
        <w:bidi w:val="0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Обращались ли Вы ранее в МФЦ</w:t>
        <w:tab/>
      </w:r>
      <w:r>
        <w:rPr>
          <w:rFonts w:eastAsia="Calibri" w:cs="Times New Roman" w:ascii="Times New Roman" w:hAnsi="Times New Roman"/>
          <w:color w:val="FF0000"/>
          <w:sz w:val="24"/>
          <w:szCs w:val="24"/>
          <w:lang w:val="ru-RU" w:bidi="ar-SA"/>
        </w:rPr>
        <w:tab/>
        <w:tab/>
        <w:tab/>
        <w:t xml:space="preserve">          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Ваш пол:</w:t>
      </w:r>
    </w:p>
    <w:p>
      <w:pPr>
        <w:pStyle w:val="ConsPlusNonformat"/>
        <w:bidi w:val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nformat"/>
        <w:bidi w:val="0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обращаюсь впервые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val="ru-RU" w:bidi="ar-SA"/>
        </w:rPr>
        <w:tab/>
        <w:tab/>
        <w:tab/>
        <w:tab/>
        <w:tab/>
        <w:tab/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│ │ мужской</w:t>
      </w:r>
    </w:p>
    <w:p>
      <w:pPr>
        <w:pStyle w:val="ConsPlusNonformat"/>
        <w:bidi w:val="0"/>
        <w:ind w:left="5664" w:right="0" w:firstLine="708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nformat"/>
        <w:bidi w:val="0"/>
        <w:ind w:left="5664" w:right="0" w:firstLine="708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женский</w:t>
      </w:r>
    </w:p>
    <w:p>
      <w:pPr>
        <w:pStyle w:val="ConsPlusNonformat"/>
        <w:bidi w:val="0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обращаюсь повторно</w:t>
      </w:r>
    </w:p>
    <w:p>
      <w:pPr>
        <w:pStyle w:val="ConsPlusNonformat"/>
        <w:bidi w:val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nformat"/>
        <w:bidi w:val="0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обращаюсь регулярно</w:t>
      </w:r>
    </w:p>
    <w:p>
      <w:pPr>
        <w:pStyle w:val="ConsPlusNonformat"/>
        <w:bidi w:val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nformat"/>
        <w:bidi w:val="0"/>
        <w:ind w:left="2832" w:right="0" w:firstLine="708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Ваше образование:</w:t>
      </w:r>
    </w:p>
    <w:p>
      <w:pPr>
        <w:pStyle w:val="ConsPlusNonformat"/>
        <w:bidi w:val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Наименование услуги, за которой обратились:</w:t>
        <w:tab/>
        <w:tab/>
        <w:t>│ │ среднее</w:t>
      </w:r>
    </w:p>
    <w:p>
      <w:pPr>
        <w:pStyle w:val="ConsPlusNonformat"/>
        <w:bidi w:val="0"/>
        <w:spacing w:lineRule="auto" w:line="276"/>
        <w:jc w:val="both"/>
        <w:rPr>
          <w:rFonts w:ascii="Times New Roman" w:hAnsi="Times New Roman" w:eastAsia="Calibri" w:cs="Times New Roman"/>
          <w:color w:val="auto"/>
          <w:sz w:val="24"/>
          <w:szCs w:val="24"/>
          <w:u w:val="single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ConsPlusNonformat"/>
        <w:bidi w:val="0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u w:val="single"/>
          <w:lang w:val="ru-RU" w:bidi="ar-SA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ab/>
        <w:t>│ │ среднее специальное</w:t>
      </w:r>
    </w:p>
    <w:p>
      <w:pPr>
        <w:pStyle w:val="ConsPlusNonformat"/>
        <w:bidi w:val="0"/>
        <w:ind w:left="4956" w:right="0" w:firstLine="708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nformat"/>
        <w:bidi w:val="0"/>
        <w:ind w:left="4956" w:right="0" w:firstLine="708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высшее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ы просим Вас оценить работу «МФЦ» по пятибалльной шкале, выставив оценку от 1 до 5 по каждому критерию. «1» - низшая оценка, «5» – высшая оценка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Ваше мнение очень важно для нас, и мы обязательно учтем его в своей дальнейшей работе:</w:t>
      </w:r>
    </w:p>
    <w:tbl>
      <w:tblPr>
        <w:tblW w:w="9554" w:type="dxa"/>
        <w:jc w:val="left"/>
        <w:tblInd w:w="5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6571"/>
        <w:gridCol w:w="2416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6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ритерий оценки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ценка по пятибалльной шкал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65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65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сколько удовлетворяет Вас график работы «МФЦ»?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 2 3 4 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65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сколько удовлетворяет Вас размещение, территориальная доступность «МФЦ»?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 2 3 4 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65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сколько удовлетворяют Вас возможные способы подъезда к «МФЦ», организация входа в «МФЦ»?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 2 3 4 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65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сколько удовлетворяет Вас размер, оснащенность, интерьер помещения «МФЦ»?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 2 3 4 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65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сколько удовлетворяет Вас организация очереди?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 2 3 4 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65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сколько приемлема для Вас продолжительность ожидания в очереди?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 2 3 4 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65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сколько приемлема для Вас длительность обслуживания?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 2 3 4 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65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сколько Вы удовлетворены уровнем обслуживания со стороны специалистов?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 2 3 4 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65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сколько удовлетворяют Вас сроки предоставления услуги?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 2 3 4 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65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сколько удовлетворяет Вас результат предоставления услуги?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 2 3 4 5</w:t>
            </w:r>
          </w:p>
        </w:tc>
      </w:tr>
      <w:tr>
        <w:trPr>
          <w:trHeight w:val="23" w:hRule="atLeast"/>
        </w:trPr>
        <w:tc>
          <w:tcPr>
            <w:tcW w:w="95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крытые вопрос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1.</w:t>
            </w:r>
          </w:p>
        </w:tc>
        <w:tc>
          <w:tcPr>
            <w:tcW w:w="65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иходилось ли Вам сталкиваться с необоснованными действиями в процессе предоставления услуги?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а/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2.</w:t>
            </w:r>
          </w:p>
        </w:tc>
        <w:tc>
          <w:tcPr>
            <w:tcW w:w="65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аши предложения по совершенствованию деятельности «МФЦ»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ата ________________</w:t>
        <w:tab/>
        <w:tab/>
        <w:tab/>
        <w:tab/>
        <w:t>Подпись ________________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лагодарим Вас за участие!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Приложение № 3 к Порядку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проведения мониторинга качеств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предоставления муниципальных услуг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в Атамановском  сельском поселении</w:t>
      </w:r>
    </w:p>
    <w:p>
      <w:pPr>
        <w:pStyle w:val="Normal"/>
        <w:autoSpaceDE w:val="false"/>
        <w:ind w:left="0" w:right="0" w:firstLine="5387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орма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ТЧЕТ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 оценке результатов мониторинга качества и доступности предоставления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слуг по методу анализа жалоб и претензий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10025" w:type="dxa"/>
        <w:jc w:val="left"/>
        <w:tblInd w:w="5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1351"/>
        <w:gridCol w:w="1440"/>
        <w:gridCol w:w="1620"/>
        <w:gridCol w:w="1620"/>
        <w:gridCol w:w="1620"/>
        <w:gridCol w:w="1807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именование услуг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личество предоставленных за отчетный период услуг (нарастающим итогом, начиная с января 20__ г.) (ед.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личество поступивших жалоб на предоставление услуги (нарастающим итогом, начиная с января 20__ г.) (ед.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личество аргументированных жалоб за отчетный период (нарастающим итогом, начиная с января 20__ г.) (ед.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Доля аргументированных жалоб от общего количества предоставленных услуг за отчетн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(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рафа 5 / графа 3) %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имечание (указать суть жалоб, поступивших в отчетном периоде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autoSpaceDE w:val="false"/>
        <w:ind w:left="0" w:right="0" w:firstLine="5387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387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387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387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387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387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387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387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387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387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387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387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387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387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387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387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387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387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Приложение № 4 к Порядку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проведения мониторинга качеств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предоставления муниципальных услуг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в Атамановском  сельском поселении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орма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ТЧЕТ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о результатам анкетирования за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г.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_________________________________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(наименование структурного подразделения администрации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_________________________________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ельского поселения (муниципального учреждения)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(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именование услуги)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tbl>
      <w:tblPr>
        <w:tblW w:w="9665" w:type="dxa"/>
        <w:jc w:val="left"/>
        <w:tblInd w:w="5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5670"/>
        <w:gridCol w:w="1701"/>
        <w:gridCol w:w="1727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актор удовлетворен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личество опрошенных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ценка удовлетворенности (балл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довлетворенность графиком работ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довлетворенность местом разме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довлетворенность способом подъезда, организацией вход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довлетворенность организацией очеред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довлетворенность длительностью ожидания в очеред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довлетворенность длительностью обслужи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довлетворенность сроками предоставления услуг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довлетворенность результатом предоставления услуг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.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left="6379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left="6379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left="6379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left="6379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left="6379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left="6379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Приложение № 5 к Порядку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проведения мониторинга качеств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предоставления муниципальных услуг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в Атамановском  сельском поселении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left="6379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ВОДНЫЙ ОТЧЕТ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о результатам анкетирования за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г.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_________________________________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(наименование структурного подразделения администрации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_________________________________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ельского поселения (муниципального учреждения)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972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098"/>
      </w:tblGrid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именование услуги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ровень качества и доступности предоставления услуг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23:00Z</dcterms:created>
  <dc:creator>Морозовиван</dc:creator>
  <dc:description/>
  <dc:language>en-US</dc:language>
  <cp:lastModifiedBy>User</cp:lastModifiedBy>
  <cp:lastPrinted>2015-11-30T14:04:00Z</cp:lastPrinted>
  <dcterms:modified xsi:type="dcterms:W3CDTF">2015-11-30T11:07:00Z</dcterms:modified>
  <cp:revision>15</cp:revision>
  <dc:subject/>
  <dc:title>ПРОЕКТ</dc:title>
</cp:coreProperties>
</file>