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37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схеме  расположения  земельного 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кадастровом  плане (кадастровой  карте)  территор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>Основание  подготовки  схемы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заявка отдела правового обеспечения, имущества и землепользования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заявка  отдела  имущества и землепользования, обращение  правообладателя  объекта  недвижимости  и  т.п.)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ходящий  № 152 от 19 августа 2015 года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Заявитель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Администрация Даниловского муниципального района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юридического  лица,  Ф.И.О.  физического  лиц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Юридический  адрес  заявителя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Волгоградская обл. р.п.Даниловка, ул.Центральная,  д.7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Исходные  данные  для  разработки  схем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Адрес  формируемого  земельного  участка: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  <w:u w:val="single"/>
        </w:rPr>
        <w:t xml:space="preserve"> Волгоградская область,  Даниловский район,                           х. Кувшинов - х. Атамановка</w:t>
      </w:r>
    </w:p>
    <w:p>
      <w:pPr>
        <w:pStyle w:val="Style14"/>
        <w:rPr/>
      </w:pPr>
      <w:r>
        <w:rPr>
          <w:rFonts w:cs="Times New Roman" w:ascii="Times New Roman" w:hAnsi="Times New Roman"/>
          <w:szCs w:val="28"/>
        </w:rPr>
        <w:t>Схема  расположения  земельного  участка  на  кадастровом  плане  территории    выполнена  на  базе: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сведений  государственного  кадастра  недвижимости _______________________________________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кадастровых  выписок  из  государственного  кадастра  недвижимости)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сведений  информационной  системы  обеспечения  градостроительной    деятельности  Даниловского  муниципального  района  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й  информационной  системы  обеспечения  градостроительной  деятельност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заключения  отдела  строительства и архитектуры  Администрации  Даниловского муниципального  район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сведений  картографо-геодезических  фондов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сведений  об  исходном  земельном  участке: 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 правоустанавливающих и правоудостоверяющих (при  наличи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4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кументов, сведения о правах, правообладателях,  о  целевом  назначении  и  разрешенном  использовании,  кадастровый  но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схемы расположения земельного участка на кадастровом плане: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Местоположение испрашиваемого  земельного  участка  определено  с  учетом  </w:t>
      </w:r>
      <w:r>
        <w:rPr>
          <w:rFonts w:cs="Times New Roman" w:ascii="Times New Roman" w:hAnsi="Times New Roman"/>
          <w:b/>
          <w:bCs/>
          <w:i/>
          <w:iCs/>
          <w:sz w:val="24"/>
          <w:szCs w:val="16"/>
          <w:u w:val="single"/>
        </w:rPr>
        <w:t>границ фактического землепользования</w:t>
      </w:r>
    </w:p>
    <w:p>
      <w:pPr>
        <w:pStyle w:val="Style14"/>
        <w:ind w:left="284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ниц фактического землепользования или иного обоснования границ земельного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рашиваемый  земельный  участок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находится  в границах кадастрового квартала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34:04:110001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формируется  из  земельного  участка _________________________________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кадастровый  номер  и  площадь 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 схеме  отображены вновь образованные земельные  участки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 об  испрашиваемом  формируемом  земельном  участке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категория зем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земли населённых пунктов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сторонних  землепользователей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т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дходов  и  подъездов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грунтовая дорога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едельные минимальная и максимальная площади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 установлены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ормативное обоснование площади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16"/>
          <w:u w:val="single"/>
        </w:rPr>
      </w:pPr>
      <w:r>
        <w:rPr>
          <w:rFonts w:cs="Times New Roman" w:ascii="Times New Roman" w:hAnsi="Times New Roman"/>
          <w:szCs w:val="16"/>
        </w:rPr>
        <w:t xml:space="preserve">ориентировочная площадь формируемого земельного участка: </w:t>
      </w:r>
      <w:r>
        <w:rPr>
          <w:rFonts w:cs="Times New Roman" w:ascii="Times New Roman" w:hAnsi="Times New Roman"/>
          <w:b/>
          <w:i/>
          <w:szCs w:val="16"/>
          <w:u w:val="single"/>
        </w:rPr>
        <w:t>87</w:t>
      </w:r>
      <w:r>
        <w:rPr>
          <w:rFonts w:cs="Times New Roman" w:ascii="Times New Roman" w:hAnsi="Times New Roman"/>
          <w:b/>
          <w:bCs/>
          <w:i/>
          <w:iCs/>
          <w:szCs w:val="16"/>
          <w:u w:val="single"/>
        </w:rPr>
        <w:t xml:space="preserve"> кв.м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территориальная   зона: ___________________________________________________________________</w:t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  соответствии  с  Правилами  землепользования  и  застройки на  территории  Даниловского  муниципального  района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color w:val="FF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фактическое  использование  земельного  участка: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под существующий газопровод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испрашиваемое использование земельного участка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собственность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 ограничений: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расные  линии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хранные  зоны  и  зоны  с  особым  условием  использования  и  режимом  хозяйственной  деятельности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  <w:tab/>
        <w:tab/>
        <w:tab/>
        <w:tab/>
        <w:t xml:space="preserve">   </w:t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ограничения, установленные  Правилами землепользования  и  застройки  на  территории  Даниловского муниципального  района)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бременения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ервитуты,  судебные  решения,  соглашения)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Наличие  планировочной  документации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отсутствуе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17"/>
      </w:tblGrid>
      <w:tr>
        <w:trPr>
          <w:trHeight w:val="1066" w:hRule="atLeast"/>
        </w:trPr>
        <w:tc>
          <w:tcPr>
            <w:tcW w:w="482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Атамановского сельского посел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Дундукова 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ГЛАВЫ АТАМАНОВСКОГО СЕЛЬСКОГО ПОСЕЛЕНИЯ ДАНИЛОВСКОГО МУНИЦИПАЛЬНОГО РАЙОНА</w:t>
      </w:r>
    </w:p>
    <w:p>
      <w:pPr>
        <w:pStyle w:val="Heading2"/>
        <w:numPr>
          <w:ilvl w:val="0"/>
          <w:numId w:val="0"/>
        </w:numPr>
        <w:pBdr>
          <w:bottom w:val="double" w:sz="40" w:space="1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8.2015 года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28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 w:before="250" w:after="200"/>
        <w:ind w:left="10" w:right="5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(кадастровой карте)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дела правового обеспечения, имущества и землепользования Администрации Даниловского муниципального района об утверждении и  выдаче Схемы расположения земельного участка на кадастровом плане (кадастровой карте), руководствуясь статьей 11.3, 11.10 Земельного Кодекса РФ,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схему расположения земельного участка на кадастровом плане (кадастровой карт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адресу:  Волгоградская область, </w:t>
      </w:r>
      <w:r>
        <w:rPr>
          <w:rFonts w:cs="Times New Roman" w:ascii="Times New Roman" w:hAnsi="Times New Roman"/>
          <w:iCs/>
          <w:sz w:val="28"/>
          <w:szCs w:val="28"/>
        </w:rPr>
        <w:t>Даниловский район, х. Кувшинов - х. Атамановка</w:t>
      </w:r>
      <w:r>
        <w:rPr>
          <w:rFonts w:cs="Times New Roman" w:ascii="Times New Roman" w:hAnsi="Times New Roman"/>
          <w:bCs/>
          <w:sz w:val="28"/>
          <w:szCs w:val="28"/>
        </w:rPr>
        <w:t>, площадью 87 кв.м., земель населенных пунктов, с разрешенным использованием под существующий газопровод.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2. Данное постановление с приложением копии Схемы расположения</w:t>
      </w:r>
      <w:r>
        <w:rPr>
          <w:bCs/>
          <w:sz w:val="28"/>
          <w:szCs w:val="28"/>
        </w:rPr>
        <w:t xml:space="preserve"> земельного участка на кадастровом плане (кадастровой карте) направить</w:t>
      </w:r>
      <w:r>
        <w:rPr>
          <w:sz w:val="28"/>
          <w:szCs w:val="28"/>
        </w:rPr>
        <w:t xml:space="preserve"> в ФГБУ «ФКП Росреестра» по Волгоградской област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9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15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амановского сельского поселения __________ Кобизева Н.В.</w:t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9:00Z</dcterms:created>
  <dc:creator>AlVl</dc:creator>
  <dc:description/>
  <cp:keywords/>
  <dc:language>en-US</dc:language>
  <cp:lastModifiedBy>Алго</cp:lastModifiedBy>
  <cp:lastPrinted>2015-08-18T14:52:00Z</cp:lastPrinted>
  <dcterms:modified xsi:type="dcterms:W3CDTF">2015-08-18T10:57:00Z</dcterms:modified>
  <cp:revision>118</cp:revision>
  <dc:subject/>
  <dc:title/>
</cp:coreProperties>
</file>