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П О С Т А Н О В Л Е Н И Е</w:t>
      </w:r>
    </w:p>
    <w:p>
      <w:pPr>
        <w:pStyle w:val="Heading2"/>
        <w:spacing w:before="0" w:after="60"/>
        <w:jc w:val="center"/>
        <w:rPr/>
      </w:pPr>
      <w:r>
        <w:rPr>
          <w:i w:val="false"/>
          <w:sz w:val="24"/>
          <w:szCs w:val="24"/>
        </w:rPr>
        <w:t>АДМИНИСТРАЦИИ  АТАМАНОВСКОГО СЕЛЬСКОГО ПОСЕЛЕНИЯ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i w:val="false"/>
          <w:sz w:val="24"/>
          <w:szCs w:val="24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от  15.09.2023 г.                       №  26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276" w:before="0" w:after="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О внесении изменений в постановление Администрации   Атамановского сельского поселения Даниловского муниципального района от   07.09.2018 г.  № 31-п  « </w:t>
      </w:r>
      <w:r>
        <w:rPr>
          <w:rFonts w:cs="Arial" w:ascii="Arial" w:hAnsi="Arial"/>
          <w:sz w:val="24"/>
          <w:szCs w:val="24"/>
          <w:lang w:val="ru-RU" w:bidi="zxx"/>
        </w:rPr>
        <w:t xml:space="preserve">Об утверждении состава жилищно-бытовой комиссии  при Администрации Атамановского сельского поселения и положении о жилищно-бытовой комиссии  при администрации Атамановского сельского поселения Даниловского муниципального района Волгоградской области»,                </w:t>
      </w:r>
      <w:r>
        <w:rPr>
          <w:sz w:val="24"/>
          <w:szCs w:val="24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нести в приложение № 1 постановления Администрации Атамановского сельского поселения Даниловского муниципального района от 07.09.2018 года № 31-п «Об утверждении состава жилищно-бытовой комиссии при Администрации Атамановского сельского поселения и положении о жилищно-бытовой комиссии при администрации Атамановского сельского поселения Даниловского муниципального района Волгоградской области» 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ести из состава жилищно-бытовой комиссии при администрации Атамановского сельского поселения Даниловского муниципального района Волгоградской области Гаврилова А.Б.,Завгороднюю Г.Е., Пронину Г.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сти в состав комиссии при администрации Атамановского сельского поселения Даниловского муниципального района Волгоградской области Носаева Е.Ф., Дорофееву Н.П., Жалнину О.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  Настоящее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 Атама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Е.Ф.Носа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24"/>
          <w:szCs w:val="24"/>
        </w:rPr>
        <w:t>к постановлению администрации Атамановского сельского поселения</w:t>
      </w:r>
    </w:p>
    <w:p>
      <w:pPr>
        <w:pStyle w:val="Normal"/>
        <w:ind w:left="6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9.2023г.№ 26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СОСТАВ</w:t>
      </w:r>
    </w:p>
    <w:p>
      <w:pPr>
        <w:pStyle w:val="Normal"/>
        <w:tabs>
          <w:tab w:val="clear" w:pos="708"/>
          <w:tab w:val="center" w:pos="4677" w:leader="none"/>
          <w:tab w:val="left" w:pos="5955" w:leader="none"/>
        </w:tabs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жилищно-бытовой комиссии</w:t>
      </w:r>
    </w:p>
    <w:p>
      <w:pPr>
        <w:pStyle w:val="Normal"/>
        <w:tabs>
          <w:tab w:val="clear" w:pos="708"/>
          <w:tab w:val="center" w:pos="4677" w:leader="none"/>
          <w:tab w:val="left" w:pos="5955" w:leader="none"/>
        </w:tabs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Атаман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955" w:leader="none"/>
        </w:tabs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955" w:leader="none"/>
        </w:tabs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955" w:leader="none"/>
        </w:tabs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"/>
        <w:gridCol w:w="5235"/>
        <w:gridCol w:w="3152"/>
      </w:tblGrid>
      <w:tr>
        <w:trPr/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1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Носаев Е.Ф.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ar-SA"/>
              </w:rPr>
              <w:t>- председатель комиссии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глава Атамановского сельского поселения</w:t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2.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Дорофеева Н.П.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Учитель МКОУ Атамакновская СШ</w:t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3.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Головешко О.Н.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Депутат Совета депутатов Атамановского сельского поселения</w:t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4.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Жалнина О.В.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Специалист 1 категории Атамановского сельского поселения</w:t>
            </w:r>
          </w:p>
        </w:tc>
      </w:tr>
      <w:tr>
        <w:trPr/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5.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  <w:t>Арчакова Е.Н.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Специалист 1 категор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тамановского сельского поселения 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955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ru-RU" w:bidi="zxx"/>
        </w:rPr>
      </w:pPr>
      <w:r>
        <w:rPr>
          <w:rFonts w:cs="Arial" w:ascii="Arial" w:hAnsi="Arial"/>
          <w:sz w:val="24"/>
          <w:szCs w:val="24"/>
          <w:lang w:val="ru-RU" w:bidi="zxx"/>
        </w:rPr>
      </w:r>
    </w:p>
    <w:p>
      <w:pPr>
        <w:pStyle w:val="TextBody"/>
        <w:spacing w:before="0" w:after="0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3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7:00Z</dcterms:created>
  <dc:creator>Атаман</dc:creator>
  <dc:description/>
  <cp:keywords/>
  <dc:language>en-US</dc:language>
  <cp:lastModifiedBy>км</cp:lastModifiedBy>
  <cp:lastPrinted>2016-02-12T09:43:00Z</cp:lastPrinted>
  <dcterms:modified xsi:type="dcterms:W3CDTF">2023-09-19T09:39:00Z</dcterms:modified>
  <cp:revision>22</cp:revision>
  <dc:subject/>
  <dc:title/>
</cp:coreProperties>
</file>