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АТАМАНОВСКОГО СЕЛЬСКОГО ПОСЕЛЕНИЯ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sz w:val="24"/>
          <w:szCs w:val="24"/>
          <w:u w:val="single"/>
        </w:rPr>
        <w:t>______________________________________________________________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sz w:val="24"/>
          <w:szCs w:val="24"/>
          <w:u w:val="single"/>
        </w:rPr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ЕНИЕ</w:t>
      </w:r>
    </w:p>
    <w:p>
      <w:pPr>
        <w:pStyle w:val="13"/>
        <w:rPr>
          <w:rFonts w:cs="Times New Roman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u-RU"/>
        </w:rPr>
        <w:t>от 07.10.2015 г                                                             № 24-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Об утверждении Порядка формирования, утверждения и ведения плана-графика закупок товаров, работ, услуг для обеспечения муниципальных нужд Атамановского сельского поселения Данилов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частью 5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ru-RU"/>
          </w:rPr>
          <w:t>статьи 2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поселения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ок формирования, утверждения и ведения плана-графика закупок товаров, работ, услуг для обеспечения муниципальных нужд Атамановского сельского поселения Даниловского муниципального района, Волгоградской области  (приложение 1)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Признать утратившим силу Постановление главы Атамановского сельского поселения Даниловского муниципального района Волгоградской области от 24.02.2014г № 6 «Об утверждении порядка формирования, утверждения и ведения планов закупок и планов графиков закупок товаров, работ, услуг для обеспечения муниципальных нужд Атамановского сельского поселения Даниловского муниципального района Волгогра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   Настоящее постановление вступает в силу с 1 января 2016 года и подлежит официальному опубликованию (обнародованию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Атамановског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________________      Н.В.Кобизев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твержден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№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24-п от 07.10.2015г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рядок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Атамановского сельского поселения Даниловского муниципального района 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Атамановского сельского поселения  Даниловского муниципального района Волгоградской области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Атамановского сельского поселения Даниловского муниципального района Волгоградской области на финансовый год и являе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ar3"/>
      <w:bookmarkEnd w:id="0"/>
      <w:r>
        <w:rPr>
          <w:rFonts w:cs="Arial" w:ascii="Arial" w:hAnsi="Arial"/>
          <w:sz w:val="24"/>
          <w:szCs w:val="24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Par5"/>
      <w:bookmarkEnd w:id="1"/>
      <w:r>
        <w:rPr>
          <w:rFonts w:cs="Arial" w:ascii="Arial" w:hAnsi="Arial"/>
          <w:sz w:val="24"/>
          <w:szCs w:val="24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Par6"/>
      <w:bookmarkEnd w:id="2"/>
      <w:r>
        <w:rPr>
          <w:rFonts w:cs="Arial" w:ascii="Arial" w:hAnsi="Arial"/>
          <w:sz w:val="24"/>
          <w:szCs w:val="24"/>
          <w:lang w:val="ru-RU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Par7"/>
      <w:bookmarkEnd w:id="3"/>
      <w:r>
        <w:rPr>
          <w:rFonts w:cs="Arial" w:ascii="Arial" w:hAnsi="Arial"/>
          <w:sz w:val="24"/>
          <w:szCs w:val="24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муниципальные заказчики (органы местного самоуправления и казенные учреждения)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дставительного органа муниципального образова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чреждения, указанные в подпункте «б» пункта 2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уют планы-графики закупок после внесения проекта решения о бюджете на рассмотрение представительного органа муниципального образова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юридические лица, указанные в подпункте «в» пункта 2 настоящего Порядка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уют планы-графики закупок после внесения проекта решения о бюджете на рассмотрение представительного органа муниципального образова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юридические лица, указанные в подпункте «г» пункта  2 настоящего Порядка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органами местного самоуправления 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zakupk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4" w:name="Par35"/>
      <w:bookmarkEnd w:id="4"/>
      <w:r>
        <w:rPr>
          <w:rFonts w:cs="Arial" w:ascii="Arial" w:hAnsi="Arial"/>
          <w:sz w:val="24"/>
          <w:szCs w:val="24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пк</dc:creator>
  <dc:description/>
  <cp:keywords/>
  <dc:language>en-US</dc:language>
  <cp:lastModifiedBy>км</cp:lastModifiedBy>
  <cp:lastPrinted>2015-10-08T11:35:00Z</cp:lastPrinted>
  <dcterms:modified xsi:type="dcterms:W3CDTF">2023-10-03T06:12:00Z</dcterms:modified>
  <cp:revision>3</cp:revision>
  <dc:subject/>
  <dc:title>Утвержден</dc:title>
</cp:coreProperties>
</file>