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АДМИНИСТ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АТАМАНОВСКОГО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ДАНИЛОВ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ВОЛГОГРАДСКОЙ ОБЛАСТИ</w:t>
      </w:r>
    </w:p>
    <w:p>
      <w:pPr>
        <w:pStyle w:val="Normal"/>
        <w:ind w:left="-170" w:right="0" w:hanging="0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h-CN" w:bidi="ar-SA"/>
        </w:rPr>
        <w:t xml:space="preserve">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>П О С Т А Н О В Л Е Н И 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06 октября  2015г                                                           №  23-п</w:t>
      </w:r>
    </w:p>
    <w:p>
      <w:pPr>
        <w:pStyle w:val="Normal"/>
        <w:ind w:left="0" w:right="0" w:firstLine="7088"/>
        <w:jc w:val="center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 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х.Атамановк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h-CN" w:bidi="ar-SA"/>
              </w:rPr>
              <w:t>Об утверждении  отчета об исполнении бюджета Атамановского сельского поселения Даниловского муниципального района Волгоградской области за девять месяцев  2015 год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В  соответствии  со статьями 36,  264.2  Бюджетного  кодекса Российской Федерации, Положением о бюджетном процессе в Атамановском сельском поселении, рассмотрев отчет об исполнении бюджета Атамановского сельского поселения Даниловского муниципального района Волгоградской области за девять месяцев 2015 года, администрация Атамановского сельского поселения 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 xml:space="preserve">ПОСТАНОВЛЯЕТ:  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1. Утвердить отчет об исполнении бюджета Атамановского сельского поселения Даниловского муниципального района Волгоградской области  за девять месяцев 2015 года по доходам в сумме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>5173,099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тыс. рублей,  по расходам –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>4208,018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тыс. рублей с профицитом бюджета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>965,081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 тыс. рублей с показателями: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- доходов бюджета Атамановского сельского поселения Даниловского муниципального района Волгоградской области за девять месяцев 2015года по кодам видов доходов, подвидов доходов, классификации операций сектора государственного управления, относящихся к доходам бюджета (приложение № 1)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- расходов бюджета Атамановского сельского поселения Даниловского муниципального района Волгоградской области за девять месяцев 2015 года по разделам, подразделам классификации расходов бюджетов (приложение № 2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источников финансирования дефицита бюджета Атамановского сельского поселения Даниловского муниципального района Волгоградской области за девять месяцев 2015года по кодам классификации источников финансирования дефицита бюджета (приложение № 3)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расходов и численности работников Атамановского сельского поселения Даниловского муниципального района Волгоградской области за девять месяцев 2015года (приложение №4)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2. Направить отчет об исполнении бюджета Атамановского сельского поселения Даниловского муниципального района Волгоградской области за девять месяцев 2015года  в Совет депутатов Атамановского сельского поселения Даниловского муниципального района Волгоградской области 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3. Настоящее  постановление вступает в силу со дня его подписания и обнародования.</w:t>
      </w:r>
    </w:p>
    <w:p>
      <w:pPr>
        <w:pStyle w:val="Normal"/>
        <w:ind w:left="0" w:right="0" w:firstLine="709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4.   Контроль за  исполнением настоящего  постановления оставляю за собой.  </w:t>
      </w:r>
    </w:p>
    <w:p>
      <w:pPr>
        <w:pStyle w:val="Normal"/>
        <w:ind w:left="0" w:right="0" w:firstLine="709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Глава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Атамановского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сельского поселения                                                 Н.В.Кобизева</w:t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b/>
          <w:b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jc w:val="center"/>
        <w:rPr>
          <w:rFonts w:ascii="Arial" w:hAnsi="Arial"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 w:ascii="Arial" w:hAnsi="Arial"/>
          <w:color w:val="auto"/>
          <w:sz w:val="20"/>
          <w:szCs w:val="20"/>
          <w:lang w:val="ru-RU" w:eastAsia="zh-CN" w:bidi="ar-SA"/>
        </w:rPr>
        <w:object w:dxaOrig="14818" w:dyaOrig="32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4.7pt;margin-top:792.15pt;width:387.55pt;height:841.6pt;mso-position-horizontal-relative:page;mso-position-vertical-relative:page" filled="t" fillcolor="#FFFFFF" o:ole="">
            <v:imagedata r:id="rId3" o:title=""/>
            <w10:wrap type="topAndBottom"/>
          </v:shape>
          <o:OLEObject Type="Embed" ProgID="Excel.Sheet.12" ShapeID="ole_rId2" DrawAspect="Content" ObjectID="_777621081" r:id="rId2"/>
        </w:object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object w:dxaOrig="11633" w:dyaOrig="1616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1.8pt;margin-top:0pt;width:579.3pt;height:814.4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976418565" r:id="rId4"/>
        </w:object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object w:dxaOrig="8649" w:dyaOrig="183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3.4pt;margin-top:-20.25pt;width:394.95pt;height:841.7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1927897223" r:id="rId6"/>
        </w:object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right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Приложение 4 </w:t>
      </w:r>
    </w:p>
    <w:p>
      <w:pPr>
        <w:pStyle w:val="Normal"/>
        <w:jc w:val="righ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  <w:t>к Постановлению №23- п от 06.10.15г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>ОТЧЕ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>О РАСХОДАХ И ЧИСЛЕННОСТИ РАБОТНИКОВ АТАМАНОВСКОГО СЕЛЬСКОГО ПОСЕЛЕНИЯ ДАНИЛОВСКОГО МУНИЦИПАЛЬНОГО РАЙОН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>ВОЛГОГРАД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  <w:t>ЗА  ДЕВЯТЬ МЕСЯЦЕВ  2015  ГОД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h-CN" w:bidi="ar-SA"/>
        </w:rPr>
        <w:t xml:space="preserve">           </w:t>
      </w:r>
      <w:r>
        <w:rPr>
          <w:rFonts w:eastAsia="Arial" w:cs="Arial" w:ascii="Arial" w:hAnsi="Arial"/>
          <w:b/>
          <w:bCs/>
          <w:i/>
          <w:iCs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color w:val="auto"/>
          <w:sz w:val="24"/>
          <w:szCs w:val="24"/>
          <w:lang w:val="ru-RU" w:eastAsia="zh-CN" w:bidi="ar-SA"/>
        </w:rPr>
        <w:t xml:space="preserve">Сведения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о численности муниципальных служащих и работников муниципальных казенных учреждений Атамановского сельского поселения за 9 месяцев 2015г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tbl>
      <w:tblPr>
        <w:tblW w:w="100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4"/>
        <w:gridCol w:w="3345"/>
        <w:gridCol w:w="3345"/>
      </w:tblGrid>
      <w:tr>
        <w:trPr/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Наименование организации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 xml:space="preserve">Численность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Затраты на содержание, руб.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Администрация Атамановского сельского поселения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221249,32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МКУ «Атамановский сельский дом культуры 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569115,19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МКУ  «Атамановская центральная библиотека»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2,5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h-CN" w:bidi="ar-SA"/>
              </w:rPr>
              <w:t>194871,04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p>
      <w:pPr>
        <w:pStyle w:val="Normal"/>
        <w:tabs>
          <w:tab w:val="clear" w:pos="709"/>
          <w:tab w:val="center" w:pos="4677" w:leader="none"/>
          <w:tab w:val="left" w:pos="6061" w:leader="none"/>
          <w:tab w:val="right" w:pos="9355" w:leader="none"/>
        </w:tabs>
        <w:ind w:left="0" w:right="-720" w:hanging="0"/>
        <w:jc w:val="center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r>
    </w:p>
    <w:sectPr>
      <w:type w:val="nextPage"/>
      <w:pgSz w:w="11906" w:h="16838"/>
      <w:pgMar w:left="1155" w:right="716" w:gutter="0" w:header="0" w:top="405" w:footer="0" w:bottom="993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68">
    <w:name w:val="xl68"/>
    <w:basedOn w:val="Normal"/>
    <w:qFormat/>
    <w:pPr>
      <w:spacing w:before="280" w:after="280"/>
    </w:pPr>
    <w:rPr>
      <w:color w:val="FF0000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color w:val="FF0000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b/>
      <w:bCs/>
      <w:color w:val="FF0000"/>
    </w:rPr>
  </w:style>
  <w:style w:type="paragraph" w:styleId="Xl76">
    <w:name w:val="xl76"/>
    <w:basedOn w:val="Normal"/>
    <w:qFormat/>
    <w:pPr>
      <w:spacing w:before="280" w:after="280"/>
    </w:pPr>
    <w:rPr>
      <w:i/>
      <w:iCs/>
      <w:color w:val="FF0000"/>
    </w:rPr>
  </w:style>
  <w:style w:type="paragraph" w:styleId="Xl77">
    <w:name w:val="xl77"/>
    <w:basedOn w:val="Normal"/>
    <w:qFormat/>
    <w:pPr>
      <w:spacing w:before="280" w:after="280"/>
    </w:pPr>
    <w:rPr>
      <w:i/>
      <w:iCs/>
      <w:color w:val="FF0000"/>
    </w:rPr>
  </w:style>
  <w:style w:type="paragraph" w:styleId="Xl78">
    <w:name w:val="xl78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Xl79">
    <w:name w:val="xl7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b/>
      <w:bCs/>
      <w:color w:val="FF0000"/>
    </w:rPr>
  </w:style>
  <w:style w:type="paragraph" w:styleId="Xl82">
    <w:name w:val="xl82"/>
    <w:basedOn w:val="Normal"/>
    <w:qFormat/>
    <w:pPr>
      <w:spacing w:before="280" w:after="280"/>
    </w:pPr>
    <w:rPr>
      <w:color w:val="FF0000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09:00Z</dcterms:created>
  <dc:creator>Admin</dc:creator>
  <dc:description/>
  <dc:language>en-US</dc:language>
  <cp:lastModifiedBy>Admin</cp:lastModifiedBy>
  <cp:lastPrinted>2015-10-09T14:59:00Z</cp:lastPrinted>
  <dcterms:modified xsi:type="dcterms:W3CDTF">2014-07-21T05:39:00Z</dcterms:modified>
  <cp:revision>7</cp:revision>
  <dc:subject/>
  <dc:title>                                                               </dc:title>
</cp:coreProperties>
</file>