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37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схеме  расположения  земельного  участ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кадастровом  плане (кадастровой  карте)  территор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Cs w:val="28"/>
        </w:rPr>
        <w:t>Основание  подготовки  схемы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 xml:space="preserve">заявка отдела правового обеспечения, имущества и землепользования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заявка  отдела  имущества и землепользования, обращение  правообладателя  объекта  недвижимости  и  т.п.)</w:t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ходящий  № 144 от 07 августа 2015 г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Заявитель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 xml:space="preserve">Администрация Даниловского муниципального района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юридического  лица,  Ф.И.О.  физического  лиц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Юридический  адрес  заявителя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Волгоградская обл. р.п.Даниловка, ул.Центральная,  д.7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Исходные  данные  для  разработки  схем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Адрес  формируемого  земельного  участка: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  <w:u w:val="single"/>
        </w:rPr>
        <w:t xml:space="preserve"> Волгоградская область,  Даниловский район,                           х. Атамановка</w:t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хема  расположения  земельного  участка  на  кадастровом  плане  территории    выполнена  на  базе:</w:t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сведений  государственного  кадастра  недвижимости _______________________________________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кадастровых  выписок  из  государственного  кадастра  недвижимости)</w:t>
      </w:r>
    </w:p>
    <w:p>
      <w:pPr>
        <w:pStyle w:val="Style14"/>
        <w:ind w:left="284" w:hanging="0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сведений  информационной  системы  обеспечения  градостроительной    деятельности  Даниловского  муниципального  района  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реквиз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й  информационной  системы  обеспечения  градостроительной  деятельности,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заключения  отдела  строительства и архитектуры  Администрации  Даниловского муниципального  район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сведений  картографо-геодезических  фондов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сведений  об  исходном  земельном  участке: 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 правоустанавливающих и правоудостоверяющих (при  наличии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</w:t>
      </w:r>
    </w:p>
    <w:p>
      <w:pPr>
        <w:pStyle w:val="Style14"/>
        <w:ind w:left="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кументов, сведения о правах, правообладателях,  о  целевом  назначении  и  разрешенном  использовании,  кадастровый  ном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рес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исание схемы расположения земельного участка на кадастровом плане: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Местоположение испрашиваемого  земельного  участка  определено  с  учетом  </w:t>
      </w:r>
      <w:r>
        <w:rPr>
          <w:rFonts w:cs="Times New Roman" w:ascii="Times New Roman" w:hAnsi="Times New Roman"/>
          <w:b/>
          <w:bCs/>
          <w:i/>
          <w:iCs/>
          <w:sz w:val="24"/>
          <w:szCs w:val="16"/>
          <w:u w:val="single"/>
        </w:rPr>
        <w:t>границ фактического землепользования</w:t>
      </w:r>
    </w:p>
    <w:p>
      <w:pPr>
        <w:pStyle w:val="Style14"/>
        <w:ind w:left="284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раниц фактического землепользования или иного обоснования границ земельного участка)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рашиваемый  земельный  участок: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находится  в границах кадастрового квартала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34:04:110001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формируется  из  земельного  участка _________________________________ 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кадастровый  номер  и  площадь  участка)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 схеме  отображены вновь образованные земельные  участки.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 об  испрашиваемом  формируемом  земельном  участке: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категория земель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земли населённых пунктов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аличие  посторонних  землепользователей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нет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аличие  подходов  и  подъездов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грунтовая дорога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предельные минимальная и максимальная площади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не установлены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ормативное обоснование площади)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Cs w:val="16"/>
          <w:u w:val="single"/>
        </w:rPr>
      </w:pPr>
      <w:r>
        <w:rPr>
          <w:rFonts w:cs="Times New Roman" w:ascii="Times New Roman" w:hAnsi="Times New Roman"/>
          <w:szCs w:val="16"/>
        </w:rPr>
        <w:t xml:space="preserve">ориентировочная площадь формируемого земельного участка: </w:t>
      </w:r>
      <w:r>
        <w:rPr>
          <w:rFonts w:cs="Times New Roman" w:ascii="Times New Roman" w:hAnsi="Times New Roman"/>
          <w:b/>
          <w:i/>
          <w:szCs w:val="16"/>
          <w:u w:val="single"/>
        </w:rPr>
        <w:t>108</w:t>
      </w:r>
      <w:r>
        <w:rPr>
          <w:rFonts w:cs="Times New Roman" w:ascii="Times New Roman" w:hAnsi="Times New Roman"/>
          <w:b/>
          <w:bCs/>
          <w:i/>
          <w:iCs/>
          <w:szCs w:val="16"/>
          <w:u w:val="single"/>
        </w:rPr>
        <w:t xml:space="preserve"> кв.м.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>территориальная   зона: ___________________________________________________________________</w:t>
      </w:r>
    </w:p>
    <w:p>
      <w:pPr>
        <w:pStyle w:val="Style14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в  соответствии  с  Правилами  землепользования  и  застройки на  территории  Даниловского  муниципального  района)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фактическое  использование  земельного  участка: 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под существующий газопровод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испрашиваемое использование земельного участка: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собственность</w:t>
      </w:r>
    </w:p>
    <w:p>
      <w:pPr>
        <w:pStyle w:val="Style14"/>
        <w:ind w:left="567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 ограничений: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красные  линии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не зарегистрировано</w:t>
      </w:r>
      <w:r>
        <w:rPr>
          <w:rFonts w:cs="Times New Roman" w:ascii="Times New Roman" w:hAnsi="Times New Roman"/>
          <w:i/>
          <w:iCs/>
          <w:szCs w:val="28"/>
          <w:u w:val="single"/>
        </w:rPr>
        <w:t>.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охранные  зоны  и  зоны  с  особым  условием  использования  и  режимом  хозяйственной  деятельности: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не зарегистрировано</w:t>
      </w:r>
      <w:r>
        <w:rPr>
          <w:rFonts w:cs="Times New Roman" w:ascii="Times New Roman" w:hAnsi="Times New Roman"/>
          <w:i/>
          <w:iCs/>
          <w:szCs w:val="28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  <w:tab/>
        <w:tab/>
        <w:tab/>
        <w:tab/>
        <w:tab/>
        <w:t xml:space="preserve">   </w:t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ограничения, установленные  Правилами землепользования  и  застройки  на  территории  Даниловского муниципального  района)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обременения: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не зарегистрировано</w:t>
      </w:r>
      <w:r>
        <w:rPr>
          <w:rFonts w:cs="Times New Roman" w:ascii="Times New Roman" w:hAnsi="Times New Roman"/>
          <w:i/>
          <w:iCs/>
          <w:szCs w:val="28"/>
          <w:u w:val="single"/>
        </w:rPr>
        <w:t>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сервитуты,  судебные  решения,  соглашения)</w:t>
      </w:r>
    </w:p>
    <w:p>
      <w:pPr>
        <w:pStyle w:val="Style14"/>
        <w:ind w:left="567" w:hanging="283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 xml:space="preserve">Наличие  планировочной  документации 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отсутствует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517"/>
      </w:tblGrid>
      <w:tr>
        <w:trPr>
          <w:trHeight w:val="1066" w:hRule="atLeast"/>
        </w:trPr>
        <w:tc>
          <w:tcPr>
            <w:tcW w:w="482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Атамановского сельского поселен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Дундукова </w:t>
            </w:r>
          </w:p>
        </w:tc>
      </w:tr>
    </w:tbl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00" w:leader="none"/>
        </w:tabs>
        <w:suppressAutoHyphens w:val="true"/>
        <w:snapToGrid w:val="false"/>
        <w:spacing w:lineRule="auto" w:line="240" w:before="240" w:after="0"/>
        <w:ind w:left="1000" w:hanging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00" w:leader="none"/>
        </w:tabs>
        <w:suppressAutoHyphens w:val="true"/>
        <w:snapToGrid w:val="false"/>
        <w:spacing w:lineRule="auto" w:line="240" w:before="240" w:after="0"/>
        <w:ind w:left="1000" w:hanging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szCs w:val="28"/>
        </w:rPr>
      </w:pPr>
      <w:r>
        <w:rPr>
          <w:szCs w:val="28"/>
        </w:rPr>
        <w:t>ГЛАВЫ АТАМАНОВСКОГО СЕЛЬСКОГО ПОСЕЛЕНИЯ ДАНИЛОВСКОГО МУНИЦИПАЛЬНОГО РАЙОНА</w:t>
      </w:r>
    </w:p>
    <w:p>
      <w:pPr>
        <w:pStyle w:val="Heading2"/>
        <w:numPr>
          <w:ilvl w:val="0"/>
          <w:numId w:val="0"/>
        </w:numPr>
        <w:pBdr>
          <w:bottom w:val="double" w:sz="40" w:space="1" w:color="000000"/>
        </w:pBdr>
        <w:tabs>
          <w:tab w:val="clear" w:pos="708"/>
          <w:tab w:val="left" w:pos="576" w:leader="none"/>
        </w:tabs>
        <w:suppressAutoHyphens w:val="true"/>
        <w:ind w:left="576" w:hanging="576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7 августа 2015 г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№ 20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 w:before="250" w:after="200"/>
        <w:ind w:left="10" w:right="5" w:hanging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 (кадастровой карте)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тдела правового обеспечения, имущества и землепользования Администрации Даниловского муниципального района об утверждении и  выдаче Схемы расположения земельного участка на кадастровом плане (кадастровой карте), руководствуясь статьей 11.3, 11.10 Земельного Кодекса РФ,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схему расположения земельного участка на кадастровом плане (кадастровой карте)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по адресу:  Волгоградская область, </w:t>
      </w:r>
      <w:r>
        <w:rPr>
          <w:rFonts w:cs="Times New Roman" w:ascii="Times New Roman" w:hAnsi="Times New Roman"/>
          <w:iCs/>
          <w:sz w:val="28"/>
          <w:szCs w:val="28"/>
        </w:rPr>
        <w:t>Даниловский район, х. Атамановка</w:t>
      </w:r>
      <w:r>
        <w:rPr>
          <w:rFonts w:cs="Times New Roman" w:ascii="Times New Roman" w:hAnsi="Times New Roman"/>
          <w:bCs/>
          <w:sz w:val="28"/>
          <w:szCs w:val="28"/>
        </w:rPr>
        <w:t>, площадью 108 кв.м., земель населенных пунктов, с разрешенным использованием под существующий газопровод.</w:t>
      </w:r>
    </w:p>
    <w:p>
      <w:pPr>
        <w:pStyle w:val="22"/>
        <w:ind w:firstLine="708"/>
        <w:jc w:val="both"/>
        <w:rPr/>
      </w:pPr>
      <w:r>
        <w:rPr>
          <w:sz w:val="28"/>
          <w:szCs w:val="28"/>
        </w:rPr>
        <w:t>2. Данное постановление с приложением копии Схемы расположения</w:t>
      </w:r>
      <w:r>
        <w:rPr>
          <w:bCs/>
          <w:sz w:val="28"/>
          <w:szCs w:val="28"/>
        </w:rPr>
        <w:t xml:space="preserve"> земельного участка на кадастровом плане (кадастровой карте) направить</w:t>
      </w:r>
      <w:r>
        <w:rPr>
          <w:sz w:val="28"/>
          <w:szCs w:val="28"/>
        </w:rPr>
        <w:t xml:space="preserve"> в ФГБУ «ФКП Росреестра» по Волгоградской области.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49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515620</wp:posOffset>
                </wp:positionV>
                <wp:extent cx="986155" cy="37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9.2pt;mso-wrap-distance-left:504pt;mso-wrap-distance-right:504pt;mso-wrap-distance-top:0pt;mso-wrap-distance-bottom:0pt;margin-top:40.6pt;mso-position-vertical-relative:text;margin-left:2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тамановского сельского поселения __________ Кобизева Н.В.</w:t>
      </w:r>
    </w:p>
    <w:sectPr>
      <w:type w:val="nextPage"/>
      <w:pgSz w:w="11906" w:h="16838"/>
      <w:pgMar w:left="12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3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59:00Z</dcterms:created>
  <dc:creator>AlVl</dc:creator>
  <dc:description/>
  <cp:keywords/>
  <dc:language>en-US</dc:language>
  <cp:lastModifiedBy>Алго</cp:lastModifiedBy>
  <cp:lastPrinted>2015-08-10T09:23:00Z</cp:lastPrinted>
  <dcterms:modified xsi:type="dcterms:W3CDTF">2015-08-10T05:23:00Z</dcterms:modified>
  <cp:revision>118</cp:revision>
  <dc:subject/>
  <dc:title/>
</cp:coreProperties>
</file>