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МУНИЦИПАЛЬНОГО РАЙОНА 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РЕШЕНИЕ</w:t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557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т  «15  »   декабря 2015 г.  №  20/2</w:t>
      </w:r>
    </w:p>
    <w:p>
      <w:pPr>
        <w:pStyle w:val="TextBody"/>
        <w:ind w:left="0" w:right="4855" w:hanging="0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TextBody"/>
        <w:ind w:left="0" w:right="4855" w:hanging="0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  внесении изменений в Решение Совета депутатов Атамановского сельского поселения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становлении на территории 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лога  на  имущество физических лиц»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т  18 ноября 2014 г № 20\1 ( редакции решений №9\3 от 22.06.2015)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 от 23 ноября 2015 года №320-ФЗ  «О внесении изменений  в часть вторую  Налогового кодекса Российской Федерации» , Уставом Атамановского сельского поселения, в целях приведения в соответствие с действующим законодательством  нормативно-правовых актов, Совет депутатов Атама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решил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04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1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нести изменения в Решение Совета депутатов Атамановского сельского поселения Даниловского муниципального района  Волгоградской области №20/1 от 18 ноября 2014г.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становлении на территории 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лога  на  имущество физических лиц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ункт7 решения Совета депутатов Атамановского сельского поселения №20\1 от 18 ноября 2014г. изложить в следующей редакции :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7. Установить срок уплаты налога для налогоплательщиков – физических лиц, 01 декабря  года, следующего за истекшим налоговым периодом»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Администрации Атамановского сельского поселения Даниловского муниципального района Волгоградской области настоящее решение опубликовать в  общественно-политической  районной газете “ Даниловские вести”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Настоящее Решение  действует в отношении налоговых периодов начиная с 2016 года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 сельского поселения                                    Н.В.Кобизе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0:00Z</dcterms:created>
  <dc:creator>User</dc:creator>
  <dc:description/>
  <dc:language>en-US</dc:language>
  <cp:lastModifiedBy>User</cp:lastModifiedBy>
  <cp:lastPrinted>2113-01-01T00:00:00Z</cp:lastPrinted>
  <dcterms:modified xsi:type="dcterms:W3CDTF">2015-12-16T12:21:00Z</dcterms:modified>
  <cp:revision>2</cp:revision>
  <dc:subject/>
  <dc:title/>
</cp:coreProperties>
</file>