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ru-RU" w:eastAsia="ru-RU" w:bidi="ar-SA"/>
        </w:rPr>
        <w:t>П О С Т А Н О В Л Е Н И Е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ru-RU" w:bidi="ar-SA"/>
        </w:rPr>
        <w:t>ВОЛГОГРАДСКОЙ ОБЛАСТ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ru-RU" w:bidi="ar-SA"/>
        </w:rPr>
        <w:t>И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i w:val="false"/>
          <w:i w:val="false"/>
          <w:i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Calibri" w:ascii="Times New Roman" w:hAnsi="Times New Roman"/>
          <w:b/>
          <w:bCs/>
          <w:i w:val="false"/>
          <w:iCs/>
          <w:color w:val="auto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>от  23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ru-RU" w:bidi="ru-RU"/>
        </w:rPr>
        <w:t xml:space="preserve"> января  2015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  <w:t xml:space="preserve">                      №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 порядке подготовки и обучения населения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ru-RU" w:bidi="ar-SA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приказом МЧС России от 16.02.2012 г.№ 70 ДСП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ru-RU" w:eastAsia="ru-RU" w:bidi="ar-SA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 О С Т А Н О В Л Я Ю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2. Специалисту по делам ГО и ЧС администрации Атамановского сельского поселения Жалниной О.В.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ConsPlusTitle"/>
        <w:widowControl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ru-RU" w:bidi="ar-SA"/>
        </w:rPr>
        <w:t>2. Утвердить Положение об организации обучения населения мерам пожарной безопаснос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ru-RU" w:bidi="ar-SA"/>
        </w:rPr>
        <w:t>(приложение № 2)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 Признать утратившим силу постановление главы Атамановского сельского поселения от 16.11.2009 г. № 37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 Контроль исполнения данного Постановления возложить на специалиста 1-й категории Жалнину О.В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95"/>
        <w:gridCol w:w="1375"/>
        <w:gridCol w:w="3075"/>
        <w:gridCol w:w="284"/>
      </w:tblGrid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Глава Атаман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Н.В. Кобизева</w:t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ложение №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Главы Атаманов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 xml:space="preserve">от   23.01.2015 г.                    №  1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</w:t>
        <w:tab/>
        <w:t>Подготовка населения в области ГО и защиты от ЧС проводится по группам: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а) население, занятое в сфере производства и обслуживания, не входящее в состав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) 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г) руководящий состав, должностные лица и специалисты (работники) ГО и областной подсистемы единой государственной системы предупреждения и ликвидации ЧС (далее – ОП РСЧС)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ыработка навыков управления силами и средствами ГО и ОП РСЧС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оведения занятий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закрепления полученных знаний и навыков на учениях и тренировках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оведения бесед и лекций, показа учебных видеофильмов на учебно-консультационных пунктах по ГО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влечения к учениям и тренировкам;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7.</w:t>
        <w:tab/>
        <w:t>Повышение квалификации руководящего состава, и специалистов (работников) ГО и ОП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9.</w:t>
        <w:tab/>
        <w:t>Обучение руководящего состава и специалистов (работников) ГО и ОП РСЧС районного звена, звена городского и сельских поселений, организаций, может осуществляться путем проведения выездных занятий по ГО на договорной основе.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0.</w:t>
        <w:tab/>
        <w:t xml:space="preserve">Финансирование подготовки руководящего состава  и специалистов (работников) ГО и ОП РСЧС  сельских поселений на курсах ГО осуществляется за счет средств бюджета поселения, направляющего указанных лиц для обучения. 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1.</w:t>
        <w:tab/>
        <w:t>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ов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</w:t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Приложение № 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Главы Атаман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>сельского посе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ru-RU" w:bidi="ar-SA"/>
              </w:rPr>
              <w:t xml:space="preserve">от 23.01.2015 г.                      № 1                            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ПОЛОЖЕНИЕ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</w:t>
        <w:tab/>
        <w:t>Обучение мерам пожарной безопасности проходят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4.</w:t>
        <w:tab/>
        <w:t>Руководители органов государственной власти, органов местного самоуправления и организац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2.</w:t>
        <w:tab/>
        <w:t>Совершенствование практических навыков руководителей органов государственной власти,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бучение мерам пожарной безопасности в организациях на территории субъекта Российской Федерации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2.</w:t>
        <w:tab/>
        <w:t>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4.4.</w:t>
        <w:tab/>
        <w:t>Для руководителей органов местного самоуправления муниципальных образований области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6.</w:t>
        <w:tab/>
        <w:t>В организациях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7.</w:t>
        <w:tab/>
        <w:t>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8.</w:t>
        <w:tab/>
        <w:t>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ложение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к Положению об организации обучения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населения мерам пожарной безопасност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>ПОЛОЖЕНИЕ</w:t>
      </w:r>
    </w:p>
    <w:p>
      <w:pPr>
        <w:pStyle w:val="ConsPlusTitle"/>
        <w:widowControl/>
        <w:tabs>
          <w:tab w:val="clear" w:pos="709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1. Общие положения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1.</w:t>
        <w:tab/>
        <w:t>Положение об обучении мерам пожарной безопасности в организациях на территории муниципального образования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 области, территориальных подразделений государственного пожарного надзор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5.</w:t>
        <w:tab/>
        <w:t>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2.10.</w:t>
        <w:tab/>
        <w:t>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3. Противопожарные инструктажи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о требованию надзорных органов;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10.</w:t>
        <w:tab/>
        <w:t>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left="0" w:right="0" w:firstLine="90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eastAsia="ru-RU" w:bidi="ru-RU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ru-RU" w:bidi="ru-RU"/>
        </w:rPr>
      </w:r>
    </w:p>
    <w:sectPr>
      <w:type w:val="nextPage"/>
      <w:pgSz w:w="12240" w:h="15840"/>
      <w:pgMar w:left="1689" w:right="839" w:gutter="0" w:header="0" w:top="646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6:3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