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ru-RU" w:bidi="ar-SA"/>
        </w:rPr>
        <w:t>____АДМИНИСТРАЦИЯ АТАМАНОВСКОГО  СЕЛЬСКОГО ПОСЕЛЕНИЯ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«01 » июля 2015 г.      №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ru-RU" w:bidi="ar-SA"/>
        </w:rPr>
        <w:t>_13-п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 расторжении договора социального найма жилого помещ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ассмотрев заявление гражданки Зиминой Раисы Александровны о расторжении с ней договора социального найма, в соответствии с жилищным Кодексом  Российской Феде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асторгнуть договор социального найма жилого помещения  № 31 от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08 февраля  2013 года жилого помещения, находящегося по адресу: х.Атамановка, ул.Центральная д.69, кв.4 с 01 июля 2015 года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нтроль за исполнением данного постановления 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Глава Атамановског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ельского поселения                                                 Н.В.Кобиз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7:25Z</dcterms:created>
  <dc:creator/>
  <dc:description/>
  <dc:language>en-US</dc:language>
  <cp:lastModifiedBy/>
  <cp:lastPrinted>2015-07-02T15:24:00Z</cp:lastPrinted>
  <dcterms:modified xsi:type="dcterms:W3CDTF">1601-01-01T21:00:00Z</dcterms:modified>
  <cp:revision>1</cp:revision>
  <dc:subject/>
  <dc:title/>
</cp:coreProperties>
</file>