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АТАМАН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ИЛОВ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ЛГОГРАДСКОЙ  ОБЛАСТИ </w:t>
      </w:r>
    </w:p>
    <w:tbl>
      <w:tblPr>
        <w:tblW w:w="104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00" w:hRule="atLeast"/>
        </w:trPr>
        <w:tc>
          <w:tcPr>
            <w:tcW w:w="104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22» мая 2015г                                                                                                 №11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 участков или права на заключение договоров аренды таких  земельных участков  на территории Атамановского сельского поселения Даниловского  муниципального район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 Атамановского  сельского поселения, Администрация поселени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ОСТАНОВЛЯЕТ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1.</w:t>
        <w:tab/>
        <w:t xml:space="preserve">Создать Комиссию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Атамановского сельского поселения Даниловского муниципального района и утвердить ее состав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2.</w:t>
        <w:tab/>
        <w:t>Утвердить 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Атамановского сельского поселения Даниловского муниципального района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3.</w:t>
        <w:tab/>
        <w:t>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 xml:space="preserve">Положение о Комиссии 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Атамановского сельского поселения Даниловского муниципального района подлежит официальному обнародованию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Н.В.Кобизева     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7"/>
          <w:szCs w:val="27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Атамановского  сельского поселения Даниловского 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Глава Атамановского сельского поселения Н.В. Кобизев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 Ведущий специалист Администрации Атамановского с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7"/>
          <w:szCs w:val="27"/>
        </w:rPr>
        <w:t>Е.Г. Семе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специалист Администрации Атамановского с.п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И. Пронин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 xml:space="preserve">специалист Администрации Атамановского с.п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.В. Жални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 xml:space="preserve">специалист Администрации Атамановского с.п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Л.Ф. Носаева 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 xml:space="preserve">специалист Администрации Атамановского с.п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.А. Дундуков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spacing w:val="-4"/>
        </w:rPr>
      </w:pPr>
      <w:r>
        <w:rPr>
          <w:spacing w:val="-4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pacing w:val="-4"/>
          <w:sz w:val="28"/>
          <w:szCs w:val="28"/>
        </w:rPr>
        <w:t>Атамановского  сельского поселения  Данило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Комиссия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Атамановского сельского поселения Даниловского муниципального района (далее - Комиссия) создана в соответствии с Гражданским кодексом Российской Федерации, Земель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  Атамановского  сельского поселения  Даниловского  муниципального района (далее – торги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2. Комиссия при осуществлении своих полномочий руководствуется действующим законодательством Российской Федерации,  Волгоградской  области, нормативными правовыми актами администрации Атаманов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Комиссия является постоянно действующим органом Администрации  Атамановского  сельского поселения (далее - администрация 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3. Персональный состав Комиссии  утверждается  постановлением администрации Атам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4. Комиссия упраздняется на основании постановления администрации Атамано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смотрение заявок на участие в торг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,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нимает решение о признании претендентов участниками торгов или об отказе в допуске претендентов к участию в торгах,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пределяет победителя торгов;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соответствие участников торгов предъявляемым к ним требования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накомит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существляет иные функции, предусмотренные действующим законодательством в сфере проведения торгов и земельных отношений. 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Организация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Комиссия правомочна принимать решения по рассматриваемым вопросам, если на ее заседании присутствует 50 процентов от установленного числа ее членов. Председатель, заместитель председателя и секретарь являются членами Комисс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Заседание Комиссии собирает 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 Члены  Комисс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лично присутствуют на заседаниях и принимают реш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ют протокол о признании претендентов участниками торгов или об отказе в допуске претендентов к участию в торгах, о результатах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ют иные действ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Председатель Комиссии является аукционистом и пользуется полномочиями члена Комиссии, а также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бедителя торг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Секретарь Комиссии пользуется полномочиями члена комиссии, а также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вопросов, подлежащих рассмотрению на заседаниях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ает необходимые материалы и соответствующие документы юридическим и физическим лицам, индивидуальным предпринимателя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нимает заявки и документы от претендентов, а также предложения при проведении торгов, закрытого по форме подачи предложений о цене или размере арендной платы, осуществля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, закрытого по форме подачи предложений о цене или размере арендной платы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и оформление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товит проекты договоров купли-продажи или аренды земельных участк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гистрирует явившихся на торги участник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повещает не менее чем за 3 рабочих дня членов Комиссии о времени, месте и дате проведения заседания Комиссии, с предоставлением необходимых материалов и документов, предоставленных претендентам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6. При проведении заседания Комиссии решения комиссии оформляются протокол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7. Документы к заседаниям Комиссии, протоколы заседаний Комиссии хранятся в </w:t>
      </w:r>
      <w:r>
        <w:rPr>
          <w:sz w:val="28"/>
          <w:szCs w:val="28"/>
        </w:rPr>
        <w:t>Администрации Атамановского сельского поселения</w:t>
      </w:r>
      <w:r>
        <w:rPr>
          <w:spacing w:val="-4"/>
          <w:sz w:val="28"/>
          <w:szCs w:val="28"/>
        </w:rPr>
        <w:t xml:space="preserve"> Даниловского муниципального района в течение сроко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9. Решения Комиссии могут быть обжалованы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0. Решения Комиссии принимаются простым большинством голосов. Член Комиссии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25:00Z</dcterms:created>
  <dc:creator>Морозовиван</dc:creator>
  <dc:description/>
  <cp:keywords/>
  <dc:language>en-US</dc:language>
  <cp:lastModifiedBy>User</cp:lastModifiedBy>
  <cp:lastPrinted>2015-05-19T10:36:00Z</cp:lastPrinted>
  <dcterms:modified xsi:type="dcterms:W3CDTF">2015-05-25T11:06:00Z</dcterms:modified>
  <cp:revision>8</cp:revision>
  <dc:subject/>
  <dc:title>Российская Федерация</dc:title>
</cp:coreProperties>
</file>