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НИЛ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ГОГРАД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 16.01.2015г                                                                           № 1-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.Атаманов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плана-графика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  <w:lang w:val="ru-RU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  <w:lang w:val="ru-RU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Атамановского  сельского поселения, </w:t>
      </w: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дить прилагаемый план-график размещения заказов на поставки товаров, выполнения работ, оказания услуг для нужд заказчика на 2015 го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народовать постановление  и разместить на официальном сайте Администрации поселения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тамановского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________________    Н.В.Кобизева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1:00Z</dcterms:created>
  <dc:creator/>
  <dc:description/>
  <cp:keywords/>
  <dc:language>en-US</dc:language>
  <cp:lastModifiedBy>км</cp:lastModifiedBy>
  <cp:lastPrinted>2113-01-01T00:00:00Z</cp:lastPrinted>
  <dcterms:modified xsi:type="dcterms:W3CDTF">2023-09-27T09:49:00Z</dcterms:modified>
  <cp:revision>3</cp:revision>
  <dc:subject/>
  <dc:title/>
</cp:coreProperties>
</file>