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СОВЕТ  ДЕПУТАТОВ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6"/>
          <w:szCs w:val="26"/>
          <w:lang w:val="ru-RU" w:eastAsia="zxx" w:bidi="ar-SA"/>
        </w:rPr>
        <w:t xml:space="preserve">                     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 xml:space="preserve">АТАМАНОВ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6"/>
          <w:szCs w:val="26"/>
          <w:lang w:val="ru-RU" w:eastAsia="zxx" w:bidi="ar-SA"/>
        </w:rPr>
        <w:t xml:space="preserve">                 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  <w:t xml:space="preserve">РЕШЕНИЕ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от 01.04.2019 г.                                                                 №   8/3 </w:t>
      </w:r>
    </w:p>
    <w:p>
      <w:pPr>
        <w:pStyle w:val="Normal32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32"/>
        <w:jc w:val="center"/>
        <w:rPr/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Об одобрении проекта решения о внесении  </w:t>
      </w:r>
      <w:r>
        <w:rPr>
          <w:rFonts w:eastAsia="Times New Roman" w:cs="Arial" w:ascii="Arial" w:hAnsi="Arial"/>
          <w:color w:val="auto"/>
          <w:kern w:val="2"/>
          <w:sz w:val="26"/>
          <w:szCs w:val="26"/>
          <w:lang w:val="ru-RU" w:eastAsia="zxx" w:bidi="ar-SA"/>
        </w:rPr>
        <w:t xml:space="preserve">изменений и дополнений в Устав 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  Атамановкого  сельского поселения Даниловского  муниципального  района Волгоградской  области.              </w:t>
      </w:r>
    </w:p>
    <w:p>
      <w:pPr>
        <w:pStyle w:val="Normal32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Arial" w:cs="Arial" w:ascii="Arial" w:hAnsi="Arial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целях приведения  Устава Атамановского сельского поселения, принятого  решением Совета депутатов Атамановского  сельского поселения от 12 августа 2014 г. № 12/1, в соответствии со статьями 14, 44 Федерального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shd w:fill="FFFFFF" w:val="clear"/>
            <w:lang w:val="ru-RU" w:eastAsia="zxx" w:bidi="ar-SA"/>
          </w:rPr>
          <w:t>закон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а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Федеральным законом от 28.12.2016 г № 494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и статьей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zxx" w:bidi="ar-SA"/>
        </w:rPr>
        <w:t>28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Устава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овет депутатов   Атамановского   сельского поселения Даниловского муниципального район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>1.Одобрить проект решения о внесении изменений и дополнений в Устав   Атамановского  сельского поселения  (далее – Решение) – приложение  1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2. Настоящее Решение подлежит одновременному обнародованию с проектом Решения «О внесении изменений и дополнений в Устав  Атамановского сельского поселения  Даниловского муниципального района Волгоградской области». 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6"/>
          <w:szCs w:val="26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b/>
          <w:color w:val="auto"/>
          <w:sz w:val="26"/>
          <w:szCs w:val="26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>Глава  Атамановского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сельского поселения  </w:t>
      </w:r>
      <w:r>
        <w:rPr>
          <w:rFonts w:eastAsia="Arial" w:cs="Arial" w:ascii="Arial" w:hAnsi="Arial"/>
          <w:color w:val="auto"/>
          <w:sz w:val="26"/>
          <w:szCs w:val="26"/>
          <w:u w:val="single"/>
          <w:lang w:val="ru-RU" w:eastAsia="zxx" w:bidi="ar-SA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>А.Б.Гаврилов</w:t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eastAsia="Arial" w:cs="Arial"/>
          <w:color w:val="auto"/>
          <w:sz w:val="26"/>
          <w:szCs w:val="26"/>
          <w:lang w:val="ru-RU" w:eastAsia="zxx" w:bidi="ar-SA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ConsNormal"/>
        <w:bidi w:val="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ми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от</w:t>
      </w:r>
      <w:r>
        <w:rPr>
          <w:rFonts w:eastAsia="Arial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              </w:t>
      </w:r>
      <w:r>
        <w:rPr>
          <w:rFonts w:eastAsia="Arial" w:cs="Arial" w:ascii="Arial" w:hAnsi="Arial"/>
          <w:color w:val="auto"/>
          <w:sz w:val="24"/>
          <w:szCs w:val="24"/>
          <w:u w:val="none"/>
          <w:lang w:val="ru-RU" w:eastAsia="zxx" w:bidi="ar-SA"/>
        </w:rPr>
        <w:t xml:space="preserve"> №</w:t>
      </w:r>
      <w:r>
        <w:rPr>
          <w:rFonts w:eastAsia="Arial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 Р О Е К Т          </w:t>
      </w:r>
      <w:r>
        <w:rPr>
          <w:rFonts w:eastAsia="Arial" w:cs="Times New Roman" w:ascii="Times New Roman" w:hAnsi="Times New Roman"/>
          <w:b/>
          <w:bCs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 xml:space="preserve">СОВЕТ  ДЕПУТАТОВ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6"/>
          <w:szCs w:val="26"/>
          <w:lang w:val="ru-RU" w:bidi="ar-SA"/>
        </w:rPr>
        <w:t xml:space="preserve">                     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 xml:space="preserve">АТАМАНОВ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6"/>
          <w:szCs w:val="26"/>
          <w:lang w:val="ru-RU" w:bidi="ar-SA"/>
        </w:rPr>
        <w:t xml:space="preserve">                  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 xml:space="preserve">ДАНИЛОВСКОГО МУНИЦИПАЛЬНОГО  РАЙОНА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6"/>
          <w:szCs w:val="26"/>
        </w:rPr>
        <w:t>ВОЛГОГРАДСКОЙ   ОБЛАСТИ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403388, Волгоградская область, Даниловский район, хутор Атамановка, ул. Центральная, 75,  тел. 5-77-23, 5-76-42</w:t>
      </w:r>
    </w:p>
    <w:p>
      <w:pPr>
        <w:pStyle w:val="ConsNormal"/>
        <w:bidi w:val="0"/>
        <w:ind w:left="0" w:right="0" w:hanging="0"/>
        <w:jc w:val="both"/>
        <w:rPr>
          <w:rFonts w:eastAsia="Arial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</w:t>
      </w: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color w:val="auto"/>
          <w:sz w:val="26"/>
          <w:szCs w:val="26"/>
          <w:lang w:val="ru-RU" w:eastAsia="zxx" w:bidi="ar-SA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от « »_________2019 г.                                       </w:t>
      </w:r>
      <w:r>
        <w:rPr>
          <w:rFonts w:eastAsia="Times New Roman" w:cs="Arial" w:ascii="Arial" w:hAnsi="Arial"/>
          <w:color w:val="auto"/>
          <w:sz w:val="26"/>
          <w:szCs w:val="26"/>
          <w:u w:val="none"/>
          <w:lang w:val="ru-RU" w:eastAsia="zxx" w:bidi="ar-SA"/>
        </w:rPr>
        <w:t xml:space="preserve"> №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 xml:space="preserve">О внесении изменений в Устав  Атамановского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  <w:t>сельского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 xml:space="preserve"> поселения Даниловского  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уководствуясь Федеральным законом от 30.10.2017 г №299-ФЗ «О внесении изменений в отдельные законодательные акты Российской Федерации» Федеральным законом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и статьей 28 Устава Атамановского  сельского поселения Волгоградской области Совет депутатов Атамановского  сельского поселения Даниловского муниципального района Волгоградской области  </w:t>
      </w:r>
      <w:r>
        <w:rPr>
          <w:rFonts w:eastAsia="Times New Roman" w:cs="Arial" w:ascii="Arial" w:hAnsi="Arial"/>
          <w:b/>
          <w:bCs w:val="false"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. Внести в Устав Атамановского сельского поселения Даниловского  муниципального района Волгоградской области, принятый решением Совета депутатов Атамановского сельского поселения Даниловского муниципального района Волгоградской области от 12 августа 2014 г. №12/1 (в редакции решений  от 02.03.2015 г. № 3/1, от 22.06.2015 г. 9/1,12.10.2015 г. № 15/1, от 29.04.2016 г. №9/1, от 17.11.2016 г. №22/1, от 10.04.2017 №7/1, от 03.07.2017 г.№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5/2, от 16.10.2017 № 21/1, от 09.01.2018 г. № 1/2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25.04.2018 г.№ 9/1, от 14.12.2018 № 21/1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следующие изменения:</w:t>
      </w:r>
    </w:p>
    <w:p>
      <w:pPr>
        <w:pStyle w:val="Normal"/>
        <w:autoSpaceDE w:val="false"/>
        <w:ind w:left="0" w:right="0" w:hanging="30"/>
        <w:jc w:val="both"/>
        <w:rPr/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>1.1.  В части 3 статьи 12 Устава  Атамановского сельского поселения  Даниловского  муниципального района Волгоградской области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 слова «по проектам и вопросам, указанным в части 2 настоящей статьи»,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jc w:val="both"/>
        <w:rPr>
          <w:rFonts w:ascii="Arial" w:hAnsi="Arial" w:eastAsia="Times New Roman" w:cs="Arial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>1.2.  Часть 3 статьи 21 Устава Атамановского сельского поселения 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left="0" w:right="0" w:firstLine="15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>«3. Главой  Атаманов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left="0" w:right="0" w:firstLine="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 обнародования.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Глава  Атамановского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сельского  поселения </w:t>
      </w:r>
      <w:r>
        <w:rPr>
          <w:rFonts w:eastAsia="Times New Roman" w:cs="Arial" w:ascii="Arial" w:hAnsi="Arial"/>
          <w:color w:val="auto"/>
          <w:sz w:val="26"/>
          <w:szCs w:val="26"/>
          <w:u w:val="single"/>
          <w:lang w:val="ru-R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 А.Б.Гаврилов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701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5:00Z</dcterms:created>
  <dc:creator>Babanova.L</dc:creator>
  <dc:description/>
  <dc:language>en-US</dc:language>
  <cp:lastModifiedBy>Атаман Атаман</cp:lastModifiedBy>
  <cp:lastPrinted>2019-05-06T09:53:00Z</cp:lastPrinted>
  <dcterms:modified xsi:type="dcterms:W3CDTF">2019-04-30T10:30:36Z</dcterms:modified>
  <cp:revision>2</cp:revision>
  <dc:subject/>
  <dc:title>Модельный устав городского округа</dc:title>
</cp:coreProperties>
</file>