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  <w:t>АДМИНИСТРАЦИЯ АТАМАН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  <w:t xml:space="preserve">ДАНИЛОВ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  <w:t>ВОЛГОГРАД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en-US" w:eastAsia="en-US" w:bidi="ar-SA"/>
        </w:rPr>
        <w:t>403388, Волгоградская область, Даниловский район, х.Атамановка, ул.Центральная,75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en-US" w:eastAsia="en-US" w:bidi="ar-SA"/>
        </w:rPr>
        <w:t>Тел/факс 8844615772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en-US"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  <w:t xml:space="preserve">  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  <w:t>от  29.03.2018 г                                                                         № 9-п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 xml:space="preserve">Об утверждении отчета  </w:t>
      </w: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 ходе реализации 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ценке эффективности муниципальных програм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Атаман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Даниловского муниципального района за 2017 год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В соответствии с постановлением администрации Атамановского сельского поселения Даниловского муниципального района Волгоградской области  от 01.11.2013 № 41 «Об утверждении порядка принятия решений о  разработке муниципальных Атамановского сельского поселения, их формирования и реализации»  администрация     Атамановского сельского поселения  Даниловского  муниципального  района  </w:t>
      </w:r>
    </w:p>
    <w:p>
      <w:pPr>
        <w:pStyle w:val="Normal"/>
        <w:ind w:left="0" w:right="0" w:firstLine="709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п о с т а н о в л я е т: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Утвердить отчет о ходе реализации и оценке эффективности муниципальных программ Атамановского сельского поселения Даниловского муниципального района за 2017 год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en-US" w:bidi="hi-IN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>Настоящее постановление подлежит обнародованию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color w:val="auto"/>
          <w:kern w:val="2"/>
          <w:sz w:val="24"/>
          <w:szCs w:val="24"/>
          <w:lang w:val="ru-RU" w:eastAsia="en-US" w:bidi="hi-IN"/>
        </w:rPr>
      </w:pPr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en-US" w:bidi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ascii="Arial" w:hAnsi="Arial" w:eastAsia="Arial Unicode MS" w:cs="Arial"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Cs/>
          <w:color w:val="auto"/>
          <w:kern w:val="2"/>
          <w:sz w:val="24"/>
          <w:szCs w:val="24"/>
          <w:lang w:val="ru-RU" w:eastAsia="zh-CN" w:bidi="hi-IN"/>
        </w:rPr>
        <w:t>Глава Атамановского</w:t>
      </w:r>
    </w:p>
    <w:p>
      <w:pPr>
        <w:pStyle w:val="Normal"/>
        <w:rPr>
          <w:rFonts w:ascii="Arial" w:hAnsi="Arial" w:eastAsia="Arial Unicode MS" w:cs="Arial"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Cs/>
          <w:color w:val="auto"/>
          <w:kern w:val="2"/>
          <w:sz w:val="24"/>
          <w:szCs w:val="24"/>
          <w:lang w:val="ru-RU" w:eastAsia="zh-CN" w:bidi="hi-IN"/>
        </w:rPr>
        <w:t>сельского поселения                                                                           А.Б.Гаврилов</w:t>
      </w:r>
    </w:p>
    <w:p>
      <w:pPr>
        <w:pStyle w:val="Normal"/>
        <w:rPr>
          <w:rFonts w:ascii="Arial" w:hAnsi="Arial" w:eastAsia="Arial Unicode MS" w:cs="Arial"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  <w:bookmarkStart w:id="0" w:name="sub_1000"/>
      <w:bookmarkStart w:id="1" w:name="sub_1000"/>
      <w:bookmarkEnd w:id="1"/>
    </w:p>
    <w:p>
      <w:pPr>
        <w:pStyle w:val="Normal"/>
        <w:ind w:left="0" w:right="0" w:firstLine="5839"/>
        <w:jc w:val="right"/>
        <w:rPr>
          <w:rFonts w:ascii="Arial" w:hAnsi="Arial"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 w:ascii="Arial" w:hAnsi="Ari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Приложение </w:t>
      </w:r>
    </w:p>
    <w:p>
      <w:pPr>
        <w:pStyle w:val="Normal"/>
        <w:ind w:left="0" w:right="0" w:firstLine="5839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>к постановлению администрации</w:t>
      </w:r>
    </w:p>
    <w:p>
      <w:pPr>
        <w:pStyle w:val="Normal"/>
        <w:ind w:left="0" w:right="0" w:firstLine="5839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Атамановского сельского поселения  Даниловского муниципального района </w:t>
      </w:r>
    </w:p>
    <w:p>
      <w:pPr>
        <w:pStyle w:val="Normal"/>
        <w:ind w:left="0" w:right="0" w:firstLine="5839"/>
        <w:jc w:val="right"/>
        <w:rPr/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>от  29.03.2018  №  9-п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Mang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Mang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Отче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Атаманов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Даниловского муниципального района за 2017 год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>Оценка эффективности реализации муниципальных программ Атамановского сельского поселения Даниловского муниципального района за 2017 год проведена ведущим специалистом администрации Атамановского сельского поселения Даниловского муниципального района в соответствии Порядком, утвержденным постановлением администрации Атамановского сельского поселения Даниловского муниципального района Волгоградской области  от 01.11.2013 № 41 «Об утверждении порядка принятия решений о  разработке муниципальных Атамановского сельского поселения, их формирования и реализации»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В 2017 году обеспечена частичная реализация 1-ой  муниципальной программы, «Пожарная безопасность на территории Атамановского сельского поселения Даниловского муниципального района Волгоградской области на 2016-2018г» 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000000"/>
          <w:spacing w:val="-1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000000"/>
          <w:spacing w:val="-1"/>
          <w:kern w:val="2"/>
          <w:sz w:val="24"/>
          <w:szCs w:val="24"/>
          <w:lang w:val="ru-RU" w:eastAsia="zh-CN" w:bidi="hi-IN"/>
        </w:rPr>
        <w:t>Противопожарная защита населенных пунктов Атама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Arial Unicode MS" w:cs="Arial" w:ascii="Arial" w:hAnsi="Arial"/>
          <w:color w:val="000000"/>
          <w:spacing w:val="-1"/>
          <w:kern w:val="2"/>
          <w:sz w:val="24"/>
          <w:szCs w:val="24"/>
          <w:lang w:val="ru-RU" w:eastAsia="zh-CN" w:bidi="hi-IN"/>
        </w:rPr>
        <w:t xml:space="preserve">Реализация программ была направлена на обеспечение безопасности населения, 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spacing w:val="-1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spacing w:val="-1"/>
          <w:kern w:val="2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По уточненным данным объем финансирования муниципальной  программы в  2017 году составил 2,140 тыс. руб. </w:t>
      </w:r>
    </w:p>
    <w:p>
      <w:pPr>
        <w:pStyle w:val="Normal"/>
        <w:ind w:left="0" w:right="0" w:firstLine="709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>-из мастного бюджета —2,140 тыс. руб.;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По итогам  2017 года исполнение программы составило 1,4 % от утвержденного программного документа. 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ru-RU" w:bidi="ar-SA"/>
        </w:rPr>
        <w:t xml:space="preserve">Программа «Пожарная безопасность на территории Атамановского сельского поселения Даниловского муниципального района Волгоградской области на 2016-2018гг» </w:t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 xml:space="preserve">Программа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 xml:space="preserve">Пожарная безопасность на территории Атамановского сельского поселения Даниловского муниципального района Волгоградской области на 2016-2018гг» 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утверждена  постановлением администрации Атамановского сельского поселения 04.05.2016 г № 21-п. Целевой показатель программы –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 В течении 2017 года в Программу вносились изменения : постановление администрации Атамановского сельского поселения от 03.10.2017 г № 34-п., от 04.12.2017г № 42-п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. По данной Программе было проведено 1 мероприятие:</w:t>
      </w:r>
    </w:p>
    <w:p>
      <w:pPr>
        <w:pStyle w:val="ProTab"/>
        <w:spacing w:before="0" w:after="0"/>
        <w:ind w:left="0" w:right="0" w:firstLine="709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ru-RU" w:bidi="ar-SA"/>
        </w:rPr>
        <w:t xml:space="preserve"> 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-  обеспечение пожарной  безопасности здания администрации (водообеспечение)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709"/>
        <w:jc w:val="center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Паспорт программы</w:t>
      </w:r>
    </w:p>
    <w:p>
      <w:pPr>
        <w:pStyle w:val="Normal"/>
        <w:pBdr>
          <w:bottom w:val="single" w:sz="8" w:space="1" w:color="000000"/>
        </w:pBdr>
        <w:ind w:left="0" w:right="0" w:firstLine="709"/>
        <w:jc w:val="center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ru-RU" w:bidi="ar-SA"/>
        </w:rPr>
        <w:t>«Обеспечение пожарной безопасности на территории Атамановского сельского поселения Даниловского муниципального района Волгоградской области на 2016-2018 годы»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>наименование программы</w:t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center"/>
        <w:rPr/>
      </w:pPr>
      <w:r>
        <w:rPr/>
        <w:t>Паспорт программы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74"/>
      </w:tblGrid>
      <w:tr>
        <w:trPr/>
        <w:tc>
          <w:tcPr>
            <w:tcW w:w="2626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974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Муниципальная программа «Обеспечение пожарной безопасности на территории Атамановского сельского поселения Даниловского муниципального района Волгоградской области на 2016-2018 годы»</w:t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Срок реализации программы 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6-2018 гг.</w:t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Администратор программы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Администрация Атамановского сельского поселения Даниловского муниципального района </w:t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Исполнители программы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Администрация Атамановского сельского поселения  Даниловского муниципального района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Защита жизни и здоровья граждан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беспечение надлежащего состояния источников противопожарного водоснабжени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беспечение беспрепятственного проезда пожарной техники к месту пожара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рганизация обучения мерам пожарной безопасности и пропаганда пожарно-технических знани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Развитие материально-технической базы и переоснащение средств пожаротушени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Участие граждан и организаций в добровольной пожарной охране в т.ч. участия в борьбе с пожарами.</w:t>
            </w:r>
          </w:p>
          <w:p>
            <w:pPr>
              <w:pStyle w:val="Normal"/>
              <w:widowControl/>
              <w:suppressAutoHyphens w:val="false"/>
              <w:ind w:left="720" w:right="0" w:firstLine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Цель (цели) программы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 </w:t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бъем ресурсного обеспечения программы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Общий объем финансирования за счет средств местного бюджета составляет  420,0 тыс. рублей, в том числе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6 год –  90,0 тыс. руб.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7 год –  150,0 тыс. руб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8 год -  180,0 тыс. руб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ru-RU" w:bidi="ar-SA"/>
        </w:rPr>
        <w:t xml:space="preserve">реализации программы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ru-RU" w:eastAsia="ru-RU" w:bidi="ar-SA"/>
        </w:rPr>
        <w:t>Обеспечение пожарной безопасности на территории Атамановского сельского поселения Даниловского муниципального района Волгоградской области на 2016-2018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 New Roman"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Arial" w:hAnsi="Arial"/>
          <w:bCs/>
          <w:color w:val="auto"/>
          <w:kern w:val="2"/>
          <w:sz w:val="24"/>
          <w:szCs w:val="24"/>
          <w:lang w:val="ru-RU" w:eastAsia="ru-RU" w:bidi="ar-SA"/>
        </w:rPr>
      </w:r>
    </w:p>
    <w:tbl>
      <w:tblPr>
        <w:tblW w:w="13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701"/>
        <w:gridCol w:w="1559"/>
        <w:gridCol w:w="1716"/>
      </w:tblGrid>
      <w:tr>
        <w:trPr>
          <w:trHeight w:val="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7 год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Снижение количества пожар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на территории населенных пун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70,00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80,00%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Количество травматизма, гибели людей на пожарах ( чел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борудование минерализованных полос ( противопожарных разрывов ( км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15,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Оказание поддержки добровольным пожарным дружинам ( закупка формы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ru-RU" w:eastAsia="ru-RU" w:bidi="ar-SA"/>
        </w:rPr>
        <w:t>Обеспечение пожарной безопасности на территории Атамановского сельского поселения Даниловского муниципального района Волгоградской области на 2016-2018 годы»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single"/>
          <w:lang w:val="ru-RU" w:eastAsia="ru-RU" w:bidi="ar-SA"/>
        </w:rPr>
        <w:t>2017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Arial" w:hAnsi="Arial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3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left="0" w:right="0" w:hanging="108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(кассовые</w:t>
              <w:br/>
              <w:t>расходы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4"/>
                <w:szCs w:val="24"/>
                <w:lang w:val="ru-RU" w:eastAsia="ru-RU" w:bidi="ar-SA"/>
              </w:rPr>
              <w:t>Оценка выполнения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Снижение количества пожар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на территории населенных пунктов (%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15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150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2,14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 xml:space="preserve">Программа выполнена на 1,4%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ru-RU" w:eastAsia="ru-RU" w:bidi="ar-SA"/>
              </w:rPr>
              <w:br/>
              <w:t xml:space="preserve">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eastAsia="Arial Unicode MS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ru-RU" w:eastAsia="zh-CN" w:bidi="hi-IN"/>
        </w:rPr>
      </w:r>
    </w:p>
    <w:sectPr>
      <w:type w:val="nextPage"/>
      <w:pgSz w:orient="landscape" w:w="16838" w:h="11906"/>
      <w:pgMar w:left="7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  <w:lang w:val="ru-RU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4:00Z</dcterms:created>
  <dc:creator>User</dc:creator>
  <dc:description/>
  <dc:language>en-US</dc:language>
  <cp:lastModifiedBy>Nosaeva</cp:lastModifiedBy>
  <cp:lastPrinted>2018-04-02T11:09:00Z</cp:lastPrinted>
  <dcterms:modified xsi:type="dcterms:W3CDTF">2018-03-30T12:33:00Z</dcterms:modified>
  <cp:revision>18</cp:revision>
  <dc:subject/>
  <dc:title/>
</cp:coreProperties>
</file>