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eastAsia="zxx" w:bidi="ar-SA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ГЛАВЫ АТАМАНОВСКОГО СЕЛЬСКОГО ПОСЕЛЕНИЯ </w:t>
      </w:r>
    </w:p>
    <w:p>
      <w:pPr>
        <w:pStyle w:val="Heading2"/>
        <w:pBdr>
          <w:bottom w:val="double" w:sz="40" w:space="1" w:color="000000"/>
        </w:pBd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18 марта  2020 г. 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№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>9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15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О введении режима повышенной готовности функционирования органов управления, сил и средств Атамановского сельского поселения Даниловского муниципального                                                                                                                                             района Волгоградской области. </w:t>
      </w:r>
    </w:p>
    <w:p>
      <w:pPr>
        <w:pStyle w:val="Normal"/>
        <w:ind w:left="0" w:right="0" w:firstLine="15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Style75"/>
        <w:spacing w:before="0" w:after="0"/>
        <w:ind w:left="0" w:right="0" w:hanging="45"/>
        <w:jc w:val="both"/>
        <w:textAlignment w:val="top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Style75"/>
        <w:spacing w:before="0" w:after="0"/>
        <w:ind w:left="0" w:right="0" w:hanging="45"/>
        <w:jc w:val="both"/>
        <w:textAlignment w:val="top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Федеральным законом от 21 ноября 2011 г. № 323-ФЗ "Об основах охраны здоровья граждан в Российской Федерации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постановлением Главного государственного санитарного врача Российской Федерации от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 02 марта 2020 г. № 5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 "О дополнительных мерах по снижению рисков завоза и распространения новой коронавирусной инфекции (2019-nCoV)", Законом Волгоградской области от 21 ноября 2008 г. № 1779-ОД "О защите населения и территории Волгоградской области от чрезвычайных ситуаций природного и техногенного характера", постановлением Губернатора Волгоградской области от 08 октября 2012 г. № 958 "О территориальной подсистеме Волгоградской области единой государственной системы предупреждения и ликвидации чрезвычайных ситуаций",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постановлением губернатора Волгоградской области от 15 марта 2020 года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связи с заявлением 11 марта 2020 г. генерального директора Всемирной организации здравоохранения, расценивающего распространение болезни, вызванной коронавирусом нового типа (2019-nCoV), как пандемию, а также решением оперативного штаба по реализации мер по предупреждению возникновения и распространения новой коронавирусной инфекции, вызванной 2019-nCoV, в Волгоградской области от 14 марта 2020 г. № 3, в целях минимизации последствий от возможных чрезвычайных ситуаций, а также принятия дополнительных мер по защите населения и территории Атамановского сельского поселения  Даниловского муниципального района Волгоградской области от чрезвычайных ситуаций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Ввести на территории Атамановского сельского поселения Даниловского муниципального района Волгоградской области с 17 марта 2020 г. режим повышенной готовности функционирования органов управления, сил и средств Атамановского сельского поселения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Даниловского муниципального  район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олгоградской области. Рекомендовать учреждениям культуры Атамановского сельского поселения, максимально сократить количество проводимых массовых мероприятий, в том числе спортивных, культурных и развлекательных, и, по возможности, проводить их в видеоформате или без зрителей, допуская возможность проведения только неотложных мероприятий.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Гражданам, проживающим в Атамановском сельском поселении, посещавшим территории, где зарегистрированы случаи возникновения новой коронавирусной инфекции, вызванной 2019-nCoV, а также прибывшим с территории других государств:</w:t>
      </w:r>
    </w:p>
    <w:p>
      <w:pPr>
        <w:pStyle w:val="Style75"/>
        <w:spacing w:before="0" w:after="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общать в течение суток о своем возвращении в Даниловский район Волгоградскую область, а также о возвращении своих несовершеннолетних детей, месте, датах пребывания на указанных территориях, свою контактную информацию на горячую линию комитета здравоохранения Волгоградской области по телефону 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8442) 36-24-34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или по телефону 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2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системы обеспечения вызова экстренных оперативных служб Волгоградской области;</w:t>
      </w:r>
    </w:p>
    <w:p>
      <w:pPr>
        <w:pStyle w:val="Style75"/>
        <w:spacing w:before="0" w:after="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. Обращаться необходимо в амбулаторно-поликлинические учреждения здравоохранения по месту жительства (нахождения) по телефонам либо в электронном виде на сайт соответствующего учреждения в сети Интернет, или по телефону горячей линии 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8442) 36-24-34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, или по телефону 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2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системы обеспечения вызова экстренных оперативных служб Волгоградской области;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блюдать постановления санитарных врачей о нахождении в режиме изоляции на дому.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Гражданам, прибывшим из Китайской Народной Республики, Республики Корея, Исламской Республики Иран, Итальянской Республики, Французской Республики, Федеративной Республики Германия, Королевства Испания, иных стран Европейского Союза, а также из других государств с неблагоприятной ситуацией по новой коронавирусной инфекции, вызванной 2019-nCoV, в соответствии с перечнем, утвержденным Управлением Федеральной службы по надзору в сфере защиты прав потребителей и благополучия человека по Волгоградской области, помимо мер, предусмотренных пунктом 3 настоящего постановления, обеспечить самоизоляцию на дому на срок 14 дней со дня возвращения в Даниловский муниципальный район Волгоградскую область (не посещать работу, учебу, минимизировать посещение общественных мест).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 Рекомендовать гражданам, проживающим (находящимся) на территории Даниловского муниципального района Волгоградской области: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пользовать механизм получения государственных и муниципальных услуг дистанционно, в электронной форме, при этом максимально исключив посещение соответствующих учреждений;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nCoV.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Обеспечить возможность получения населением государственных и муниципальных услуг в электронном виде, организовать разъяснительно-информационную работу среди населения Атамановского сельского поселения возможности получения государственных и муниципальных услуг в электронном виде;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ателей для обеззараживания воздуха.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Рекомендовать работодателям, осуществляющим деятельность на территории Атамановского сельского поселения Даниловского муниципального района Волгоградской области: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казывать работникам из числа лиц, указанных в пункте 4 настоящего постановления, содействие в обеспечении соблюдения режима самоизоляции на дому;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еспечивать соблюдение постановлений санитарных врачей о временном отстранении от работы лиц, в отношении которых приняты ограничительные меры;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(8442) 24-36-41 информацию обо всех контактах заболевшего новой коронавирусной инфекцией, вызванной 2019-nCoV, в связи с исполнением им трудовых функций, а также обеспечивать проведение дезинфекции помещений, где находился заболевший;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уществлять (по возможности) перевод работников на дистанционную работу в соответствии с трудовым законодательством.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, зрелищно-развлекательных мероприятий), деятельность, связанную с перевозкой граждан автомобильным, а также внеуличным транспортом, регулярно проводить мероприятия по дезинфекции.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. Настоящее постановление вступает в силу со дня его подписания и подлежит официальному обнародованию.</w:t>
      </w:r>
    </w:p>
    <w:p>
      <w:pPr>
        <w:pStyle w:val="Style75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1" w:name="sub_1"/>
      <w:bookmarkStart w:id="2" w:name="sub_1"/>
      <w:bookmarkEnd w:id="2"/>
    </w:p>
    <w:p>
      <w:pPr>
        <w:pStyle w:val="Normal"/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а Атамановского                                                                                                 сельского поселения 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    А.Б.Гаврилов    </w:t>
      </w:r>
    </w:p>
    <w:p>
      <w:pPr>
        <w:pStyle w:val="Normal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458"/>
      <w:pgMar w:left="1701" w:right="800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Tahoma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3/04/rospotrebnadzor-post5-sit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03-25T10:55:00Z</cp:lastPrinted>
  <dcterms:modified xsi:type="dcterms:W3CDTF">2020-04-07T06:15:00Z</dcterms:modified>
  <cp:revision>5</cp:revision>
  <dc:subject/>
  <dc:title/>
</cp:coreProperties>
</file>