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ВОЛГОГРАДСКАЯ ОБЛАСТЬ </w:t>
        <w:br/>
        <w:t>ДАНИЛОВСКИЙ  МУНИЦИПАЛЬНЫ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bidi="ar-SA"/>
        </w:rPr>
        <w:t>___АДМИНИСТРАЦИЯ АТАМАНОВСКОГО  СЕЛЬСКОГО ПОСЕЛЕНИЯ__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9.03.2018 г. № 8-П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», утвержденный постановлением администрации Атамановского сельского поселения от 13.11.2017 г. № 38-п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качества исполнения и доступности оформления прав на земельные участки физическим и юридическим лицам, руководствуясь Уставом Атамановского сельского поселения, Администрация Атамановского сельского поселения</w:t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09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 в аренду без проведения торгов», утвержденный постановлением администрации Атамановского сельского поселения от 13.11.2017 г. № 38-п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1. В пунктах 1.2, 2.6.1.2 слова "жилья экономического класса" заменить словами "стандартного жилья"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2. Пункт 3.5.5 дополнить подпунктом 12 в следующе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"12) сведения об ограничениях по использованию земельного участка, если земельный участок расположен в границах особо охраняемой природной территории, границах территории объекта культурного наследия либо зоны с особыми условиями использования территории, если сведения об указанных границах внесены в Единый государственный реестр недвижимости."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2. Настоящее постановление подлежит официальному  обнародованию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3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 Контроль  исполнения настоящего постановления оставляю за собой 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 Атамановского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</w:t>
        <w:tab/>
        <w:t xml:space="preserve">                                                   А.Б. Гаврил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28:00Z</dcterms:created>
  <dc:creator>111</dc:creator>
  <dc:description/>
  <dc:language>en-US</dc:language>
  <cp:lastModifiedBy>User</cp:lastModifiedBy>
  <cp:lastPrinted>2018-04-06T09:18:00Z</cp:lastPrinted>
  <dcterms:modified xsi:type="dcterms:W3CDTF">2018-03-30T05:40:00Z</dcterms:modified>
  <cp:revision>3</cp:revision>
  <dc:subject/>
  <dc:title>Начальнику  управления финансов</dc:title>
</cp:coreProperties>
</file>