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Heading3"/>
        <w:jc w:val="center"/>
        <w:rPr/>
      </w:pPr>
      <w:r>
        <w:rPr>
          <w:rFonts w:eastAsia="Arial"/>
          <w:b/>
        </w:rPr>
        <w:t xml:space="preserve"> </w: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ТАМАНОВСКОГО СЕЛЬСКОГО ПОСЕЛЕ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73"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№</w:t>
      </w:r>
      <w:r>
        <w:rPr>
          <w:rStyle w:val="StrongEmphasis"/>
          <w:rFonts w:eastAsia="Arial" w:cs="Arial" w:ascii="Arial" w:hAnsi="Arial"/>
          <w:b w:val="false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 xml:space="preserve">8-п </w:t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03.2021г.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Об утверждении положения и плана мероприятий муниципальной комиссии Атамановского сельского поселения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руководствуясь Уставом Атамановского сельского поселения  </w:t>
      </w: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color w:val="000000"/>
        </w:rPr>
        <w:t>Утвердить положение и состав  муниципальной комиссии Атамановского сельского поселен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1,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форму акта </w:t>
      </w:r>
      <w:r>
        <w:rPr>
          <w:rFonts w:cs="Arial" w:ascii="Arial" w:hAnsi="Arial"/>
          <w:spacing w:val="2"/>
          <w:sz w:val="24"/>
          <w:szCs w:val="24"/>
        </w:rPr>
        <w:t>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согласно приложения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А.Б.Гаврилов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2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аманов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7 марта 2021 N 8-п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1"/>
          <w:sz w:val="24"/>
          <w:szCs w:val="24"/>
        </w:rPr>
      </w:pPr>
      <w:r>
        <w:rPr>
          <w:rFonts w:cs="Arial" w:ascii="Arial" w:hAnsi="Arial"/>
          <w:b/>
          <w:bCs/>
          <w:color w:val="00000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1"/>
          <w:sz w:val="24"/>
          <w:szCs w:val="24"/>
        </w:rPr>
      </w:pPr>
      <w:r>
        <w:rPr>
          <w:rFonts w:eastAsia="Arial" w:cs="Arial" w:ascii="Arial" w:hAnsi="Arial"/>
          <w:b/>
          <w:bCs/>
          <w:color w:val="00000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1"/>
          <w:sz w:val="24"/>
          <w:szCs w:val="24"/>
        </w:rPr>
        <w:t xml:space="preserve">Положение о муниципальной комиссии Атамановского сельского поселения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1"/>
          <w:sz w:val="24"/>
          <w:szCs w:val="24"/>
        </w:rPr>
      </w:pPr>
      <w:r>
        <w:rPr>
          <w:rFonts w:cs="Arial" w:ascii="Arial" w:hAnsi="Arial"/>
          <w:b/>
          <w:bCs/>
          <w:color w:val="000001"/>
          <w:sz w:val="24"/>
          <w:szCs w:val="24"/>
        </w:rPr>
        <w:t>по обследованию жилых помещений инвалидов и общего имущест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1"/>
          <w:sz w:val="24"/>
          <w:szCs w:val="24"/>
        </w:rPr>
      </w:pPr>
      <w:r>
        <w:rPr>
          <w:rFonts w:cs="Arial" w:ascii="Arial" w:hAnsi="Arial"/>
          <w:b/>
          <w:bCs/>
          <w:color w:val="000001"/>
          <w:sz w:val="24"/>
          <w:szCs w:val="24"/>
        </w:rPr>
        <w:t>в многоквартирных домах, в которых проживают инвалиды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1"/>
          <w:sz w:val="24"/>
          <w:szCs w:val="24"/>
        </w:rPr>
      </w:pPr>
      <w:r>
        <w:rPr>
          <w:rFonts w:cs="Arial" w:ascii="Arial" w:hAnsi="Arial"/>
          <w:b/>
          <w:bCs/>
          <w:color w:val="000001"/>
          <w:sz w:val="24"/>
          <w:szCs w:val="24"/>
        </w:rPr>
        <w:t>в целях их приспособления с учетом потребностей инвалид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1"/>
          <w:sz w:val="24"/>
          <w:szCs w:val="24"/>
        </w:rPr>
      </w:pPr>
      <w:r>
        <w:rPr>
          <w:rFonts w:cs="Arial" w:ascii="Arial" w:hAnsi="Arial"/>
          <w:b/>
          <w:bCs/>
          <w:color w:val="000001"/>
          <w:sz w:val="24"/>
          <w:szCs w:val="24"/>
        </w:rPr>
        <w:t>и обеспечения условий их доступности для инвали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4"/>
          <w:szCs w:val="24"/>
        </w:rPr>
      </w:pPr>
      <w:r>
        <w:rPr>
          <w:rFonts w:cs="Arial" w:ascii="Arial" w:hAnsi="Arial"/>
          <w:b/>
          <w:bCs/>
          <w:color w:val="000001"/>
          <w:sz w:val="24"/>
          <w:szCs w:val="24"/>
        </w:rPr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rFonts w:eastAsia="Arial" w:cs="Arial" w:ascii="Arial" w:hAnsi="Arial"/>
          <w:b/>
          <w:bCs/>
          <w:color w:val="000001"/>
        </w:rPr>
        <w:t xml:space="preserve">  </w:t>
      </w:r>
      <w:r>
        <w:rPr>
          <w:rFonts w:cs="Arial" w:ascii="Arial" w:hAnsi="Arial"/>
          <w:b/>
          <w:bCs/>
          <w:color w:val="000001"/>
        </w:rPr>
        <w:t> </w:t>
      </w: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</w:rPr>
        <w:t>1.1. Положение определяет цели, задачи, функции, полномочия и порядок деятельности муниципальной комиссии Атамановского сельского поселения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</w:rPr>
        <w:t>1.2. Комиссия осуществляет обследование жилых помещений инвалидов и общего имущества в многоквартирных домах жилищного фонда, находящегося в собственности муниципального образования Атамановского сельского поселения 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равовое регулирование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Комиссия в процессе своей деятельности руководствуется Конституцией Российской Федерации, Жилищным кодексом Российской Федерации,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Цели создания и принципы работы Комиссии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  <w:color w:val="000000"/>
          <w:shd w:fill="FFFFFF" w:val="clear"/>
        </w:rPr>
        <w:t>Целью создания Комиссии является обследование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</w:r>
    </w:p>
    <w:p>
      <w:pPr>
        <w:pStyle w:val="Western"/>
        <w:shd w:fill="FFFFFF" w:val="clear"/>
        <w:spacing w:before="27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Western"/>
        <w:shd w:fill="FFFFFF" w:val="clear"/>
        <w:spacing w:before="27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Western"/>
        <w:shd w:fill="FFFFFF" w:val="clear"/>
        <w:spacing w:before="27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Western"/>
        <w:shd w:fill="FFFFFF" w:val="clear"/>
        <w:spacing w:before="27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держками в развитии и другими нарушениями функций организма человека.</w:t>
      </w:r>
    </w:p>
    <w:p>
      <w:pPr>
        <w:pStyle w:val="Western"/>
        <w:shd w:fill="FFFFFF" w:val="clear"/>
        <w:spacing w:before="27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</w:t>
      </w:r>
      <w:r>
        <w:rPr>
          <w:rFonts w:cs="Arial" w:ascii="Arial" w:hAnsi="Arial"/>
          <w:color w:val="000000"/>
          <w:shd w:fill="FFFFFF" w:val="clear"/>
        </w:rPr>
        <w:t>Деятельность Комиссии основывается на принципах законности, коллегиальности и ответственности за принимаемые решения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создания Комиссии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Решение о создании Комиссии принимается администрацией Атамановского сельского поселения   в форме муниципального правового акта, которым утверждается персональный состав Комиссии. Порядок работы муниципальной комиссии регламентируется настоящим Положени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bookmarkStart w:id="0" w:name="P57"/>
      <w:bookmarkEnd w:id="0"/>
      <w:r>
        <w:rPr>
          <w:rFonts w:cs="Arial" w:ascii="Arial" w:hAnsi="Arial"/>
          <w:color w:val="000000"/>
        </w:rPr>
        <w:t>4.2. Состав Комиссии включаются представител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рганов муниципального жилищного контроля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б) органов местного самоуправления</w:t>
      </w:r>
      <w:r>
        <w:rPr>
          <w:rFonts w:cs="Arial" w:ascii="Arial" w:hAnsi="Arial"/>
          <w:color w:val="000000"/>
          <w:shd w:fill="FFFFFF" w:val="clear"/>
        </w:rPr>
        <w:t xml:space="preserve"> в том числе в сфере социальной защиты населения;</w:t>
      </w:r>
      <w:r>
        <w:rPr>
          <w:rFonts w:cs="Arial" w:ascii="Arial" w:hAnsi="Arial"/>
          <w:color w:val="000000"/>
        </w:rPr>
        <w:br/>
        <w:t>в) общественных объединений инвалидов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Функции и права комиссии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Комиссия осуществляет следующие функции: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ормление актов обследования по утвержденной Министерством строительства и жилищно-коммунального хозяйства Российской Федерации форме;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;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миссия имеет право: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кать к участию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;</w:t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Организация деятельности работы комиссии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Комиссия состоит из председателя, заместителя председателя, секретаря и членов Комиссии.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Выезд на обследование жилых помещений проводится Комиссией по мере необходимости.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Председатель Комиссии осуществляет общее руководство работой Комиссии, утверждает документы Комиссии. В отсутствие председателя Комиссии его функции исполняет заместитель председателя Комиссии.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Члены Комиссии участвуют в обследовании жилых помещений инвалидов.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Секретарь Комиссии: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оведение обследования жилых помещений инвалидов;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ирует членов комиссии и лиц, привлеченных к участию в работе комиссии, о планируемом обследовании, дате и месте его проведения;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т делопроизводство комиссии.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Решения Комиссии принимаются большинством голосов не менее половины ее членов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</w:rPr>
        <w:t>6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по форме, утвержденной Министерством строительства и жилищно-коммунального хозяйства Российской Федерации.(приложение № 4)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9. Проверка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оводится в соответствии с утвержденными Министерством строительства и жилищно-коммунального хозяйства Российской Федерации правилами.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0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составленное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3. Заключение об отсутствии возможности приспособления жилого помещения в течение 10 рабочих дней после его оформления направляется в межведомственную комиссию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 (реконструкции).</w:t>
      </w:r>
    </w:p>
    <w:p>
      <w:pPr>
        <w:pStyle w:val="Western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4. 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течение 10 дней со дня его вынесения направляется главе посел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овского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3.2021 № 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врилов Александр Борисович – Председатель комиссии, Глава            Атамановского сельского поселения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чакова Евгения Николаевна  – секретарь комиссии, специалист 1 категории    администрации  Атмановского  сельского поселения по  ЖКХ, мобилизационной подготовке и ГОЧС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 Дмитрий Павлович –  председатель Даниловского районного  общества инвалидов  ( по согласованию)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аева Людмила Федоровна  –  ведущий специалист  по бюджетному планированию и закупкам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нина Ольга Викторовна  –  ведущий специалист администрации                            Атамановского сельского поселения по имуществу и землепользованию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овского</w:t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3.2021 № 8-п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57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43"/>
        <w:gridCol w:w="2633"/>
        <w:gridCol w:w="2215"/>
      </w:tblGrid>
      <w:tr>
        <w:trPr>
          <w:trHeight w:val="9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7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, секретарь коми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 мере необходимости</w:t>
            </w:r>
          </w:p>
        </w:tc>
      </w:tr>
      <w:tr>
        <w:trPr>
          <w:trHeight w:val="11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чнение перечня домов, в которых проживают инвалиды и семьи, имеющие детей инвалидов по категориям, предусмотренных Постановлением правительства РФ , а именно: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) со стойкими расстройствами функции слуха, сопряженными с  необходимостью использования вспомогательных средств;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) со стойкими расстройствами функции зрения, сопряженными 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и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6.06.2021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75" w:after="450"/>
              <w:ind w:right="3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кретарь комиссии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6.2021</w:t>
            </w:r>
          </w:p>
        </w:tc>
      </w:tr>
      <w:tr>
        <w:trPr>
          <w:trHeight w:val="13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бследованию помещ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6.202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7.2021.</w:t>
            </w:r>
          </w:p>
        </w:tc>
      </w:tr>
      <w:tr>
        <w:trPr>
          <w:trHeight w:val="10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бследованию помещ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7.202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21</w:t>
            </w:r>
          </w:p>
        </w:tc>
      </w:tr>
      <w:tr>
        <w:trPr>
          <w:trHeight w:val="10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бследованию помещ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кретарь комиссии, комиссия по обследованию помещ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10  дней после проведения обследования</w:t>
            </w:r>
          </w:p>
        </w:tc>
      </w:tr>
      <w:tr>
        <w:trPr>
          <w:trHeight w:val="10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75" w:after="450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бследованию помещ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10 дней после вынесения решения о проведении проверки</w:t>
            </w:r>
          </w:p>
        </w:tc>
      </w:tr>
    </w:tbl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/>
      </w:pPr>
      <w:r>
        <w:rPr>
          <w:rFonts w:cs="Arial" w:ascii="Arial" w:hAnsi="Arial"/>
        </w:rPr>
        <w:t xml:space="preserve">администрации 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/>
      </w:pPr>
      <w:r>
        <w:rPr>
          <w:rFonts w:cs="Arial" w:ascii="Arial" w:hAnsi="Arial"/>
        </w:rPr>
        <w:t xml:space="preserve">Атамановского сельского поселения 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/>
      </w:pPr>
      <w:r>
        <w:rPr>
          <w:rFonts w:cs="Arial" w:ascii="Arial" w:hAnsi="Arial"/>
        </w:rPr>
        <w:t xml:space="preserve">от 17 марта 2021 года № 8-п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  <w:t>АКТ N______</w:t>
        <w:br/>
        <w:t>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249"/>
        <w:gridCol w:w="2791"/>
        <w:gridCol w:w="384"/>
        <w:gridCol w:w="623"/>
        <w:gridCol w:w="384"/>
        <w:gridCol w:w="1030"/>
        <w:gridCol w:w="352"/>
        <w:gridCol w:w="487"/>
        <w:gridCol w:w="527"/>
      </w:tblGrid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22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03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36"/>
        <w:gridCol w:w="2908"/>
        <w:gridCol w:w="368"/>
        <w:gridCol w:w="586"/>
        <w:gridCol w:w="3511"/>
        <w:gridCol w:w="508"/>
      </w:tblGrid>
      <w:tr>
        <w:trPr>
          <w:trHeight w:val="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членов комиссии с указанием представителем какого органа (организации) он является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занимаемой должности)</w:t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ная</w:t>
            </w:r>
          </w:p>
        </w:tc>
        <w:tc>
          <w:tcPr>
            <w:tcW w:w="788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ются реквизиты акта о создании комиссии)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 мероприятий, утвержденным</w:t>
            </w:r>
          </w:p>
        </w:tc>
        <w:tc>
          <w:tcPr>
            <w:tcW w:w="401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дата утверждения плана мероприятий и кем он утвержден)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ла обследование жилого помещения инвалида, расположенного в многоквартирном доме,</w:t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адресу:</w:t>
            </w:r>
          </w:p>
        </w:tc>
        <w:tc>
          <w:tcPr>
            <w:tcW w:w="788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и общего имущества в указанном многоквартирном доме, в котором проживает инвалид на соответствие требованиям из числа требований, предусмотренных 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разделами II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и 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IV Правил обеспечения условий доступности для инвалидов жилых помещений и общего имущества в многоквартирном дом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утвержденных 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постановлением Правительства Российской Федерации от 9 июля 2016 г. N 649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(далее - требования).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бследовании жилого помещения инвалида и общего имущества в многоквартирном доме, в котором проживает инвалид, присутствовали: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гражданина, являющегося инвалидом и проживающего в обследуемом жилом помещении)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законного представителя инвалида с указанием подтверждающих документов)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проживающих в жилом помещении членов семьи инвалида с указанием степени родства)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обследования жилого помещения инвалида и общего имущества в многоквартирном доме комиссией установлено: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</w:t>
            </w:r>
          </w:p>
        </w:tc>
        <w:tc>
          <w:tcPr>
            <w:tcW w:w="8617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писание характеристик обследуемого жилого помещения инвалида и общего имущества в многоквартирном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е, в котором проживает инвалид, составленное на основании результатов обследования)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</w:t>
            </w:r>
          </w:p>
        </w:tc>
        <w:tc>
          <w:tcPr>
            <w:tcW w:w="8617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еречень требований, которым не соответствует обследуемое жилое помещение инвалида и (или) общее</w:t>
            </w:r>
          </w:p>
        </w:tc>
      </w:tr>
      <w:tr>
        <w:trPr/>
        <w:tc>
          <w:tcPr>
            <w:tcW w:w="7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о в многоквартирном доме, в котором проживает инвалид (если такие несоответствия были выявлены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обследования)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новании изложенного комиссия пришла к следующим выводам: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  <w:br/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 с учетом потребностей инвалида и обеспечения условий их доступности для инвалида принимается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 в многоквартирном доме, в котором проживает инвалид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акт составлен в ______ (_______) экземплярах.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14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  <w:br/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оличество мест для подписей должно соответствовать количеству членов комиссии.</w:t>
            </w:r>
          </w:p>
        </w:tc>
      </w:tr>
      <w:tr>
        <w:trPr/>
        <w:tc>
          <w:tcPr>
            <w:tcW w:w="438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409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 Ф.И.О.)</w:t>
            </w:r>
          </w:p>
        </w:tc>
        <w:tc>
          <w:tcPr>
            <w:tcW w:w="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а, присутствовавшие при обследовании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  <w:br/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оличество мест для подписей должно соответствовать количеству лиц, присутствовавших при обследовании. </w:t>
            </w:r>
          </w:p>
        </w:tc>
      </w:tr>
      <w:tr>
        <w:trPr/>
        <w:tc>
          <w:tcPr>
            <w:tcW w:w="438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409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 Ф.И.О.)</w:t>
            </w:r>
          </w:p>
        </w:tc>
        <w:tc>
          <w:tcPr>
            <w:tcW w:w="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  <w:br/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Количество мест для подписей должно соответствовать количеству лиц, присутствовавших при обследовании. </w:t>
            </w:r>
          </w:p>
        </w:tc>
      </w:tr>
      <w:tr>
        <w:trPr/>
        <w:tc>
          <w:tcPr>
            <w:tcW w:w="438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409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  <w:tc>
          <w:tcPr>
            <w:tcW w:w="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63" w:leader="none"/>
        </w:tabs>
        <w:spacing w:lineRule="auto" w:line="240"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1:00Z</dcterms:created>
  <dc:creator>Алго</dc:creator>
  <dc:description/>
  <cp:keywords/>
  <dc:language>en-US</dc:language>
  <cp:lastModifiedBy>км</cp:lastModifiedBy>
  <cp:lastPrinted>2021-03-23T10:16:00Z</cp:lastPrinted>
  <dcterms:modified xsi:type="dcterms:W3CDTF">2021-03-23T06:46:00Z</dcterms:modified>
  <cp:revision>30</cp:revision>
  <dc:subject/>
  <dc:title/>
</cp:coreProperties>
</file>