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ru-RU" w:eastAsia="zxx" w:bidi="ar-SA"/>
        </w:rPr>
        <w:t xml:space="preserve">АДМИНИСТРАЦИЯ АТАМА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ru-RU" w:eastAsia="zxx" w:bidi="ar-SA"/>
        </w:rPr>
        <w:t xml:space="preserve">ДАНИЛ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ru-RU" w:eastAsia="zxx" w:bidi="ar-SA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ru-RU" w:eastAsia="zxx" w:bidi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от «10» марта 2017 г.                                                               № 8-П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ru-RU" w:eastAsia="zxx" w:bidi="ar-SA"/>
        </w:rPr>
        <w:t>О порядке ведения перечня видов муниципального контроля и органов местного самоуправления  Атамановского сельского поселения Даниловского муниципального района Волгоградской области, уполномоченных на их осущест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 и статьей 24 Устава  Атамановского сельского поселения Даниловского муниципального района Волгоградской области, администрация Атамановского сельского поселения Даниловского муниципального района Волгоградской области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ru-RU" w:eastAsia="zxx" w:bidi="ar-SA"/>
        </w:rPr>
        <w:t>постановляет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 xml:space="preserve">1. Утвердить прилагаемые: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Порядок ведения перечня видов муниципального контроля и органов местного самоуправления Атамановского сельского поселения Даниловского муниципального района Волгоградской области, уполномоченных на их осуществление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Форму перечня видов муниципального контроля и органов местного самоуправления Атамановского сельского поселения Даниловского муниципального района Волгоградской области, уполномоченных на их осуществлени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bCs/>
          <w:color w:val="auto"/>
          <w:sz w:val="24"/>
          <w:szCs w:val="24"/>
          <w:lang w:val="ru-RU" w:eastAsia="zxx" w:bidi="ar-SA"/>
        </w:rPr>
        <w:tab/>
        <w:t>2. Настоящее постановление вступает в силу со дня</w:t>
      </w: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 xml:space="preserve">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Глава Атаманов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сельского поселения                                        А.Б. Гаври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 xml:space="preserve">Атаман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 xml:space="preserve">Данил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«10» марта 2017 г. № 8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ru-RU" w:bidi="ar-SA"/>
        </w:rPr>
      </w:pPr>
      <w:bookmarkStart w:id="0" w:name="P146"/>
      <w:bookmarkEnd w:id="0"/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ru-RU" w:bidi="ar-SA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Arial" w:ascii="Arial" w:hAnsi="Arial"/>
          <w:b/>
          <w:color w:val="auto"/>
          <w:sz w:val="24"/>
          <w:szCs w:val="24"/>
          <w:lang w:val="ru-RU" w:eastAsia="zxx" w:bidi="ar-SA"/>
        </w:rPr>
        <w:t>ВЕДЕНИЯ ПЕРЕЧНЯ ВИДОВ МУНИЦИПАЛЬНОГО КОНТРОЛЯ И ОРГАНОВ МЕСТНОГО САМОУПРАВЛЕНИЯ АТАМАНОВСКОГО СЕЛЬСКОГО ПОСЕЛЕНИЯ ДАНИЛОВСКОГО МУНИЦИПАЛЬНОГО РАЙОНА ВОЛГОГРАДСКОЙ ОБЛАСТИ, УПОЛНОМОЧЕННЫХ НА ИХ ОСУЩЕСТВЛЕНИЕ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ru-RU" w:bidi="ar-SA"/>
        </w:rPr>
        <w:t xml:space="preserve">1. Настоящий Порядок регулирует отношения в сфере ведения перечня видов муниципального контроля и </w:t>
      </w: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органов местного самоуправления Атамановского сельского поселения Даниловского муниципального района Волгоградской области, уполномоченных на их осуществление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ru-RU" w:bidi="ar-SA"/>
        </w:rPr>
        <w:t xml:space="preserve"> (далее именуется - Перечень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ru-RU" w:bidi="ar-SA"/>
        </w:rPr>
        <w:t xml:space="preserve">2. Ведение Перечня осуществляется администрацией </w:t>
      </w: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Атамановского сельского поселения Даниловского муниципального района Волгоградской области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ru-RU" w:bidi="ar-SA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ru-RU" w:bidi="ar-SA"/>
        </w:rPr>
        <w:t>3. Перечень должен включать в себя следующие сведения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ru-RU" w:bidi="ar-SA"/>
        </w:rPr>
        <w:t xml:space="preserve">о видах муниципального контроля, осуществляемого органами </w:t>
      </w: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местного самоуправления Атамановского сельского поселения Даниловского муниципального района Волгоградской области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ru-RU" w:bidi="ar-SA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ru-RU" w:bidi="ar-SA"/>
        </w:rPr>
        <w:t xml:space="preserve">о наименованиях органов </w:t>
      </w: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местного самоуправления Атамановского сельского поселения Даниловского муниципального района Волгоградской области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ru-RU" w:bidi="ar-SA"/>
        </w:rPr>
        <w:t>, уполномоченных на осуществление соответствующих видов муниципального контроля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ru-RU" w:bidi="ar-SA"/>
        </w:rPr>
        <w:t xml:space="preserve">о реквизитах муниципальных нормативных правовых актов </w:t>
      </w: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Атамановского сельского поселения Даниловского муниципального района Волгоградской области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ru-RU" w:bidi="ar-SA"/>
        </w:rPr>
        <w:t xml:space="preserve"> 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ru-RU" w:bidi="ar-SA"/>
        </w:rPr>
        <w:t>4. Ведение Перечня включает в себя следующие процедуры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ru-RU" w:bidi="ar-SA"/>
        </w:rPr>
        <w:t>включение сведений в Перечень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ru-RU" w:bidi="ar-SA"/>
        </w:rPr>
        <w:t>внесение изменений в сведения, содержащиеся в Перечне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ru-RU" w:bidi="ar-SA"/>
        </w:rPr>
        <w:t xml:space="preserve">5. Утверждение Перечня, внесение в него изменений осуществляется путем принятия администрацией </w:t>
      </w: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Атамановского сельского поселения Даниловского муниципального района Волгоградской области правового акта в форме постановл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ru-RU" w:bidi="ar-SA"/>
        </w:rPr>
        <w:t xml:space="preserve">6. Основанием для включения сведений в Перечень является нормативный правовой акт </w:t>
      </w: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 xml:space="preserve">Атамановского сельского поселения Даниловского муниципального района Волгоградской области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ru-RU" w:bidi="ar-SA"/>
        </w:rPr>
        <w:t>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ru-RU" w:bidi="ar-SA"/>
        </w:rPr>
        <w:t>7. Основаниями для внесения изменений в сведения, содержащиеся в Перечне, являются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ru-RU" w:bidi="ar-SA"/>
        </w:rPr>
        <w:t>изменение наименования вида муниципального контроля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ru-RU" w:bidi="ar-SA"/>
        </w:rPr>
        <w:t>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ru-RU" w:bidi="ar-SA"/>
        </w:rPr>
        <w:t>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ru-RU" w:bidi="ar-SA"/>
        </w:rPr>
        <w:t>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ru-RU" w:bidi="ar-SA"/>
        </w:rPr>
        <w:t>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 xml:space="preserve">8. Включение сведений в перечень, изменения в него вносятся администрацией </w:t>
      </w: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 xml:space="preserve">Атамановского сельского поселения Даниловского муниципального района Волгоградской области в течение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пяти рабочих дней со дня возникновения указанных в пунктах 6, 7 настоящего Порядка оснований для внесения изменений в сведения, содержащиеся в Перечн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 xml:space="preserve">9. Перечень размещается на официальном сайте администрации </w:t>
      </w: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Атамановского сельского поселения Даниловского муниципального района Волго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 xml:space="preserve">Атаман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 xml:space="preserve">Данил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от «10» марта 2017 г. № 8-П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ru-RU" w:eastAsia="zxx" w:bidi="ar-SA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видов муниципального контроля и органов местного самоуправления Атамановского сельского поселения Даниловского муниципального района Волгоградской области, уполномоченных на их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54"/>
        <w:gridCol w:w="3065"/>
        <w:gridCol w:w="385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 xml:space="preserve">вид муниципального контроля, осуществляемого органом </w:t>
            </w: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ru-RU" w:eastAsia="zxx" w:bidi="ar-SA"/>
              </w:rPr>
              <w:t>местного самоуправл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 xml:space="preserve">Наименование органа </w:t>
            </w: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ru-RU" w:eastAsia="zxx" w:bidi="ar-SA"/>
              </w:rPr>
              <w:t>местного самоуправления</w:t>
            </w: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Муниципальный жилищный контроль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Администрация Атамановского сельского поселения Даниловского муниципального района Волгоградской области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Постановление администрации Атамановского сельского поселения Даниловского муниципального района Волгоградской области от 06.11.2013 г. № 7-п «Об утверждении порядка осуществления муниципального контроля за использованием и сохранностью муниципального жилищного фонда Атамановского сельского поселения»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Муниципальный контроль за обеспечением сохранности автомобильных дорог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Администрация Атамановского сельского поселения Даниловского муниципального района Волгоградской области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Постановление администрации Атамановского сельского поселения Даниловского муниципального района Волгоградской области от 21.12. 2015 г. № 44-п (в ред. от 09.03.2017 г. № 7-п) «об утверждении административного регламента исполнения муниципальной функции «Осуществление муниципального контроля за обеспечением сохранности автомобильных дорог местного значения в границах Атамановского сельского поселени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color w:val="auto"/>
        <w:sz w:val="22"/>
        <w:szCs w:val="22"/>
        <w:lang w:val="ru-RU" w:eastAsia="zxx" w:bidi="ar-SA"/>
      </w:rPr>
    </w:pPr>
    <w:r>
      <w:rPr>
        <w:rFonts w:eastAsia="Calibri" w:cs="Calibri"/>
        <w:color w:val="auto"/>
        <w:sz w:val="22"/>
        <w:szCs w:val="22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eastAsia="Calibri" w:cs="Calibri"/>
                              <w:color w:val="auto"/>
                              <w:sz w:val="22"/>
                              <w:szCs w:val="22"/>
                              <w:lang w:val="ru-RU" w:eastAsia="zxx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Calibri" w:cs="Calibri"/>
                              <w:color w:val="auto"/>
                              <w:lang w:val="ru-RU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Calibri" w:cs="Calibri"/>
                              <w:color w:val="auto"/>
                              <w:lang w:val="ru-RU" w:eastAsia="zxx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Calibri" w:cs="Calibri"/>
                              <w:color w:val="auto"/>
                              <w:lang w:val="ru-RU" w:eastAsia="zxx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Calibri" w:cs="Calibri"/>
                              <w:color w:val="auto"/>
                              <w:lang w:val="ru-RU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3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eastAsia="Calibri" w:cs="Calibri"/>
                        <w:color w:val="auto"/>
                        <w:sz w:val="22"/>
                        <w:szCs w:val="22"/>
                        <w:lang w:val="ru-RU" w:eastAsia="zxx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Calibri" w:cs="Calibri"/>
                        <w:color w:val="auto"/>
                        <w:lang w:val="ru-RU" w:eastAsia="zxx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Calibri" w:cs="Calibri"/>
                        <w:color w:val="auto"/>
                        <w:lang w:val="ru-RU" w:eastAsia="zxx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Calibri" w:cs="Calibri"/>
                        <w:color w:val="auto"/>
                        <w:lang w:val="ru-RU" w:eastAsia="zxx" w:bidi="ar-SA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eastAsia="Calibri" w:cs="Calibri"/>
                        <w:color w:val="auto"/>
                        <w:lang w:val="ru-RU" w:eastAsia="zxx"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color w:val="auto"/>
      <w:sz w:val="24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13:00Z</dcterms:created>
  <dc:creator>Богатенко Ирина Геннадиевна</dc:creator>
  <dc:description/>
  <dc:language>en-US</dc:language>
  <cp:lastModifiedBy>User</cp:lastModifiedBy>
  <cp:lastPrinted>2017-04-03T11:44:00Z</cp:lastPrinted>
  <dcterms:modified xsi:type="dcterms:W3CDTF">2017-03-10T11:17:00Z</dcterms:modified>
  <cp:revision>9</cp:revision>
  <dc:subject/>
  <dc:title>Утвержден</dc:title>
</cp:coreProperties>
</file>