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20" w:hanging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firstLine="643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ГЛАВЫ  АТАМАНОВСКОГО СЕЛЬСКОГО ПОСЕЛЕНИЯ ДАНИЛОВСКОГО МУНИЦИПАЛЬНОГО   РАЙОНА</w:t>
        <w:br/>
        <w:t>ВОЛГОГРАДСКОЙ   ОБЛАСТИ</w:t>
      </w:r>
    </w:p>
    <w:p>
      <w:pPr>
        <w:pStyle w:val="Normal"/>
        <w:ind w:left="-284" w:hanging="28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5938520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0.4pt;mso-wrap-distance-left:1.9pt;mso-wrap-distance-right:1.9pt;mso-wrap-distance-top:0pt;mso-wrap-distance-bottom:0pt;margin-top:18.3pt;mso-position-vertical-relative:text;margin-left:1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720" w:hanging="0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398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 25  .02. 2016 г.                                               № 8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 подготовке Атамановского сельского  зве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ерриториальной подсистемы РСЧС </w:t>
      </w:r>
      <w:r>
        <w:rPr>
          <w:rFonts w:cs="Arial" w:ascii="Arial" w:hAnsi="Arial"/>
          <w:color w:val="000000"/>
          <w:spacing w:val="-5"/>
          <w:sz w:val="24"/>
          <w:szCs w:val="24"/>
        </w:rPr>
        <w:t>Волгоградской области к безаварийному пропуску паводковых вод в 2016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соответствии с указанием первого заместителя губернатора Волгоградской области № 02а-9/1786 от 11.02.2016 года, многолетними наблюдениями и многократным анализом последствий стихийных бедствий, обусловленных чрезвычайно-опасной паводковой обстановкой.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 в редакции от 30.12.2015г.)  «Об общих принципах организации местного самоуправления в Российской Федерации» ,Устава Атамановского сельского поселения , постановления главы администрации Даниловского муниципального района Волгоградской области от 19.02.2016 г. № 103,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мягчения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селенных пунктов в 2016 году</w:t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720" w:right="14" w:firstLine="494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безаварийного пропуска паводковых вод завершить к 15 марта 2016 года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firstLine="47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ткорректировать   планы   действий   по   предупреждению   и  ликвидации   ЧС,   планы </w:t>
      </w:r>
      <w:r>
        <w:rPr>
          <w:rFonts w:cs="Arial" w:ascii="Arial" w:hAnsi="Arial"/>
          <w:color w:val="000000"/>
          <w:spacing w:val="1"/>
          <w:sz w:val="24"/>
          <w:szCs w:val="24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Уточнить состав сил и средств, привлекаемых на выполнение противопаводковых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Взять на контроль и, при необходимости, принять меры к своевременному срабатыванию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hanging="0"/>
        <w:rPr/>
      </w:pPr>
      <w:r>
        <w:rPr>
          <w:rFonts w:cs="Arial" w:ascii="Arial" w:hAnsi="Arial"/>
          <w:color w:val="000000"/>
          <w:sz w:val="24"/>
          <w:szCs w:val="24"/>
        </w:rPr>
        <w:t>Организовать  проверку     готовности  резервов  материальных средств для  ликвидации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ответственные: специалист по делам ГОЧС поселения, руководители объектов экономики поселения.</w:t>
      </w:r>
    </w:p>
    <w:p>
      <w:pPr>
        <w:pStyle w:val="Normal"/>
        <w:shd w:fill="FFFFFF" w:val="clear"/>
        <w:ind w:left="-720" w:right="29" w:hanging="0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еспечить готовность помещений и медицинских учреждении на случа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cs="Arial" w:ascii="Arial" w:hAnsi="Arial"/>
          <w:color w:val="000000"/>
          <w:spacing w:val="1"/>
          <w:sz w:val="24"/>
          <w:szCs w:val="24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(ответственные: Руководители ФАПов  х. Атамановка, х. Рогачи, х. Кувшинов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.</w:t>
      </w:r>
    </w:p>
    <w:p>
      <w:pPr>
        <w:pStyle w:val="Normal"/>
        <w:shd w:fill="FFFFFF" w:val="clear"/>
        <w:spacing w:before="168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firstLine="475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"/>
          <w:sz w:val="24"/>
          <w:szCs w:val="24"/>
        </w:rPr>
        <w:t>организовать круглосуточную работу системы наблюдения и прогнозирования ЧС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ответственные: специалист по делам ГОЧС поселения, руководители объектов экономики поселения, назначенные наблюдатели гидропостов, оперативные группы по паводк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обеспечить работу в усиленном составе оперативнго штаба КЧС и ПБ и готовность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уточнить порядок действий 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firstLine="47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работать  «Правила  о  порядке  действия  населения   при угрозе  и  затоплени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вести очистку подъездных дорог ,  опробование  водосбросных сооружени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околку льда и очистку от снега </w:t>
      </w:r>
      <w:r>
        <w:rPr>
          <w:rFonts w:cs="Arial" w:ascii="Arial" w:hAnsi="Arial"/>
          <w:color w:val="000000"/>
          <w:spacing w:val="6"/>
          <w:sz w:val="24"/>
          <w:szCs w:val="24"/>
        </w:rPr>
        <w:t>и  посторонних  предметов отводящих  каналов  и  водопропускных сооружений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firstLine="475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нять   меры    по   предупреждению   размыва   кладбищ   и   скотомогильников,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попадающих в зоны возможного затопления , смыва в реки и водоемы ГСМ, удобрений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firstLine="49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ить регулярное информирование населения о развитии паводка и своевременно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его оповещение  при угрозе  затопления  населенных пунктов, провести  комплекс  мер по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беспечению   гарантированной   связи   с   населенными   пунктами,   попадающими   в   зону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топления, организовать   оповещение   населения хуторов   и   организаций   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двигающейся   опасности    с   использованием , средств   звуковой    и   светов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игнализации,  подвижных средств оповещения,  подворного обхода , создать в поселе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истему взаимного информирования по изменению обстановки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грожаемый период и в период возникновения ЧС по направлению развития событий от </w:t>
      </w:r>
      <w:r>
        <w:rPr>
          <w:rFonts w:cs="Arial" w:ascii="Arial" w:hAnsi="Arial"/>
          <w:color w:val="000000"/>
          <w:spacing w:val="2"/>
          <w:sz w:val="24"/>
          <w:szCs w:val="24"/>
        </w:rPr>
        <w:t>хутора к хутору;</w:t>
      </w:r>
    </w:p>
    <w:p>
      <w:pPr>
        <w:pStyle w:val="Normal"/>
        <w:shd w:fill="FFFFFF" w:val="clear"/>
        <w:ind w:left="-720" w:right="326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.В целях предотвращения несчастных случаев и защиты здоровья и жизни населения с 15 марта 2016 года ввести запрет на проведение подледного лова рыбы и выход граждан на ледово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крытие всех водных объектов поселения.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, участковый ОП ОМ МВД РФ «Котовский» по поселению).                                        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.      </w:t>
      </w:r>
    </w:p>
    <w:p>
      <w:pPr>
        <w:pStyle w:val="Normal"/>
        <w:shd w:fill="FFFFFF" w:val="clear"/>
        <w:ind w:left="-72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4.При   возникновении   ситуаций  ,  повлекших   нарушение   жизнедеятельности  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13.10.2008 года №750 «О порядке выделения бюджетных ассигнований из резервного фонда Правительства РФ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  предупреждению   и   ликвидации   ЧС   и   последствий стихийных бедствий». </w:t>
      </w:r>
    </w:p>
    <w:p>
      <w:pPr>
        <w:pStyle w:val="Normal"/>
        <w:shd w:fill="FFFFFF" w:val="clear"/>
        <w:ind w:left="-72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16 году.(Приложение № 3)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тамановского сельского поселения                                  Кобизева Н.В.</w:t>
      </w:r>
    </w:p>
    <w:p>
      <w:pPr>
        <w:pStyle w:val="Normal"/>
        <w:shd w:fill="FFFFFF" w:val="clear"/>
        <w:ind w:left="-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ложение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1                           </w:t>
      </w:r>
    </w:p>
    <w:p>
      <w:pPr>
        <w:pStyle w:val="Normal"/>
        <w:shd w:fill="FFFFFF" w:val="clear"/>
        <w:ind w:left="3528" w:right="576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cs="Arial" w:ascii="Arial" w:hAnsi="Arial"/>
          <w:color w:val="000000"/>
          <w:spacing w:val="4"/>
          <w:sz w:val="24"/>
          <w:szCs w:val="24"/>
        </w:rPr>
        <w:t>8    от 25.02.2016 года</w:t>
      </w:r>
    </w:p>
    <w:p>
      <w:pPr>
        <w:pStyle w:val="Normal"/>
        <w:shd w:fill="FFFFFF" w:val="clear"/>
        <w:ind w:left="3893" w:right="864" w:firstLine="11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370" w:hanging="0"/>
        <w:jc w:val="center"/>
        <w:rPr>
          <w:rFonts w:ascii="Arial" w:hAnsi="Arial" w:cs="Arial"/>
          <w:b/>
          <w:b/>
          <w:bCs/>
          <w:color w:val="000000"/>
          <w:spacing w:val="3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97"/>
          <w:sz w:val="24"/>
          <w:szCs w:val="24"/>
        </w:rPr>
        <w:t>ПЕРСОНАЛЬНЫЙ СОСТАВ</w:t>
      </w:r>
    </w:p>
    <w:p>
      <w:pPr>
        <w:pStyle w:val="Normal"/>
        <w:shd w:fill="FFFFFF" w:val="clear"/>
        <w:ind w:right="394" w:hanging="0"/>
        <w:jc w:val="center"/>
        <w:rPr>
          <w:rFonts w:ascii="Arial" w:hAnsi="Arial" w:cs="Arial"/>
          <w:b/>
          <w:b/>
          <w:bCs/>
          <w:color w:val="000000"/>
          <w:spacing w:val="2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97"/>
          <w:sz w:val="24"/>
          <w:szCs w:val="24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right="394" w:hanging="0"/>
        <w:jc w:val="center"/>
        <w:rPr>
          <w:rFonts w:ascii="Arial" w:hAnsi="Arial" w:cs="Arial"/>
          <w:b/>
          <w:b/>
          <w:bCs/>
          <w:color w:val="000000"/>
          <w:spacing w:val="4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97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b/>
          <w:b/>
          <w:bCs/>
          <w:color w:val="000000"/>
          <w:spacing w:val="4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97"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023"/>
        <w:gridCol w:w="2520"/>
        <w:gridCol w:w="2394"/>
        <w:gridCol w:w="1169"/>
        <w:gridCol w:w="997"/>
      </w:tblGrid>
      <w:tr>
        <w:trPr>
          <w:trHeight w:val="72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/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</w:rPr>
              <w:t>п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74" w:hanging="0"/>
              <w:rPr/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Служебное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оложе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служеб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кварт.</w:t>
            </w:r>
          </w:p>
        </w:tc>
      </w:tr>
      <w:tr>
        <w:trPr>
          <w:trHeight w:val="1377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бизева Надежда Владимировна</w:t>
            </w:r>
          </w:p>
          <w:p>
            <w:pPr>
              <w:pStyle w:val="Normal"/>
              <w:shd w:fill="FFFFFF" w:val="clear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rPr/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ind w:right="298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5-77-23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96</w:t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5"/>
              <w:rPr/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Зам. председателя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Специалист по делам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ГОЧС Администрации 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92</w:t>
            </w:r>
          </w:p>
        </w:tc>
      </w:tr>
      <w:tr>
        <w:trPr>
          <w:trHeight w:val="1628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Семёнова Елена Геннад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Ведущий специалист ,гл.бухгалтер Администрации 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77280695</w:t>
            </w:r>
          </w:p>
        </w:tc>
      </w:tr>
      <w:tr>
        <w:trPr>
          <w:trHeight w:val="232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саева Людмила Фёд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специалист первой категории бюджетного планирования,по кадрам Администрации 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Жалнина Ольга Викт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4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80</w:t>
            </w:r>
          </w:p>
        </w:tc>
      </w:tr>
      <w:tr>
        <w:trPr>
          <w:trHeight w:val="1991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вицкий Виктор Алекс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редседатель ООО «Луч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69-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5-69-30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sz w:val="24"/>
                <w:szCs w:val="24"/>
              </w:rPr>
              <w:t>5-69-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774639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селения Даниловского</w:t>
      </w:r>
    </w:p>
    <w:p>
      <w:pPr>
        <w:pStyle w:val="Normal"/>
        <w:shd w:fill="FFFFFF" w:val="clear"/>
        <w:ind w:left="3874" w:right="576" w:firstLine="10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муниципального района   №8  от 25.02.2016 года</w:t>
      </w:r>
    </w:p>
    <w:p>
      <w:pPr>
        <w:pStyle w:val="Normal"/>
        <w:shd w:fill="FFFFFF" w:val="clear"/>
        <w:spacing w:before="221" w:after="0"/>
        <w:ind w:right="106" w:hanging="0"/>
        <w:jc w:val="center"/>
        <w:rPr>
          <w:rFonts w:ascii="Arial" w:hAnsi="Arial" w:cs="Arial"/>
          <w:color w:val="000000"/>
          <w:spacing w:val="32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32"/>
          <w:w w:val="102"/>
          <w:sz w:val="24"/>
          <w:szCs w:val="24"/>
        </w:rPr>
        <w:t>ПЛАН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pacing w:val="-2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>на территории Атамановского сельского поселения Даниловского муниципального района в 2016 году</w:t>
      </w:r>
    </w:p>
    <w:p>
      <w:pPr>
        <w:pStyle w:val="Normal"/>
        <w:spacing w:before="0" w:after="211"/>
        <w:rPr>
          <w:rFonts w:ascii="Arial" w:hAnsi="Arial" w:cs="Arial"/>
          <w:color w:val="000000"/>
          <w:spacing w:val="-2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</w:r>
    </w:p>
    <w:tbl>
      <w:tblPr>
        <w:tblW w:w="10166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552"/>
        <w:gridCol w:w="50"/>
        <w:gridCol w:w="2381"/>
        <w:gridCol w:w="3445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trHeight w:val="240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Организация и проведение обследования состояния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гидротехнических сооружений, составление актов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ланов неотложных мероприятий по безаварийному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пропуску весеннего половодья и летне-осенних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аводков в 2016 году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Февраль-март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ротивопаводкова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уществление мероприятий по уточнению зон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озможного частичного подтопления (границы зон,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бщая площадь, параметры глубин, количество жилых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домов, строений, производственных сооружений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до 15.0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3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роведение мероприятий по созданию и подготовке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группировки сил и средств, привлекаемых н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ыполнение противопаводковых мероприятий и для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ведения аварийно-спасательных работ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2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Осуществление мероприятий по накоплению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 резервов  ГСМ, продовольствия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чрезвычайных ситуаций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 xml:space="preserve">Разработка и утверждение планов отселения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населения из зон возможных чрезвычайных ситуаци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 временного размещения в безопасных районах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селения, личного имущества граждан и эвакуации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материально-технических ценностей организаций из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зон частичного подтопления.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до 15.03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42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Создать запас дезинфектантов для санитар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аниловского муниципального района  </w:t>
      </w:r>
    </w:p>
    <w:p>
      <w:pPr>
        <w:pStyle w:val="Normal"/>
        <w:shd w:fill="FFFFFF" w:val="clear"/>
        <w:ind w:left="3854" w:right="288" w:firstLine="706"/>
        <w:jc w:val="center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8   от  25 .02.2016 г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счет сил и средств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есеннего паводка 2016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10127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29"/>
      </w:tblGrid>
      <w:tr>
        <w:trPr>
          <w:trHeight w:val="9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рем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готовно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Зон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вет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ряд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434343"/>
                <w:spacing w:val="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Администрация Атамановского сельского поселения</w:t>
            </w:r>
          </w:p>
        </w:tc>
      </w:tr>
      <w:tr>
        <w:trPr>
          <w:trHeight w:val="3753" w:hRule="exac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firstLine="10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К-700 с прямой лопатой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кскаватор ЭО     </w:t>
            </w:r>
          </w:p>
          <w:p>
            <w:pPr>
              <w:pStyle w:val="Normal"/>
              <w:shd w:fill="FFFFFF" w:val="clear"/>
              <w:ind w:right="34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-75</w:t>
            </w:r>
          </w:p>
          <w:p>
            <w:pPr>
              <w:pStyle w:val="Normal"/>
              <w:shd w:fill="FFFFFF" w:val="clear"/>
              <w:ind w:right="34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СХП</w:t>
            </w:r>
          </w:p>
          <w:p>
            <w:pPr>
              <w:pStyle w:val="Normal"/>
              <w:shd w:fill="FFFFFF" w:val="clear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«Даниловско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ХК   «Краснодонско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Территории населенны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унктов, пруды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370</w:t>
            </w:r>
            <w:r>
              <w:rPr>
                <w:rFonts w:cs="Arial" w:ascii="Arial" w:hAnsi="Arial"/>
                <w:sz w:val="24"/>
                <w:szCs w:val="24"/>
              </w:rPr>
              <w:t>97418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иев Валерий Кунфиндинови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73653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дов Федор Александрови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Т-75 с прямой лопатой,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МТЗ-80  </w:t>
            </w:r>
          </w:p>
          <w:p>
            <w:pPr>
              <w:pStyle w:val="Normal"/>
              <w:shd w:fill="FFFFFF" w:val="clear"/>
              <w:ind w:right="346" w:firstLine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ПК «Нива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-69-01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 Виктор Васильевич</w:t>
            </w:r>
          </w:p>
        </w:tc>
      </w:tr>
      <w:tr>
        <w:trPr>
          <w:trHeight w:val="2416" w:hRule="exac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К-701 с прям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лопатой                      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МТЗ-80  </w:t>
            </w:r>
          </w:p>
          <w:p>
            <w:pPr>
              <w:pStyle w:val="Normal"/>
              <w:shd w:fill="FFFFFF" w:val="clear"/>
              <w:ind w:right="341" w:firstLine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ОО «Луч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9-30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9:00Z</dcterms:created>
  <dc:creator>ГО и ЧС</dc:creator>
  <dc:description/>
  <cp:keywords/>
  <dc:language>en-US</dc:language>
  <cp:lastModifiedBy>км</cp:lastModifiedBy>
  <cp:lastPrinted>2016-03-03T11:41:00Z</cp:lastPrinted>
  <dcterms:modified xsi:type="dcterms:W3CDTF">2023-09-26T07:33:00Z</dcterms:modified>
  <cp:revision>3</cp:revision>
  <dc:subject/>
  <dc:title/>
</cp:coreProperties>
</file>