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АТАМАНОВСКОГО СЕЛЬСКОГО ПОСЕЛЕНИЯ 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7.03.2021 г. № 7-П</w:t>
      </w:r>
    </w:p>
    <w:p>
      <w:pPr>
        <w:pStyle w:val="ConsPlusTitle"/>
        <w:jc w:val="right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Атамановского сельского поселения в безвозмездное пользование», утвержденный постановлением администрации Атамановского сельского поселения от 24.09.2019 г. № 27-П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 от 25.10.2001 № 136-ФЗ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sz w:val="24"/>
          <w:szCs w:val="24"/>
        </w:rPr>
        <w:t>, Федеральным законом от 06.10.2003 № 131-ФЗ "Об общих принципах организации местного самоуправления в Российской Федерации", руководствуясь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Атамановского сельского поселения в безвозмездное пользование», утвержденный постановлением администрации Атамановского сельского поселения от 24.09.2019 г. № 27-П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2 дополнить подпунктом 18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 (п.п. 21 п.2. ст. 39.10 ЗК РФ).»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, подлежит размещению на сайте администрации Атамановского сельского поселения Данил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     А.Б. Гаврилов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07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111</dc:creator>
  <dc:description/>
  <cp:keywords/>
  <dc:language>en-US</dc:language>
  <cp:lastModifiedBy>км</cp:lastModifiedBy>
  <cp:lastPrinted>2021-03-22T15:00:00Z</cp:lastPrinted>
  <dcterms:modified xsi:type="dcterms:W3CDTF">2021-04-14T06:56:00Z</dcterms:modified>
  <cp:revision>7</cp:revision>
  <dc:subject/>
  <dc:title>Начальнику  управления финансов</dc:title>
</cp:coreProperties>
</file>