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en-US" w:eastAsia="zxx"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СОВЕТ ДЕПУТАТ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АТАМА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403388, Волгоградская область, Даниловский район, Атамановка х.,ул.Центральная д,75 тел. 5-77-23,5-76-42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от   19 марта 2019 года                                                                        № 7/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en-US" w:eastAsia="zxx" w:bidi="zxx"/>
        </w:rPr>
        <w:t xml:space="preserve">Об утверждении Положения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en-US" w:eastAsia="zxx" w:bidi="zxx"/>
        </w:rPr>
        <w:t>об архиве Совета депутатов Атамановского сельского поселения Даниловского муниципального района  Волгоградской области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  <w:t> </w:t>
      </w:r>
    </w:p>
    <w:p>
      <w:pPr>
        <w:pStyle w:val="TextBody"/>
        <w:ind w:left="0" w:right="0" w:firstLine="567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В связи с </w:t>
      </w:r>
      <w:hyperlink r:id="rId2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sz w:val="26"/>
            <w:szCs w:val="26"/>
            <w:lang w:val="en-US" w:eastAsia="zxx" w:bidi="zxx"/>
          </w:rPr>
          <w:t>подпунктом 8 пункта 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Положения о Федеральном архивном агентстве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sz w:val="26"/>
            <w:szCs w:val="26"/>
            <w:lang w:val="en-US" w:eastAsia="zxx" w:bidi="zxx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Президента Российской Федерации от 22 июня 2016 г. N 293 "Вопросы Федерального архивного агентства", Совет депутатов  Атамановского сельского поселения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zxx" w:bidi="zxx"/>
        </w:rPr>
        <w:t>РЕШИЛ: 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Утвердить Положения об архиве Совета депутатов Атамановского сельского поселения Даниловского муниципального района Волгоградской области (прилагается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Признать утратившим силу Решение Совета депутатов Атамановского сельского поселения  № 1/1 от 15.01.2007 г. “Об утверждении положения об архиве и постоянно действующей экспертной комиссии Совета депутатов Атамановского сельского поселения”.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3. Настоящее решение подлежит официальному обнародованию в    установленном  порядке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4. Контроль за исполнением настоящего решения оставляю за собой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TextBody"/>
        <w:rPr/>
      </w:pPr>
      <w:r>
        <w:rPr/>
        <w:t> 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3178"/>
      </w:tblGrid>
      <w:tr>
        <w:trPr/>
        <w:tc>
          <w:tcPr>
            <w:tcW w:w="6251" w:type="dxa"/>
            <w:tcBorders/>
          </w:tcPr>
          <w:p>
            <w:pPr>
              <w:pStyle w:val="Style15"/>
              <w:pBdr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xx" w:bidi="zxx"/>
              </w:rPr>
              <w:t xml:space="preserve">Глава  Атамановского </w:t>
            </w:r>
          </w:p>
          <w:p>
            <w:pPr>
              <w:pStyle w:val="Style15"/>
              <w:pBdr/>
              <w:spacing w:before="0" w:after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xx" w:bidi="zxx"/>
              </w:rPr>
              <w:t>сельского поселения</w:t>
            </w:r>
          </w:p>
        </w:tc>
        <w:tc>
          <w:tcPr>
            <w:tcW w:w="3178" w:type="dxa"/>
            <w:tcBorders/>
          </w:tcPr>
          <w:p>
            <w:pPr>
              <w:pStyle w:val="Style15"/>
              <w:pBdr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xx" w:bidi="zxx"/>
              </w:rPr>
              <w:t> 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xx" w:bidi="zx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xx" w:bidi="zxx"/>
              </w:rPr>
              <w:t>А.Б.Гаврилов</w:t>
            </w:r>
          </w:p>
        </w:tc>
      </w:tr>
    </w:tbl>
    <w:p>
      <w:pPr>
        <w:pStyle w:val="TextBody"/>
        <w:ind w:left="0" w:right="0" w:firstLine="567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zxx" w:bidi="zxx"/>
        </w:rPr>
        <w:t xml:space="preserve"> </w:t>
      </w:r>
    </w:p>
    <w:p>
      <w:pPr>
        <w:pStyle w:val="TextBody"/>
        <w:ind w:left="5669" w:right="0" w:hanging="0"/>
        <w:rPr>
          <w:rFonts w:ascii="Arial" w:hAnsi="Arial" w:eastAsia="Times New Roman" w:cs="Arial"/>
          <w:color w:val="000000"/>
          <w:sz w:val="26"/>
          <w:szCs w:val="26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zxx" w:bidi="zxx"/>
        </w:rPr>
      </w:r>
    </w:p>
    <w:p>
      <w:pPr>
        <w:pStyle w:val="TextBody"/>
        <w:ind w:left="5669" w:right="0" w:hanging="0"/>
        <w:rPr>
          <w:rFonts w:ascii="Arial" w:hAnsi="Arial" w:eastAsia="Times New Roman" w:cs="Arial"/>
          <w:color w:val="000000"/>
          <w:sz w:val="26"/>
          <w:szCs w:val="26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zxx" w:bidi="zxx"/>
        </w:rPr>
      </w:r>
    </w:p>
    <w:p>
      <w:pPr>
        <w:pStyle w:val="TextBody"/>
        <w:ind w:left="0" w:right="0" w:hanging="0"/>
        <w:rPr>
          <w:rFonts w:ascii="Arial" w:hAnsi="Arial" w:eastAsia="Times New Roman" w:cs="Arial"/>
          <w:color w:val="000000"/>
          <w:sz w:val="26"/>
          <w:szCs w:val="26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zxx" w:bidi="zxx"/>
        </w:rPr>
      </w:r>
    </w:p>
    <w:p>
      <w:pPr>
        <w:pStyle w:val="TextBody"/>
        <w:ind w:left="5669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УТВЕРЖДЕНО</w:t>
      </w:r>
    </w:p>
    <w:p>
      <w:pPr>
        <w:pStyle w:val="TextBody"/>
        <w:ind w:left="5669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Решением Совета депутатов</w:t>
      </w:r>
    </w:p>
    <w:p>
      <w:pPr>
        <w:pStyle w:val="TextBody"/>
        <w:ind w:left="5669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Атамановского сельского поселения </w:t>
      </w:r>
    </w:p>
    <w:p>
      <w:pPr>
        <w:pStyle w:val="TextBody"/>
        <w:ind w:left="5669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от   «19 » марта № 7/2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 xml:space="preserve">Положение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об архиве Совета депутатов  Атамановского сельского поселения Даниловского муниципального района Волгоградской области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I. Общие положения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TextBody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1. Положение об архиве </w:t>
      </w:r>
      <w:bookmarkStart w:id="3" w:name="_Hlk795450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Совета депутатов  Атамановского сельского поселения Даниловского муниципального района Волгоградской области (положение) разработан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sz w:val="26"/>
            <w:szCs w:val="26"/>
            <w:lang w:val="en-US" w:eastAsia="zxx" w:bidi="zxx"/>
          </w:rPr>
          <w:t>подпунктом 8 пункта 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Положения о Федеральном архивном агентстве, утвержд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sz w:val="26"/>
            <w:szCs w:val="26"/>
            <w:lang w:val="en-US" w:eastAsia="zxx" w:bidi="zxx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Президента Российской Федерации от 22 июня 2016 г. N 293 "Вопросы Федерального архивного агентства"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2. Положение распространяется на архив организации</w:t>
      </w:r>
      <w:bookmarkStart w:id="4" w:name="_Hlk775547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Совета депутатов Атамановского сельского поселения Даниловского муниципального района Волгоградской области, выступающей источником комплектования муниципального архива (далее-Архив организации)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3. Архив организации Совета депутатов  Атамановского сельского поселения Даниловского муниципального района создается на правах организации источника-комплектова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  образовавшихся в деятельности организации, а также подготовку документов к передаче на постоянное хранение в муниципальный архив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4. Совет депутатов  </w:t>
      </w:r>
      <w:bookmarkStart w:id="5" w:name="_Hlk858370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тамановскогоо сельского поселения Даниловского муниципального района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Совет депутатов  Атамановского сельского поселения Даниловского  муниципального района, выступающая источником комплектования муниципальных архивов согласовывает положение об архиве организации с муниципальным архивом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После согласования положение об Архиве организации утверждается  решением Совета депутатов        Атамановского сельского поселения Даниловского муниципального райо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5. Архив организации в своей деятельности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sz w:val="26"/>
            <w:szCs w:val="26"/>
            <w:lang w:val="en-US" w:eastAsia="zxx" w:bidi="zxx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от 22.10.2004 N 125-ФЗ "Об архивном деле в Российской Федерации"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II. Состав документов Архива организац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6. Архив организации хранит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б) документы постоянного хранения и документы по личному составу фонда организации - предшественника (при их наличии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в) справочно-поисковые средства к документам и учетные документы Архива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zxx" w:bidi="zxx"/>
        </w:rPr>
        <w:t>III. Задачи Архива организац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7. К задачам Архива организации относятс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7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dstrike w:val="false"/>
          <w:strike w:val="false"/>
          <w:sz w:val="26"/>
          <w:szCs w:val="26"/>
          <w:rFonts w:eastAsia="Times New Roman" w:cs="Times New Roman" w:ascii="Times New Roman" w:hAnsi="Times New Roman"/>
          <w:lang w:val="en-US" w:eastAsia="zxx" w:bidi="zxx"/>
        </w:rPr>
        <w:instrText xml:space="preserve"> HYPERLINK "../../../Documents%20and%20Settings/user/%D0%A0%D0%B0%D0%B1%D0%BE%D1%87%D0%B8%D0%B9%20%D1%81%D1%82%D0%BE%D0%BB/%D0%93%D0%90%D0%9B%D0%AF/%D0%90%D0%A0%D0%A5%D0%98%D0%92/%D0%BE%D0%BF%D0%B8%D1%81%D0%B8%20%D0%B8%20%D0%BF%D1%80%D0%B5%D0%B4.%2016%20%D0%B3/%D0%9F%D0%BE%D1%81%D1%82.%20%D0%B8%20%D1%80%D0%B5%D1%88.%20%D0%BF%D0%BE%20%D0%B0%D1%80%D1%85%D0%B8%D0%B2%D1%83%2019%20%D0%B3//C:/Users/%D0%90%D1%80%D1%85%D0%B8%D0%B2/Desktop/%D0%B0%D1%80%D1%85%D0%B8%D0%B2_%D0%BE%D1%80%D0%B3%D0%B0%D0%BD%D0%B8%D0%B7%D0%B0%D1%86%D0%B8%D0%B8_%D0%BF%D0%BE%D0%BB%D0%BE%D0%B6%D0%B5%D0%BD%D0%B8%D0%B5.doc" \l "sub_200"</w:instrText>
      </w:r>
      <w:r>
        <w:rPr>
          <w:rStyle w:val="InternetLink"/>
          <w:dstrike w:val="false"/>
          <w:strike w:val="false"/>
          <w:sz w:val="26"/>
          <w:szCs w:val="26"/>
          <w:rFonts w:eastAsia="Times New Roman" w:cs="Times New Roman" w:ascii="Times New Roman" w:hAnsi="Times New Roman"/>
          <w:lang w:val="en-US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 w:val="false"/>
          <w:dstrike w:val="false"/>
          <w:sz w:val="26"/>
          <w:szCs w:val="26"/>
          <w:lang w:val="en-US" w:eastAsia="zxx" w:bidi="zxx"/>
        </w:rPr>
        <w:t>главой II</w:t>
      </w:r>
      <w:r>
        <w:rPr>
          <w:rStyle w:val="InternetLink"/>
          <w:dstrike w:val="false"/>
          <w:strike w:val="false"/>
          <w:sz w:val="26"/>
          <w:szCs w:val="26"/>
          <w:rFonts w:eastAsia="Times New Roman" w:cs="Times New Roman" w:ascii="Times New Roman" w:hAnsi="Times New Roman"/>
          <w:lang w:val="en-US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настоящего полож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7.3. Учет документов, находящихся на хранении в Архиве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7.4. Использование документов, находящихся на хранении в Архиве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7.6. Методическое руководство и контроль за формированием и оформлением дел другими работникамиорганизации и своевременной передачей их в Архив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IV. Функции Архива организац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 Архив организации осуществляет следующие функции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2. Ведет учет документов и фондов, находящихся на хранении в Архиве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5. Осуществляет подготовку и представляет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д) на утверждение Главе Атамановского сельского поселения Даниловского муниципального района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0. Информирует пользователей по вопросам местонахождения архивных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8.11. Организует выдачу документов и дел в помещении Администрации  Атамановского сельского поселения или во временное пользование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3. Ведет учет использования документов Архива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4. Создает фонд пользования Архива организации и организует его использование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5. Осуществляет ведение справочно-поисковых средств к документам Архива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8.17. Оказывает методическую помощь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) работникам организации в составлении номенклатуры дел, формировании и оформлении дел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б) работникам организации в подготовке документов к передаче в Архив организ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  <w:t>V. Права Архива организац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US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9. Архив организации имеет право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) представлять руководству</w:t>
      </w:r>
      <w:bookmarkStart w:id="6" w:name="_Hlk777773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 Совета депутатов  </w:t>
      </w:r>
      <w:bookmarkStart w:id="7" w:name="_Hlk861624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тамановского сельского поселения Даниловского муниципального района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б) запрашивать у работников Совета депутатов Атамановского сельского поселения сведения, необходимые для работы Архива организации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 xml:space="preserve">в) давать рекомендации работникам Совета депутатов </w:t>
      </w:r>
      <w:bookmarkStart w:id="8" w:name="_Hlk862755"/>
      <w:bookmarkEnd w:id="8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Атамановского сельского поселения по вопросам, относящимся к компетенции Архива организации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г) информировать работников Совета депутатов Атамановского сельского поселения о необходимости передачи документов в Архив организации в соответствии с утвержденным графиком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д) принимать участие в заседаниях ЭК архивного учрежд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zxx"/>
        </w:rPr>
      </w:r>
    </w:p>
    <w:sectPr>
      <w:type w:val="nextPage"/>
      <w:pgSz w:w="11957" w:h="16464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7304.1068/" TargetMode="External"/><Relationship Id="rId3" Type="http://schemas.openxmlformats.org/officeDocument/2006/relationships/hyperlink" Target="garantf1://71327304.0/" TargetMode="External"/><Relationship Id="rId4" Type="http://schemas.openxmlformats.org/officeDocument/2006/relationships/hyperlink" Target="garantf1://71327304.1068/" TargetMode="External"/><Relationship Id="rId5" Type="http://schemas.openxmlformats.org/officeDocument/2006/relationships/hyperlink" Target="garantf1://71327304.0/" TargetMode="External"/><Relationship Id="rId6" Type="http://schemas.openxmlformats.org/officeDocument/2006/relationships/hyperlink" Target="garantf1://1203730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7:10Z</dcterms:created>
  <dc:creator/>
  <dc:description/>
  <dc:language>en-US</dc:language>
  <cp:lastModifiedBy/>
  <cp:lastPrinted>2019-04-18T09:08:00Z</cp:lastPrinted>
  <dcterms:modified xsi:type="dcterms:W3CDTF">1601-01-01T21:00:00Z</dcterms:modified>
  <cp:revision>1</cp:revision>
  <dc:subject/>
  <dc:title/>
</cp:coreProperties>
</file>