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ОВЕТ ДЕПУТАТОВ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403388, Волгоградская область, Даниловский р-он, х.Атамановка,ул. Центральная 75. тел.884461 57723</w:t>
      </w:r>
      <w:r>
        <w:rPr>
          <w:rFonts w:eastAsia="Times New Roman" w:cs="Arial" w:ascii="Arial" w:hAnsi="Arial"/>
          <w:color w:val="FF0000"/>
          <w:sz w:val="28"/>
          <w:szCs w:val="28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«18» декабря 2019 г.                      № 7/1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О внесении изменений в Устав  Атамановского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сельского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поселени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аниловского  муниципального района 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8 Устава Атамановского  сельского поселения  Даниловского  муниципального района Волгоградской области, Совет депутатов Атамановского сельского поселения Даниловского муниципального района Волгоградской области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ab/>
        <w:t>1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нести в Устав Атамановского сельского поселения Даниловского муниципального района Волгоградской области, принятый решением Совета депутатов Атамановского сельского поселения Даниловского муниципального района Волгоградской области от от 12 августа 2014 г. №12/1 (в редакции решений  от 02.03.2015 г. № 3/1, от 22.06.2015 г. 9/1,12.10.2015 г. № 15/1, от 29.04.2016 г. № 9/1, от 17.11.2016 г. № 22/1, от 10.04.2017 № 7/1, от 03.07.2017 г.№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15/2, от 16.10.2017 № 21/1, от 09.01.2018 г. № 1/2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от 25.04.2018 г.№ 9/1, от 14.12.2018 № 21/1, от 13.05.2019 г. № 11/1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 , следующие изменения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1.1. Статью 5 Устава Атамановского сельского поселения Даниловского  муниципального района Волгоградской област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ru-RU" w:eastAsia="zxx" w:bidi="ar-SA"/>
          </w:rPr>
          <w:t>правилами</w:t>
        </w:r>
      </w:hyperlink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 землепользования и застройки,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ru-RU" w:eastAsia="zxx" w:bidi="ar-SA"/>
          </w:rPr>
          <w:t>документацией</w:t>
        </w:r>
      </w:hyperlink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1.2. В абзаце шестом части 2 статьи 8 Устава  Атамановского сельского поселения  Даниловского  муниципального района Волгоградской област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3. Часть 2 статьи 9 Устава Атаманов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1.4. Пункт 11 части 7 статьи 18 Устава Атамановского сельского поселения  Даниловского  муниципального района Волгоградской област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1.5. Абзац второй части 1 статьи 19 Устава Атамановского сельского поселения  Даниловского муниципального района Волгоградской област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«Вновь избранный Совет депутатов Атамановского сельского поселения   собирается на первое заседани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xx" w:bidi="ar-SA"/>
        </w:rPr>
        <w:t>не позднее, чем на 30 день со дня его   избрания в правомочном составе.»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1.6. Пункт 10 части 6 статьи 21 Устава Атамановского сельского поселения Даниловского муниципального района Волгоградской област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стоящее решение подлежит официальному  обнародованию после его государственной регистрации и вступает в силу после его официального  обнародова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а Атамановского 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сель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поселения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аниловского муниципального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йона Волгоградской области _____________________А.Б.Гаврилов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1:00Z</dcterms:created>
  <dc:creator>Babanova.L</dc:creator>
  <dc:description/>
  <dc:language>en-US</dc:language>
  <cp:lastModifiedBy>Атаман Атаман</cp:lastModifiedBy>
  <cp:lastPrinted>2019-11-18T09:15:00Z</cp:lastPrinted>
  <dcterms:modified xsi:type="dcterms:W3CDTF">2019-11-22T07:06:30Z</dcterms:modified>
  <cp:revision>3</cp:revision>
  <dc:subject/>
  <dc:title>Модельный устав городского округа</dc:title>
</cp:coreProperties>
</file>