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ДМИНИСТРАЦИЯ АТАМА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 xml:space="preserve">403388, Волгоградская область, Даниловский район, х.Атамановка, ул.Центральная,75, тел./факс 88446157723 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от  05  декабря  2022г.                                                                          № 66-п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 внесении изменений в Постановление от 29.05.2017г № 20-п «Об утверждении Порядка применения бюджетной классификации расходов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тамановского сельского поселения Даниловского муниципального района 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»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 соответствии со статьями 9 и 21 Бюджетного кодекса Российской Федерации, в целях совершенствования организации работы по составлению и исполнению бюджета Атамановского сельского поселения Даниловского муниципального района Волгоградской области Администрация Атамановского сельского поселения Даниловского муниципального района Волгоградской области 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от 29.05.2017г «Об утверждении Порядка применения бюджетной классификации расходов Атамановского сельского поселения Даниловского муниципального района Волгоградской области»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«1.1.4. 99 0 000000 Непрограммные расходы муниципальных органов Волгоградской области» дополнить следующими направлениями расходов: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 0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270 Расходы на содержание объектов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 00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5990 Расходы за проведение кадастровых работ в отношении земельных участко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</w:t>
      </w:r>
      <w:bookmarkStart w:id="0" w:name="sub_2"/>
      <w:r>
        <w:rPr>
          <w:rFonts w:cs="Arial" w:ascii="Arial" w:hAnsi="Arial"/>
        </w:rPr>
        <w:t xml:space="preserve"> Настоящее постановление вступает в силу со дня его подписания и подлежит обнародованию на официальном сайте администрации Атамановского сельского поселения Даниловского муниципального района</w:t>
      </w:r>
      <w:bookmarkEnd w:id="0"/>
      <w:r>
        <w:rPr>
          <w:rFonts w:cs="Arial" w:ascii="Arial" w:hAnsi="Arial"/>
        </w:rPr>
        <w:t xml:space="preserve"> Волгогра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Довести настоящее постановление до сведения получателей средств бюджета Атамановского сельского поселения Даниловского муниципального района Волгоград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ведущего специалиста по бюджетному планированию Носаеву Л.Ф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Атамановского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сельского поселения         </w:t>
      </w:r>
      <w:r>
        <w:rPr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 xml:space="preserve">  А.Б.Гаври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6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0">
    <w:name w:val="Обычный + Первая строка:  0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15"/>
    <w:next w:val="15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kremea</dc:creator>
  <dc:description/>
  <cp:keywords/>
  <dc:language>en-US</dc:language>
  <cp:lastModifiedBy>км</cp:lastModifiedBy>
  <cp:lastPrinted>2022-12-06T09:27:00Z</cp:lastPrinted>
  <dcterms:modified xsi:type="dcterms:W3CDTF">2022-12-19T04:55:00Z</dcterms:modified>
  <cp:revision>11</cp:revision>
  <dc:subject/>
  <dc:title>Утвержден Приказом</dc:title>
</cp:coreProperties>
</file>