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АТАМАНОВСКОГО СЕЛЬСКОГО ПОСЕЛЕНИЯ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0 декабря  2021г.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u w:val="single"/>
        </w:rPr>
        <w:t>№ 62-П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  утверждении  перечня  объектов  муниципального                                                                 контроля  на   автомобильном  транспорте,  городском                                             наземном  электрическом  транспорте  и  в   дорожном                                       хозяйстве в границах  населенных пунктов Атамановского                               сельского поселения соотнесением их определенным                            категориям риска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Атамановского сельского поселения № 11/5 от 26 июля 2021 г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тамановского сельского поселения Даниловского муниципального района Волгоградской области, руководствуясь Уставом Атамановского сельского поселения, администрация Атаманов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тамановского сельского поселения с соотнесением их определенным категориям риска (Приложение)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 Настоящее постановление разместить на </w:t>
      </w:r>
      <w:r>
        <w:rPr>
          <w:rFonts w:eastAsia="MS Mincho;Meiryo" w:cs="Arial" w:ascii="Arial" w:hAnsi="Arial"/>
          <w:color w:val="000000"/>
        </w:rPr>
        <w:t xml:space="preserve"> официальном сайте Администрации Атамановского сельского поселения Даниловского района Волгоградской области </w:t>
      </w:r>
      <w:r>
        <w:rPr>
          <w:rFonts w:eastAsia="MS Mincho;Meiryo" w:cs="Arial" w:ascii="Arial" w:hAnsi="Arial"/>
          <w:color w:val="000000"/>
          <w:lang w:val="en-US"/>
        </w:rPr>
        <w:t>atamanovk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</w:rPr>
        <w:t>-34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таман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А.Б. Гаврил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Атамановского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 поселения  №62-П от  20.12.2021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б утверждении перечня объек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контроля на автомобильно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е, городском наземном электрическо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транспорте и в дорожном хозяйстве в границах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еленных пунктов Атаманов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с соотнесением их определенным                                                                                             категория риска на территории Атам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еречень объектов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 Атамановского сельского поселения   Даниловского муниципального   района   Волгоградской   области 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с  указанием категорий риска</w:t>
      </w:r>
    </w:p>
    <w:p>
      <w:pPr>
        <w:pStyle w:val="Normal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835"/>
        <w:gridCol w:w="17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1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Атамановка, Даниловский район, Волгоградская област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-206-804 ОП МП 00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Атамановка, Даниловский район, Волгоградская область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вановская-д.№1- ул.Ивановская д.№20д. до ул. Центральная д.№75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труши, Даниловский район, Волгоградская область ул. Подгорная д.№2- д.№44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, Даниловский район, Волгоградская область ул. Молодёжная-д.№1-д.№18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, Даниловский район, Волгоградская область ул.Садовая д.№1-д.№19, ул.Набережная д.№31-д.№41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, 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, 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, 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0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, 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1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Рогачи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район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область, ул. Героя Пичугина д.№1-д.№5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1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Рогачи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район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область, ул.Набережная д.№1-д.№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1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увшинов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район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область, ул.Садовая д.№1-д.№2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1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увшинов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район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область, ул. Центральная д.№1-д.№2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6-804 ОП МП 01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увшинов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район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область, ул. Заречная д.№1-д.№17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color w:val="000000"/>
        </w:rPr>
        <w:tab/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2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</w:pPr>
    <w:rPr>
      <w:rFonts w:ascii="Cambria" w:hAnsi="Cambria" w:cs="Cambria"/>
      <w:kern w:val="2"/>
      <w:lang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</w:pPr>
    <w:rPr>
      <w:kern w:val="2"/>
      <w:sz w:val="28"/>
      <w:szCs w:val="28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км</cp:lastModifiedBy>
  <cp:lastPrinted>2021-12-22T09:52:00Z</cp:lastPrinted>
  <dcterms:modified xsi:type="dcterms:W3CDTF">2021-12-22T05:52:00Z</dcterms:modified>
  <cp:revision>3</cp:revision>
  <dc:subject/>
  <dc:title>ÀÄÌÈÍÈÑÒÐÀÖÈß</dc:title>
</cp:coreProperties>
</file>