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И  АТАМАНОВСКОГО СЕЛЬСКОГО 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ЕЛЕНИЯ ДАНИЛОВСКОГО МУНИЦИПАЛЬНОГО РАЙОНА ВОЛГОГРАДСКОЙ ОБЛАСТИ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28.12. 2020 г.                                                                  №  60-п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«О принятии в собственность Атам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муниципального имуществ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 с Федеральным законом от 06.10.2003 года № 131-ФЗ «Об общих принципах  организации местного самоуправления в РФ», Уставом Атамановского сельского поселения, на основании Решения Совета депутатов Атамановского  сельского поселения № 25/3 от 25.12.2020 г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ь в муниципальную собственность  Атамановского сельского поселения недвижимый объект,  линию фонарного освещения в х.Атамановка, Даниловского района Волгоградской области, балансовой стоимостью 262388 рублей 48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 __________________А.Б.Гаврилов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Arial" w:hAnsi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441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ConsultantPlus</dc:creator>
  <dc:description/>
  <dc:language>en-US</dc:language>
  <cp:lastModifiedBy>Лобойково</cp:lastModifiedBy>
  <cp:lastPrinted>2021-01-11T14:32:00Z</cp:lastPrinted>
  <dcterms:modified xsi:type="dcterms:W3CDTF">2020-06-01T12:17:00Z</dcterms:modified>
  <cp:revision>8</cp:revision>
  <dc:subject/>
  <dc:title>ПОСТАНОВЛЕНИЕ</dc:title>
</cp:coreProperties>
</file>