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АДМИНИСТРАЦИЯ АТАМАНОВСКОГО СЕЛЬСКОГО ПОСЕЛЕНИЯ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1 г. №  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Атамановского сельского поселения от 13.11.2017 г. № 38-п</w:t>
      </w:r>
    </w:p>
    <w:p>
      <w:pPr>
        <w:pStyle w:val="Normal"/>
        <w:tabs>
          <w:tab w:val="clear" w:pos="720"/>
          <w:tab w:val="left" w:pos="9900" w:leader="none"/>
          <w:tab w:val="left" w:pos="145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ня 2010 г. № 210-ФЗ «Об организации предоставления государственных и муниципальных услуг», руководствуясь Уставом Атамановского сельского поселения, Администрация Атамановского сельского поселения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Атамановского сельского поселения от 13.11.2017 г. № 38-п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ы 8, 16-18 и 39 пункта 1.2 признать утратившими силу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15 пункта 1.2 изложить в следующей редакции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(п.п. 13 п. 2 ст. 39.6 ЗК РФ);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.2 дополнить абзацем в следующей редакции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 (п.п. 40 п. 2 ст. 39.6 ЗК РФ).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одпункте 7 пункта 2.6.1.2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4.1. Строки «Подпункт 6 пункта 2 статьи 39.6 Земельного кодекса», «Подпункт 13.1 пункта 2 статьи 39.6 Земельного кодекса», «Подпункты 13.2 и 13.3 пункта 2 статьи 39.6 Земельного кодекса» пункта признать утратившим сил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4.2. Строку «Подпункт 13 пункта 2 статьи 39.6 Земельного кодекса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101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2148"/>
        <w:gridCol w:w="2163"/>
        <w:gridCol w:w="3706"/>
      </w:tblGrid>
      <w:tr>
        <w:trPr>
          <w:trHeight w:val="65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3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созданное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в границах территории, в отношении которой заключен договор о ее комплексном развит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о комплексном развитии застроенной территории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5. В пункте 2.6.3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5.1. Строки «Подпункт 6 пункта 2 статьи 39.6 Земельного кодекса», «Подпункт 13.1 пункта 2 статьи 39.6 Земельного кодекса», «Подпункты 13.2 и 13.3 пункта 2 статьи 39.6 Земельного кодекса» признать утратившим сил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5.2. Строку «Подпункт 13 пункта 2 статьи 39.6 Земельного кодекса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1015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95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13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созданное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в границах территории, в отношении которой заключен договор о ее комплексном развит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181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бнародовани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            А.Б. Гаврилов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964" w:top="119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DP6u0L" TargetMode="External"/><Relationship Id="rId3" Type="http://schemas.openxmlformats.org/officeDocument/2006/relationships/hyperlink" Target="consultantplus://offline/ref=0E885329CB9322F50FCF7361F164B624F6F007AC5F439FE92163A8F014FFD42A56D581629DP6u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5:00Z</dcterms:created>
  <dc:creator>111</dc:creator>
  <dc:description/>
  <dc:language>en-US</dc:language>
  <cp:lastModifiedBy>User</cp:lastModifiedBy>
  <cp:lastPrinted>2021-03-22T14:13:00Z</cp:lastPrinted>
  <dcterms:modified xsi:type="dcterms:W3CDTF">2021-03-17T05:24:00Z</dcterms:modified>
  <cp:revision>5</cp:revision>
  <dc:subject/>
  <dc:title>Начальнику  управления финансов</dc:title>
</cp:coreProperties>
</file>