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ru-RU" w:bidi="ru-RU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ru-RU" w:bidi="ru-RU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ГЛАВЫ АТАМАН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9"/>
          <w:tab w:val="left" w:pos="0" w:leader="none"/>
          <w:tab w:val="left" w:pos="360" w:leader="none"/>
        </w:tabs>
        <w:spacing w:lineRule="atLeast" w:line="100" w:before="0" w:after="6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en-US" w:eastAsia="ru-RU" w:bidi="ru-RU"/>
        </w:rPr>
        <w:t>ВОЛГОГРАДСКОЙ ОБЛАСТИ</w:t>
      </w:r>
    </w:p>
    <w:p>
      <w:pPr>
        <w:pStyle w:val="Normal"/>
        <w:tabs>
          <w:tab w:val="clear" w:pos="709"/>
          <w:tab w:val="left" w:pos="194" w:leader="none"/>
          <w:tab w:val="center" w:pos="4677" w:leader="none"/>
        </w:tabs>
        <w:jc w:val="center"/>
        <w:rPr>
          <w:rFonts w:ascii="Arial" w:hAnsi="Arial" w:eastAsia="Times New Roman" w:cs="Times New Roman"/>
          <w:b/>
          <w:b/>
          <w:i w:val="false"/>
          <w:i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Times New Roman" w:ascii="Arial" w:hAnsi="Arial"/>
          <w:b/>
          <w:i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ru-RU" w:bidi="ru-RU"/>
        </w:rPr>
        <w:t>О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т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 xml:space="preserve"> 23 января  2018 г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>№ 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б организации  проведения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бщественных работ на территории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Атамановского сельского поселения в 2018 году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В соответствии с Законом Российской Федерации от 19 апреля 1991 г. № 1032-1 “О занятости населения в Российской Федерации”, постановлением Правительства Российской Федерации от 14 июля 1997 г.№ 875 № “Об утверждении Положения об организации общественных работ”. Приказом Комитета по труду и занятости населения Волгоградской области от 29 декабря  2017 г. № 621 “Об организации проведения общественных работ в Волгоградской области в 2018 году”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ru-RU" w:bidi="ru-RU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Постановляю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перечень видов общественных работ, организуемых на территории Атамановского сельского поселения в 2018 году, согласно приложению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вердить объём привлечения граждан для участия в  общественных работах, организуемых на территории Атамановского селького поселения в 2018 году с разбивкой по месяцам согласно приложению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Настоящее постановление вступает в силу со дня подписания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Глава Атамановского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ельского поселения                                            А.Б.Гаврилов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ru-RU" w:bidi="ru-RU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ru-RU" w:bidi="ru-RU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к постановления  главы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6 от 23.01.2018 г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 xml:space="preserve">видов общественных работ, организуемых на территор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Эксплуатация жилищно-коммунального хозяйства и бытовое обслуживание населения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.Вспомоготельные и подсобные работы при оказании населению услуг в сфере      торговли, общественного питания и бытового обслужи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Вспомогательные работы при подготовке к отопительному сез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Изготовление и установка адресных указателей на зда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Мытьё окон производственных и непроизводственных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Очистка от грязи, снега и льда автобусных остановок, павильонов, площадок отды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нос самовольных стро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Строительство и чистка колодц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борка территории детски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Утепление дверей, окон подъездов многоэтажных до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ind w:left="70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Ремонт штакетника</w:t>
      </w:r>
    </w:p>
    <w:p>
      <w:pPr>
        <w:pStyle w:val="Normal"/>
        <w:tabs>
          <w:tab w:val="clear" w:pos="709"/>
          <w:tab w:val="left" w:pos="1425" w:leader="none"/>
        </w:tabs>
        <w:ind w:left="70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ru-RU" w:bidi="ru-RU"/>
        </w:rPr>
        <w:t>Озеленение и благоустройтво территории отдыха и туризма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.Благоустройство, очистка и озеленение территории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2.Вспомоготельные работы по оборудованию и уборке спортивных и детских площадок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3.Высадка цветов, разбивка клумб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4.Копка ям для барьерного ограждения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5.Вырубка  деревьев и кустарнико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6.Обустройство родников и ключ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7.Окраска забров и ограждени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8.Очистка и ремонт пожарных водоёмо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9.Очистка фасадов зданий и сооружений от несанкционированно размещённых надписей. объявлени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0.Побелка деревьев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1.Расчистка снега и заливка котка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2.Уборка территории пляжей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3.Уход за зелёными насаждениями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4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15.Уборка территории объектов культурного наследия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Приложение 2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к постановлению главы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Атамановского сельского поселения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  <w:t>6 от  23.01.2018 г.</w:t>
      </w:r>
    </w:p>
    <w:p>
      <w:pPr>
        <w:pStyle w:val="Normal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tbl>
      <w:tblPr>
        <w:tblW w:w="8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76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еся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участников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общественных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несовершеннолетних граждан от 14 до 20 лет, участвующих во временных работах в свободное от учёбы врем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планируемое кол-во участников во временных работах лиц испытывающих трудности в поисках работ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янва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февра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ар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апре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ма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ию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ию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авгу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сен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окт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ноя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декабр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итого на 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2018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ru-RU" w:bidi="ru-RU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ru-RU" w:bidi="ru-RU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44Z</dcterms:created>
  <dc:creator/>
  <dc:description/>
  <dc:language>en-US</dc:language>
  <cp:lastModifiedBy>Атаман Атаман</cp:lastModifiedBy>
  <cp:lastPrinted>2018-01-23T11:15:00Z</cp:lastPrinted>
  <dcterms:modified xsi:type="dcterms:W3CDTF">2017-01-26T08:15:08Z</dcterms:modified>
  <cp:revision>1</cp:revision>
  <dc:subject/>
  <dc:title/>
</cp:coreProperties>
</file>