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00" w:leader="none"/>
        </w:tabs>
        <w:spacing w:before="240" w:after="0"/>
        <w:ind w:left="100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jc w:val="center"/>
        <w:rPr>
          <w:szCs w:val="28"/>
        </w:rPr>
      </w:pPr>
      <w:r>
        <w:rPr>
          <w:szCs w:val="28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576" w:leader="none"/>
        </w:tabs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8 февраля 2016 г.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  <w:t xml:space="preserve">О внесении изменений в приложения 1 и 2 постановление главы Атамановского сельского поселения Даниловского муниципального района от 10.04.2006г. №3 « Об утверждении Положения о комиссии по мобилизации доходной части бюджета Атамановского сельского поселения Даниловского муниципального района волгоградской области» (в ред. от 14.05.2013 г. № 24) 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  <w:t>постановляю: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  <w:t>Внести в приложения 1 и 2 постановления № 3 от 10.04.2006 года « Об утверждении Положения о комиссии по мобилизации доходной части бюджета Атамановского сельского поселения Даниловского муниципального района волгоградской области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2970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  <w:t>1.1. Вывести из состава комиссии  по мобилизации доходной части бюджета Атамановского сельского поселения и из рабочей группы для обеспечения деятельности комиссии по мобилизации доходной части бюджета Атамановского сельского поселения Дундукову Н.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970" w:leader="none"/>
        </w:tabs>
        <w:rPr/>
      </w:pPr>
      <w:r>
        <w:rPr>
          <w:bCs/>
          <w:spacing w:val="-1"/>
        </w:rPr>
        <w:t xml:space="preserve">  </w:t>
      </w:r>
      <w:r>
        <w:rPr>
          <w:bCs/>
          <w:spacing w:val="-1"/>
        </w:rPr>
        <w:t>Ввести в состав комиссии  по мобилизации доходной части бюджета Атамановского сельского поселения и в рабочую группу для обеспечения деятельности комиссии по мобилизации доходной части бюджета Атамановского сельского поселения  Жалнину О.В. – ведущего специалиста администрации Атамановского сельского поселения, Арчакову  Е.Н. – специалиста 1 категории по ГО ЧС и ЖКХ администрации Атамановского сельского поселени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  <w:t>Постановление главы Атамановского сельского поселения Даниловского муниципального района от 06.11.2014 г. №25/1 «О внесении изменений в приложения 1 и 2 постановления главы Атамановского сельского поселения Даниловского муниципального района от 10.04.2006г. №3 « Об утверждении Положения о комиссии по мобилизации доходной части бюджета Атамановского сельского поселения Даниловского муниципального района волгоградской области» (в ред. от 14.05.2013 г. № 24)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  <w:t>Глава Атамановского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  <w:t>сельского поселения                                       Н.В. Кобизева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Cs/>
          <w:spacing w:val="-1"/>
        </w:rPr>
      </w:pPr>
      <w:r>
        <w:rPr>
          <w:bCs/>
          <w:spacing w:val="-1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Cs/>
          <w:spacing w:val="-1"/>
        </w:rPr>
      </w:pPr>
      <w:r>
        <w:rPr>
          <w:bCs/>
          <w:spacing w:val="-1"/>
        </w:rPr>
        <w:t>главы Атамановского сельского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поселения № 6 от 18.02.2016 г.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</w:t>
      </w:r>
      <w:r>
        <w:rPr>
          <w:b/>
          <w:bCs/>
          <w:spacing w:val="-1"/>
        </w:rPr>
        <w:t>Состав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  <w:t>Комиссии по мобилизации доходной части бюджета Атамановского сельского поселения Данил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  <w:t xml:space="preserve">Кобизева Надежда Владимировна                  -      Глава Атамановского сельского 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           </w:t>
      </w:r>
      <w:r>
        <w:rPr>
          <w:bCs/>
          <w:spacing w:val="-1"/>
        </w:rPr>
        <w:t>поселения Даниловского муниципального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района-председатель комисси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Арчакова Евгения Николаевна                       -      Специалист 1 категории по ГО ЧС и ЖКХ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Администрации Атамановского сельского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Семенова Елена Геннадьевна                          -      ведущий специалист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Атаманов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Жалнина Ольга Викторовна                             -     ведущий специалист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Атаманов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Новицкий Виктор Алексеевич                          -     генеральный директор ООО «Луч»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Глава Атамановского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сельского поселения                                            Н.В. Кобизева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Cs/>
          <w:spacing w:val="-1"/>
        </w:rPr>
      </w:pPr>
      <w:r>
        <w:rPr>
          <w:bCs/>
          <w:spacing w:val="-1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Cs/>
          <w:spacing w:val="-1"/>
        </w:rPr>
      </w:pPr>
      <w:r>
        <w:rPr>
          <w:bCs/>
          <w:spacing w:val="-1"/>
        </w:rPr>
        <w:t>главы Атамановского сельского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поселения № 6 от 18.02.2016 г.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</w:t>
      </w:r>
      <w:r>
        <w:rPr>
          <w:b/>
          <w:bCs/>
          <w:spacing w:val="-1"/>
        </w:rPr>
        <w:t>Состав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Cs/>
          <w:spacing w:val="-1"/>
        </w:rPr>
        <w:t>Рабочей группы для обеспечения деятельности комиссии по мобилизации доходной части бюджета Атамановского сельского поселения Данил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  <w:t xml:space="preserve">Кобизева Надежда Владимировна                  -      Глава Атамановского сельского 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           </w:t>
      </w:r>
      <w:r>
        <w:rPr>
          <w:bCs/>
          <w:spacing w:val="-1"/>
        </w:rPr>
        <w:t>поселения Даниловского муниципального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района-председатель комисси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Арчакова Евгения Николаевна                       -      Специалист 1 категории по ГО ЧС и ЖКХ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Администрации Атамановского сельского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Семенова Елена Геннадьевна                          -      ведущий специалист администраци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Атаманов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Жалнина Ольга Викторовна                             -     ведущий специалист администраци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Атаманов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Носаева Людмила Федоровна                          -     специалист 1 категории администрации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Атаманов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Глава Атамановского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сельского поселения                                            Н.В. Кобизева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ind w:left="100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7:00Z</dcterms:created>
  <dc:creator>User</dc:creator>
  <dc:description/>
  <cp:keywords/>
  <dc:language>en-US</dc:language>
  <cp:lastModifiedBy>User</cp:lastModifiedBy>
  <dcterms:modified xsi:type="dcterms:W3CDTF">2016-02-18T11:45:00Z</dcterms:modified>
  <cp:revision>3</cp:revision>
  <dc:subject/>
  <dc:title>П О С Т А Н О В Л Е Н И Е</dc:title>
</cp:coreProperties>
</file>