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0"/>
        <w:ind w:left="735" w:right="0" w:hanging="0"/>
        <w:jc w:val="left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xx" w:bidi="ar-SA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ЛАВЫ АТАМАН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16.02.2017 г.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                 № 6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   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32"/>
          <w:szCs w:val="32"/>
          <w:u w:val="single"/>
          <w:lang w:val="ru-RU" w:eastAsia="zxx" w:bidi="ar-SA"/>
        </w:rPr>
      </w:r>
    </w:p>
    <w:p>
      <w:pPr>
        <w:pStyle w:val="Normal"/>
        <w:ind w:left="0" w:right="4855" w:hanging="0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4855" w:hanging="0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Об утверждении состава комиссии по надзору за безопасностью гидротехнических сооружений при Администрации Атамановского сельского поселения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 соответствии с Федеральным законом «О безопасности гидротехнических сооружений» от 21.07.1997 года №117 – ФЗ, принятыми на его основании постановлениями правительства Российской Федерации и другими нормативными актами в сфере обеспечения безопасности гидротехнических сооружений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ПОСТАНОВЛЯ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оздать комиссию по надзору за безопасностью гидротехнических сооружений при Администрации Атамановского сельского поселения.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тановление главы Атамановского сельского поселения от 07.08.2007 года №18 « Об утверждении состава комиссии по надзору за безопасностью гидротехнических сооружений при Администрации Атамановского сельского поселения», считать утратившим силу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___________  А.Б.Гаврилов</w:t>
      </w:r>
      <w:r>
        <w:rPr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ind w:left="684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риложение 1 </w:t>
      </w:r>
    </w:p>
    <w:p>
      <w:pPr>
        <w:pStyle w:val="Normal"/>
        <w:ind w:left="684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постановлению главы Атамановского сельского поселения</w:t>
      </w:r>
    </w:p>
    <w:p>
      <w:pPr>
        <w:pStyle w:val="Normal"/>
        <w:ind w:left="684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16.02.2017г. №6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комиссии  по надзору за безопасностью гидротехнических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ооружений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Гаврилов А.Б.  – Глава поселения , председатель комисси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Члены комиссии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Романников А.А. – Начальник  Даниловской  ПЧ 9 отряда ФПС по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Арчакова Е.Н. -  Специалист 1 категории Атамановского  сельского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еления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Симонов В.В.  -  Преседатель СПК «Нива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Новицкий В.А - Председатель ООО «Луч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Карасев С.В. – Пенсионер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Токарев А.А. – Пенсионер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.Бакулин Д.Я. – Индивидуальный  предпринима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127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br/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284" w:right="41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ind w:left="864" w:right="0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2142" w:right="0" w:hanging="1152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157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172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ind w:left="1584" w:right="0" w:hanging="1584"/>
      <w:jc w:val="center"/>
      <w:outlineLvl w:val="8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7:00Z</dcterms:created>
  <dc:creator>XXX</dc:creator>
  <dc:description/>
  <dc:language>en-US</dc:language>
  <cp:lastModifiedBy>Атаман Атаман</cp:lastModifiedBy>
  <cp:lastPrinted>2017-03-02T09:29:00Z</cp:lastPrinted>
  <dcterms:modified xsi:type="dcterms:W3CDTF">2017-02-20T07:58:50Z</dcterms:modified>
  <cp:revision>204</cp:revision>
  <dc:subject/>
  <dc:title>АДМИНИСТРАЦИЯ ВЫСОКОЯРСКОГО СЕЛЬСКОГО ПОСЕЛЕНИЯ</dc:title>
</cp:coreProperties>
</file>