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 2021 г.                                                                  № 6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даче согласия на передачу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з муниципальной собственности  Атам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обственность Данило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06.10.2003 г. № 131-ФЗ «Об общих принципах органов местного самоуправления в РФ», на основании решения Совета депутатов Атамановского сельского поселения  № 21/3 от 27.12.2006 г. « Об утверждении  Положения о порядке управления и распоряжения собственностью Атамановского сельского поселения», руководствуясь  Уставом Атаманов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Совет депутатов Атамановского сельского поселения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1.   Передать   имущество : автомобиль  ВАЗ-21114, год выпуска-2005, идентификационный номер ХТА 21114, модель № двигателя 21124,1267318, кузов № 0203398, цвет кузова серебристо- желтый, паспорт 63 КХ 346368  из  собственности  Атамановского сельского поселения в собственность Даниловского муниципального района, балансовой  стоимостью 268920 (двести шестьдесят  восемь тысяч девятьсот двадцать) рублей  00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       </w:t>
      </w:r>
      <w:r>
        <w:rPr>
          <w:rFonts w:cs="Arial" w:ascii="Arial" w:hAnsi="Arial"/>
          <w:sz w:val="24"/>
          <w:szCs w:val="24"/>
          <w:u w:val="single"/>
          <w:lang w:eastAsia="ar-SA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  А.Б.Гаврилов                             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/>
        <w:ind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20"/>
      <w:jc w:val="center"/>
    </w:pPr>
    <w:rPr>
      <w:sz w:val="23"/>
      <w:szCs w:val="23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jfb</dc:creator>
  <dc:description/>
  <cp:keywords/>
  <dc:language>en-US</dc:language>
  <cp:lastModifiedBy>км</cp:lastModifiedBy>
  <cp:lastPrinted>2021-05-28T13:36:00Z</cp:lastPrinted>
  <dcterms:modified xsi:type="dcterms:W3CDTF">2021-05-28T09:40:00Z</dcterms:modified>
  <cp:revision>8</cp:revision>
  <dc:subject/>
  <dc:title>РОССИЙСКАЯ    ФЕДЕРАЦИЯ                        04024575</dc:title>
</cp:coreProperties>
</file>