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 xml:space="preserve">403388, Волгоградская область, Даниловский район, Атамановка х.,ул.Центральная д,75 тел. 5-77-23,5-76-42 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12 марта 2019 года                                                                                   № 6/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О внесении изменений в Решение Совета депутатов Атамановского сельского поселения Даниловского муниципального района Волгоградской области № 9/2 от 22.06.2015г «Об установлении запретов, ограничений и обязанностей, налагаемые на  Главу  Атамановского сельского поселения Даниловского муниципального района Волгоград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 со статьей 42 Федерального закона № 217-ФЗ от 29.07.2017г, вступившего в законную силу с 01.01.2019 года, внесены изменения в пункт 2 части 7 статьи 40 Федерального закона от 06.10.2003г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вет депутатов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ШИЛ: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нести изменения  в Решение Совета депутатов Атамановского сельского поселения № 9/2 от 22.06.2015г «Об установлении запретов, ограничений и обязанностей, налагаемые на  Главу  Атамановского сельского поселения Даниловского муниципального района Волгоградской области», далее (Решение).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1080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ункт 3 пункта 1 Решения изложить в новой редакции: 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стоящее Решение вступает в силу с момента подписания и подлежит обнародованию. 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А.Б.Гаврилов</w:t>
      </w:r>
    </w:p>
    <w:sectPr>
      <w:type w:val="nextPage"/>
      <w:pgSz w:w="11906" w:h="16838"/>
      <w:pgMar w:left="119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60"/>
        </w:tabs>
        <w:ind w:left="54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40"/>
        </w:tabs>
        <w:ind w:left="71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right="0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58" w:after="1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5:00Z</dcterms:created>
  <dc:creator>V</dc:creator>
  <dc:description/>
  <dc:language>en-US</dc:language>
  <cp:lastModifiedBy>Nosaeva</cp:lastModifiedBy>
  <cp:lastPrinted>2019-03-13T14:02:00Z</cp:lastPrinted>
  <dcterms:modified xsi:type="dcterms:W3CDTF">2019-03-13T11:05:00Z</dcterms:modified>
  <cp:revision>8</cp:revision>
  <dc:subject/>
  <dc:title> </dc:title>
</cp:coreProperties>
</file>