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АДМИНИСТРАЦИЯ АТАМАНОВСКОГО СЕЛЬСКОГО ПОСЕЛЕНИЯ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ноября 2022 года                                                                  № 55-п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1st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назначении публичных слушаний по проекту бюджета</w:t>
      </w:r>
    </w:p>
    <w:p>
      <w:pPr>
        <w:pStyle w:val="Tex1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тамановского сельского поселения Даниловского муниципального района Волгоградской области на 2023 год и плановый период 2024 - 2025 гг.»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основании Решения Совета депутатов Атамановского сельского поселения от 01.06.2018г. № 11/2 «Об утверждении Положения о бюджетном процессе в Атамановском сельском поселении Даниловского муниципального района Волгоградской области», в соответствии с Решением Совета депутатов Атамановского сельского поселения от 20.05.2022г № 10/3 «Об утверждении Порядка организации и проведения публичных слушаний в Атамановском сельском поселении», администрация Атамановского сельского поселения 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1.Провести публичные слушания </w:t>
      </w:r>
      <w:r>
        <w:rPr>
          <w:rFonts w:cs="Arial" w:ascii="Arial" w:hAnsi="Arial"/>
          <w:sz w:val="24"/>
          <w:szCs w:val="24"/>
        </w:rPr>
        <w:t xml:space="preserve">по проекту бюджета Атамановского сельского поселения на 2023 год и плановый период 2024 - 2025 гг.                                           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2.Назначить публичные слушания по проекту бюджета </w:t>
      </w:r>
      <w:r>
        <w:rPr>
          <w:rFonts w:cs="Arial" w:ascii="Arial" w:hAnsi="Arial"/>
          <w:sz w:val="24"/>
          <w:szCs w:val="24"/>
        </w:rPr>
        <w:t>Атамановского сельского поселения на 2023 год и плановый период 2024 и 2025 гг.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на  14.11.2022 года на 14.00 часов в здании администрации  Атамановского сельского поселения, расположенного по адресу: Волгоградская область, Даниловский район, х.Атамановка, ул. Центральная, 75. 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3. Инициатором публичных слушаний по проекту бюджета Атамановского сельского поселения на 2023 год и плановый период 2024-2025 годы является глава Атамановского сельского поселения Гаврилов А.Б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4. Документы по проекту размещены на сайте администрации Атамановского сельского поселения во вкладке «Общественное обсуждение проектов документов стратегического планирования»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3.В целях организации и проведения Публичных слушаний, осуществления учета поступивших предложений от граждан Атамановского сельского поселения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A"/>
          <w:kern w:val="2"/>
          <w:sz w:val="24"/>
          <w:szCs w:val="24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A"/>
          <w:kern w:val="2"/>
          <w:sz w:val="24"/>
          <w:szCs w:val="24"/>
        </w:rPr>
        <w:t>Председатель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A"/>
          <w:kern w:val="2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A"/>
          <w:kern w:val="2"/>
          <w:sz w:val="24"/>
          <w:szCs w:val="24"/>
        </w:rPr>
        <w:t>Гаврилов А.Б.- глава Атамановского сельского поселения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A"/>
          <w:kern w:val="2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A"/>
          <w:kern w:val="2"/>
          <w:sz w:val="24"/>
          <w:szCs w:val="24"/>
        </w:rPr>
        <w:t xml:space="preserve">Секретарь: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A"/>
          <w:kern w:val="2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A"/>
          <w:kern w:val="2"/>
          <w:sz w:val="24"/>
          <w:szCs w:val="24"/>
        </w:rPr>
        <w:t>Носаева Л.Ф. – ведущий специалист администрации Атамановского сельского поселения;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</w:rPr>
        <w:t>4.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Организовать прием заявлений от граждан с предложениями и замечаниями по выносимому на публичные слушания вопросу до 13 ч. 00 мин. 14.11.2022г. по местному времени в администрации Атамановского сельского поселения по адресу: Волгоградская область Даниловский район х.Атамановка, ул.Центральная,75; контактный телефон: 5-76-49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5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тамановского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А.Б.Гаврилов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8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  <w:lang w:val="ru-RU"/>
    </w:rPr>
  </w:style>
  <w:style w:type="character" w:styleId="Style18">
    <w:name w:val="Обычный (веб)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Docsupplementnumber">
    <w:name w:val="doc__supplement-number"/>
    <w:basedOn w:val="2"/>
    <w:qFormat/>
    <w:rPr/>
  </w:style>
  <w:style w:type="character" w:styleId="Docsupplementname">
    <w:name w:val="doc__supplement-name"/>
    <w:basedOn w:val="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20">
    <w:name w:val="Подзаголовок Знак"/>
    <w:qFormat/>
    <w:rPr>
      <w:b/>
      <w:bCs/>
      <w:sz w:val="32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eastAsia="Times New Roman"/>
      <w:sz w:val="28"/>
      <w:szCs w:val="28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Иван Морозов</dc:creator>
  <dc:description/>
  <cp:keywords/>
  <dc:language>en-US</dc:language>
  <cp:lastModifiedBy>км</cp:lastModifiedBy>
  <cp:lastPrinted>2022-11-16T10:31:00Z</cp:lastPrinted>
  <dcterms:modified xsi:type="dcterms:W3CDTF">2022-11-16T06:32:00Z</dcterms:modified>
  <cp:revision>8</cp:revision>
  <dc:subject/>
  <dc:title>УТВЕРЖДЕНЫ</dc:title>
</cp:coreProperties>
</file>