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ДМИНИСТРАЦИЯ АТАМА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 xml:space="preserve">403388, Волгоградская область, Даниловский район, х.Атамановка, ул.Центральная,75, тел./факс 88446157723 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от  01  декабря  2021г.                                                                          № 54-п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О внесении изменений в Постановление от 29.05.2017г № 20-п «Об утверждении Порядка применения бюджетной классификации расходов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тамановского сельского поселения Даниловского муниципального района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»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В соответствии со статьями 9 и 21 Бюджетного кодекса Российской Федерации, в целях совершенствования организации работы по составлению и исполнению бюджета Атамановского сельского поселения Даниловского муниципального района Волгоградской области Администрация Атамановского сельского поселения Даниловского муниципального района Волгоградской области  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Внести изменения в Постановление от 29.05.2017 г. «Об утверждении Порядка применения бюджетной классификации расходов Атамановского сельского поселения Даниловского муниципального района Волгоградской области»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«1.1.4. 99 0 000000 Непрограммные расходы муниципальных органов Волгоградской области» дополнить следующими направлениями расходов: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 0070580 Иные межбюджетные трансферты бюджетам сельских поселений для решения отдельных вопросов местного значе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</w:r>
      <w:bookmarkStart w:id="0" w:name="sub_2"/>
      <w:r>
        <w:rPr>
          <w:rFonts w:cs="Arial" w:ascii="Arial" w:hAnsi="Arial"/>
        </w:rPr>
        <w:t xml:space="preserve"> Настоящее постановление вступает в силу со дня его подписания и подлежит обнародованию на официальном сайте администрации Атамановского сельского поселения Даниловского муниципального района</w:t>
      </w:r>
      <w:bookmarkEnd w:id="0"/>
      <w:r>
        <w:rPr>
          <w:rFonts w:cs="Arial" w:ascii="Arial" w:hAnsi="Arial"/>
        </w:rPr>
        <w:t xml:space="preserve"> Волгоград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3. Довести настоящее постановление до сведения получателей средств бюджета Атамановского сельского поселения Даниловского муниципального района Волгоградской области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ведущего специалиста по бюджетному планированию Носаеву Л.Ф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Атамановского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А.Б.Гаврил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684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0">
    <w:name w:val="Обычный + Первая строка:  0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15"/>
    <w:next w:val="15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0:00Z</dcterms:created>
  <dc:creator>kremea</dc:creator>
  <dc:description/>
  <cp:keywords/>
  <dc:language>en-US</dc:language>
  <cp:lastModifiedBy>км</cp:lastModifiedBy>
  <cp:lastPrinted>2021-12-14T14:56:00Z</cp:lastPrinted>
  <dcterms:modified xsi:type="dcterms:W3CDTF">2021-12-14T10:57:00Z</dcterms:modified>
  <cp:revision>9</cp:revision>
  <dc:subject/>
  <dc:title>Утвержден Приказом</dc:title>
</cp:coreProperties>
</file>