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403388, Волгоградская область, Даниловский район, х.Атамановка, ул.Центральная,75, тел/факс 88446157723 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16 марта 2021г                                                                                     №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«О назначении публичных слушаний по отчету об исполнении  бюджета Атамановского сельского поселения за 2020 го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 основании Решения Совета депутатов Атамановского сельского поселения № 11/2 от 01.06.2018г «Об утверждении Положения о бюджетном процессе в Атамановском сельском поселении Даниловского муниципального района Волгоградской области», Решения Совета депутатов Атамановского сельского поселения № 5/2 от 15.11.2019г «Об утверждении Порядка организации и проведения публичных слушаний в Атамановском сельском поселении Даниловского муниципального района Волгоградской области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Назначить публичные слушания по отчету об исполнении бюджета Атамановского сельского поселения за 2020 год на 26 марта 2021 года, место проведения: сельский дом культуры х.Атамановка. Время проведения: 10-00 ч. 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           </w:t>
      </w:r>
      <w:r>
        <w:rPr>
          <w:rFonts w:cs="Arial" w:ascii="Arial" w:hAnsi="Arial"/>
          <w:u w:val="single"/>
        </w:rPr>
        <w:t xml:space="preserve">                                        </w:t>
      </w:r>
      <w:r>
        <w:rPr>
          <w:rFonts w:cs="Arial" w:ascii="Arial" w:hAnsi="Arial"/>
        </w:rPr>
        <w:t xml:space="preserve">           А.Б.Гаврил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АЮ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Глава  Атаманов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Даниловского муниципального рай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  А.Б.Гаврил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АК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26 марта  2021 г.                                                                        хутор Атамановк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ы, нижеподписавшиеся: глава Атамановского  сельского поселения А.Б.Гаврилов, заведующая Атамановской ЦБ  Е.Ю.Леснова, составили настоящий акт в то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что с  26 марта  2021 года по 04 апреля  2021 года было обнародовано Заключение о результатах публичных слушаний от 26 марта 2021 год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пециально установленных для обнародования муниципальных правовых актов места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енд в здании администрации  Атаман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  </w:t>
      </w:r>
      <w:r>
        <w:rPr>
          <w:rFonts w:cs="Arial" w:ascii="Arial" w:hAnsi="Arial"/>
          <w:b/>
          <w:bCs/>
        </w:rPr>
        <w:t xml:space="preserve">стенд в здании Атамановской ЦБ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Акт составлен в 2-х экземплярах, каждой стороне по экземпля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   сельского поселения    __________________   А.Б.Гаври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ведующая Атамановской ЦБ               ____________________     Е.Ю.Лес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публичных слушаний по проекту Решения «Об утверждении отчета об исполнении бюджета Атаман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2020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26 марта 2021г                                                                                             х.Атамановка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РИСУТСТВОВАЛИ : </w:t>
      </w:r>
      <w:r>
        <w:rPr>
          <w:rFonts w:cs="Arial" w:ascii="Arial" w:hAnsi="Arial"/>
        </w:rPr>
        <w:t>жители Атамановского сельского поселения (всего – 25 челове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Об одобрении проекта решения «Об утверждении отчета об исполнении бюджета Атамановского сельского поселения за 2020 го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ЛУШАЛИ</w:t>
      </w:r>
      <w:r>
        <w:rPr>
          <w:rFonts w:cs="Arial" w:ascii="Arial" w:hAnsi="Aria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>Глава Атамановского сельского поселения А.Б.Гаврилов ознакомил присутствующих с проектом Решения Совета депутатов Атамановского сельского поселения «Об утверждении отчета об исполнении бюджета Атамановского сельского поселения за 2020 год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ВЫСТУПИЛИ: </w:t>
      </w:r>
      <w:r>
        <w:rPr>
          <w:rFonts w:cs="Arial" w:ascii="Arial" w:hAnsi="Arial"/>
        </w:rPr>
        <w:t xml:space="preserve">депутат Совета депутатов Атамановского сельского поселения Головешко О.Н.  предложила одобрить проект Решения Совета депутатов Атамановского сельского поселения «Об утверждении отчета об исполнении бюджета Атамановского сельского поселения за 2020 год»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ИЛИ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Одобрить проект Решения «Об утверждении отчета об исполнении бюджета Атамановского сельского поселения за 2020 год»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Рекомендовать Совету депутатов Атамановского сельского поселения принять Решение «Об утверждении отчета об исполнении бюджета Атамановского сельского поселения за 2020 год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ОЛОСОВАЛ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«за» - 25 человек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против» - нет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«воздержались» - нет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_____________________  А.Б.Гаври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заседания                            _____________________   Л.Ф.Носаева</w:t>
      </w:r>
    </w:p>
    <w:sectPr>
      <w:type w:val="nextPage"/>
      <w:pgSz w:w="11906" w:h="16838"/>
      <w:pgMar w:left="1701" w:right="850" w:gutter="0" w:header="0" w:top="61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51:00Z</dcterms:created>
  <dc:creator>Бухгалтер</dc:creator>
  <dc:description/>
  <cp:keywords/>
  <dc:language>en-US</dc:language>
  <cp:lastModifiedBy>км</cp:lastModifiedBy>
  <cp:lastPrinted>2021-03-18T15:45:00Z</cp:lastPrinted>
  <dcterms:modified xsi:type="dcterms:W3CDTF">2021-03-18T11:48:00Z</dcterms:modified>
  <cp:revision>17</cp:revision>
  <dc:subject/>
  <dc:title>                                                               </dc:title>
</cp:coreProperties>
</file>