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АДМИНИСТРАЦИЯ АТАМАНОВ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ВОЛГОГРАДСКОЙ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ПОСТАНОВЛ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т   22 октября 2020 г.                                                                                      № 49-п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б утверждении Порядка и методики планирования бюджетных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ассигнований бюджета Атамановского  сельского поселения Даниловского муниципального района Волгоградской области на 2021 год и  плановый период 2022 и 2023 годов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В соответствии со статьей 174.2 Бюджетного кодекса Российской Федерации, и «Положения о бюджетном  процессе в Атамановском сельском поселении» утверждённым решением  Совета депутатов Атамановского сельского поселения от 01.06.2018 № 11/2, подпунктом 2.2. Порядка составления  проекта бюджета Атамановского сельского поселения на 2021 год и  плановый период 2022 и 2023 годов, утвержденного распоряжением администрации Атамановского сельского поселения Даниловского муниципального района Волгоградской области от 01 сентября 2020 года № 42/3 «Об утверждении Порядка составления проекта бюджета Атамановского сельского поселения на 2021 год и  плановый период 2022 и 2023 годов»,</w:t>
      </w:r>
    </w:p>
    <w:p>
      <w:pPr>
        <w:pStyle w:val="Normal"/>
        <w:tabs>
          <w:tab w:val="clear" w:pos="709"/>
          <w:tab w:val="left" w:pos="11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п о с т а н о в л я ю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 Утвердить Порядок планирования бюджетных ассигнований на 2021 год и  плановый период 2022 и 2023 годов согласно приложению 1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2. Утвердить методику планирования бюджетных ассигнований на 2021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год и плановый период 2022 и 2023 годов согласно приложению 2 к настоящему постановлению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3. Признать утратившим силу постановление администрации Атамановского сельского поселения Даниловского муниципального района Волгоградской области от 15 июня 2018 года №17-п «О Порядке и методике планирования бюджетных ассигнований бюджета Атамановского сельского поселения Даниловского муниципального района Волгоградской области на 2018-2020 годы»</w:t>
      </w:r>
    </w:p>
    <w:p>
      <w:pPr>
        <w:pStyle w:val="Normal"/>
        <w:spacing w:before="100" w:after="10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Глава Атамановского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сельского поселения      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bidi="ar-SA"/>
        </w:rPr>
        <w:t xml:space="preserve">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   А.Б.Гаврилов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ascii="Arial" w:hAnsi="Arial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риложение 1</w:t>
      </w:r>
    </w:p>
    <w:p>
      <w:pPr>
        <w:pStyle w:val="Normal"/>
        <w:ind w:left="5500" w:right="0" w:hanging="100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к постановлению администрации Атамановского сельского поселения</w:t>
      </w:r>
    </w:p>
    <w:p>
      <w:pPr>
        <w:pStyle w:val="Normal"/>
        <w:ind w:left="5670" w:right="0" w:hanging="0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от 22.10. 2020 года №49-п           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ПОРЯДОК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планирования бюджетных ассигнований на 2021 год и  плановый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ериод 2022 - 2023 годов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60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Порядок планирования бюджетных ассигнований на 2021 год и  плановый период 2022 - 2023 годов (далее – Порядок) определяет алгоритм работы и взаимодействия главного  распорядителя бюджетных средств (далее – ГРБС) и подведомственного учреждения администрации Атамановского сельского поселения Даниловского муниципального района Волгоградской области в целях формирования и распределения предельных расчетных объемов бюджетных ассигнований  бюджета Атамановского сельского поселения.</w:t>
      </w:r>
    </w:p>
    <w:p>
      <w:pPr>
        <w:pStyle w:val="2"/>
        <w:spacing w:before="0" w:after="0"/>
        <w:ind w:left="0" w:right="0" w:firstLine="600"/>
        <w:rPr>
          <w:rFonts w:ascii="Arial" w:hAnsi="Arial" w:eastAsia="Times New Roman" w:cs="Arial"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2.Предельные расчетные объемы бюджетных ассигнований определяются исходя из действующих и принимаемых расходных обязательств. </w:t>
      </w:r>
    </w:p>
    <w:p>
      <w:pPr>
        <w:pStyle w:val="Normal"/>
        <w:autoSpaceDE w:val="false"/>
        <w:ind w:left="0" w:right="0" w:firstLine="60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.Формирование предельных расчетных объемов бюджетных ассигнований на 2021 год и плановый период 2022 - 2023 годов производится исходя из общих прогнозируемых  объемов налоговых и неналоговых доходов бюджета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Атамановского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 сельского поселения на 2021 год и плановый период 2022 - 2023 годов и  безвозмездных поступлений за счет средств областного бюджета.</w:t>
      </w:r>
    </w:p>
    <w:p>
      <w:pPr>
        <w:pStyle w:val="Normal"/>
        <w:ind w:left="0" w:right="0" w:firstLine="6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Объем бюджетных ассигнований на исполнение действующих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и принимаемых обязательств не может быть выше прогнозируемых доходов бюджета Атамановского сельского поселения и  поступления источников финансирования его дефицита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4.Планирование бюджетных ассигнований осуществляется в соответствии с расходными обязательствами поселения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Style1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ы муниципаль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,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муниципальных правовых актов.</w:t>
      </w:r>
    </w:p>
    <w:p>
      <w:pPr>
        <w:pStyle w:val="Style1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од бюджетными ассигнованиями на исполнение принимаемых обязательств понимаются ассигнования,  состав и (или) объем которых обусловлены муниципаль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муниципальных правовых актов.</w:t>
      </w:r>
    </w:p>
    <w:p>
      <w:pPr>
        <w:pStyle w:val="Style1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В целях настоящего Порядка увеличение расходов в связи с  индексацией расходов на приобретение товаров, работ и услуг, относится к бюджетным ассигнованиям на исполнение действующих расходных обязательств.</w:t>
      </w:r>
    </w:p>
    <w:p>
      <w:pPr>
        <w:pStyle w:val="Style1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ланирование бюджетных ассигнований на исполнение принимаемых обязательств производится на основании муниципальных правовых актов поселения, которые должны содержать нормы, определяющие источники и порядок исполнения новых видов расходных обязательств, в том числе в случае необходимости порядок передачи финансовых ресурсов на новые виды расходных обязательств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5. Планирование бюджетных ассигнований по формированию резервного фонда осуществляется в соответствии со статьей 81 Бюджетного кодекса   Российской  Федерации.   Размер резервного фонда не должен превышать 3% общего объема расходов  бюджета на решение вопросов местного значения.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Arial" w:hAnsi="Arial"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5670" w:right="0" w:hanging="0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риложение 2</w:t>
      </w:r>
    </w:p>
    <w:p>
      <w:pPr>
        <w:pStyle w:val="Normal"/>
        <w:ind w:left="5500" w:right="0" w:hanging="100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к постановлению администрации Атамановского сельского поселения</w:t>
      </w:r>
    </w:p>
    <w:p>
      <w:pPr>
        <w:pStyle w:val="Normal"/>
        <w:ind w:left="5670" w:right="0" w:hanging="0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от  22.10.2020 года № 49-п        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МЕТОДИК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планирования бюджетных ассигнований на 2021 год и 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лановый  период 2022 - 2023 годов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110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Методика планирования бюджетных ассигнований на 2021 год и  плановый период 2022 - 2023 годов (далее – Методика) определяет алгоритм работы и взаимодействия главного  распорядителя бюджетных средств (далее – ГРБС) и подведомственных учреждений администрации Атамановского сельского поселения Даниловского муниципального района Волгоградской области в целях создания единой  методической базы расчета расходов бюджета Атамановского сельского поселения на исполнение действующих и принимаемых расходных обязательств  Атамановского сельского поселения.</w:t>
      </w:r>
    </w:p>
    <w:p>
      <w:pPr>
        <w:pStyle w:val="Style18"/>
        <w:spacing w:lineRule="exact" w:line="340" w:before="0" w:after="0"/>
        <w:ind w:left="0" w:right="0" w:firstLine="709"/>
        <w:jc w:val="both"/>
        <w:rPr/>
      </w:pPr>
      <w:r>
        <w:rPr>
          <w:rFonts w:eastAsia="Arial" w:cs="Arial" w:ascii="Arial" w:hAnsi="Arial"/>
          <w:color w:val="000000"/>
          <w:spacing w:val="-2"/>
          <w:sz w:val="24"/>
          <w:szCs w:val="24"/>
          <w:lang w:val="ru-RU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2.Распределение предельных расчетных объемов бюджетных ассигнований, доведенных до ГРБС и подведомственных уреждений, производится ГРБС в разрезе ведомства, раздела, подраздела, целевой статьи, вида расходов и дополнительной классификации по форме согласно приложению к Порядку планирования бюджетных ассигнований на 2021 год и  плановый период 2022 - 2023 годов (далее – Порядок) в действующих условиях 2020 года без учета индексаций, в тыс.  рублях. </w:t>
      </w:r>
    </w:p>
    <w:p>
      <w:pPr>
        <w:pStyle w:val="Normal"/>
        <w:ind w:left="0" w:right="0" w:firstLine="110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3.Объемы бюджетных ассигнований  определяются:</w:t>
      </w:r>
    </w:p>
    <w:p>
      <w:pPr>
        <w:pStyle w:val="Normal"/>
        <w:ind w:left="0" w:right="0" w:firstLine="110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) при расчете  фонда оплаты труда  применяются условия оплаты, установленные в соответствии с нормативными правовыми актами администрации Атамановского сельского поселения Даниловского муниципального района Волгоградской области, коллективными договорами и действующими штатными расписаниями на 1 июля 2020г;</w:t>
      </w:r>
    </w:p>
    <w:p>
      <w:pPr>
        <w:pStyle w:val="Normal"/>
        <w:ind w:left="0" w:right="0" w:firstLine="110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) начисления на выплаты по оплате труда в размере 30,2 %. Для расходов на выплату заработной платы и начислениям на выплаты по оплате труда по договорам гражданско-правового характера, производимые по виду расходов 244, указывается вид услуги (работы), стоимость, количество месяцев выплат;</w:t>
      </w:r>
    </w:p>
    <w:p>
      <w:pPr>
        <w:pStyle w:val="Normal"/>
        <w:ind w:left="0" w:right="0" w:firstLine="110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3) объемы бюджетных ассигнований на оплату услуг связи планируются исходя из размера абонентской платы за телефон, за пользование сетью "Интернет", стоимости одного почтового отправления, стоимости конвертов и знаков почтовой оплаты, количества телефонных точек, среднегодового количества почтовых отправлений с учетом необходимости минимизации указанных расходов;</w:t>
      </w:r>
    </w:p>
    <w:p>
      <w:pPr>
        <w:pStyle w:val="Normal"/>
        <w:ind w:left="0" w:right="0" w:firstLine="110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4) объем бюджетных ассигнований на оплату коммунальных услуг   планируется  с учетом </w:t>
      </w: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 xml:space="preserve">договоров и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фактического потребления в натуральных показателях за 2018, 2019 годы, оценки ожидаемого потребления 2020 года</w:t>
      </w: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с учетом планируемой экономии потребления ресурсов;</w:t>
      </w:r>
    </w:p>
    <w:p>
      <w:pPr>
        <w:pStyle w:val="Normal"/>
        <w:ind w:left="0" w:right="0" w:firstLine="110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5) при планировании расходов на  проведение текущего ремонта помещений, находящихся в оперативном управлении учреждений  следует учитывать, что потребность в средствах на указанные цели должна быть документально обоснована: только при наличии актов обследования, проектно-сметной документации на проведение текущего ремонта, а так же других материалов с соответствующими расчетами;</w:t>
      </w:r>
    </w:p>
    <w:p>
      <w:pPr>
        <w:pStyle w:val="Normal"/>
        <w:ind w:left="0" w:right="0" w:firstLine="110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6) бюджетные ассигнования на уплату налога на имущество, транспортного налога рассчитываются  в соответствии с налоговым законодательством,  путем умножения налоговой базы на ставку налога с учетом установленных сроков уплаты ;</w:t>
      </w:r>
    </w:p>
    <w:p>
      <w:pPr>
        <w:pStyle w:val="Normal"/>
        <w:ind w:left="0" w:right="0" w:firstLine="110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7) объемы бюджетных ассигнований на оплату поставок товаров,  оказания прочих услуг для муниципальных  нужд, а также иные бюджетные ассигнования  на обеспечение деятельности администрации Атамановского сельского поселения Даниловского муниципального района Волгоградской  области,  рассчитывается на основе заключенных договоров и расчетов с прилагаемым  перечнем планируемых к приобретению основных средств и материальных запасов с указанием стоимости, обеспечивающих бесперебойное функционирование учреждений;</w:t>
      </w:r>
    </w:p>
    <w:p>
      <w:pPr>
        <w:pStyle w:val="Normal"/>
        <w:ind w:left="0" w:right="0" w:firstLine="110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8) планирование бюджетных ассигнований по формированию резервного фонда осуществляется в соответствии со статьей 81 Бюджетного кодекса Российской Федерации и размер его не должен превышать 3 процента утвержденного на соответствующий финансовый год общего объема расходов.</w:t>
      </w:r>
    </w:p>
    <w:p>
      <w:pPr>
        <w:pStyle w:val="Normal"/>
        <w:ind w:left="0" w:right="0" w:firstLine="100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9) расчет бюджетных ассигнований на перечисление взносов на капитальный ремонт муниципального жилищного фонда в многоквартирных домах  производится в соответствии с заключенными договорами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, исходя из площади муниципального жилого фонда.</w:t>
      </w:r>
    </w:p>
    <w:p>
      <w:pPr>
        <w:pStyle w:val="Normal"/>
        <w:ind w:left="0" w:right="0" w:firstLine="1000"/>
        <w:jc w:val="both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 xml:space="preserve">10) бюджетные ассигнования на уплату прочих платежей (пени)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рассчитываются  в соответствии с налоговым законодательством.</w:t>
      </w:r>
    </w:p>
    <w:p>
      <w:pPr>
        <w:pStyle w:val="Normal"/>
        <w:ind w:left="0" w:right="0" w:firstLine="100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1) объем бюджетных ассигнований на иные цели планируется на уровне 2020 года, за исключением бюджетных ассигнований, производимых в соответствии с решениями, срок действия которых ограничен 2020годом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418" w:right="851" w:gutter="0" w:header="0" w:top="709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0" w:right="0" w:firstLine="709"/>
      <w:outlineLvl w:val="4"/>
    </w:pPr>
    <w:rPr>
      <w:color w:val="000000"/>
      <w:sz w:val="2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0" w:firstLine="540"/>
      <w:outlineLvl w:val="5"/>
    </w:pPr>
    <w:rPr>
      <w:color w:val="000000"/>
      <w:sz w:val="24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ФирменныйНормальный"/>
    <w:basedOn w:val="Normal"/>
    <w:qFormat/>
    <w:pPr>
      <w:ind w:left="0" w:right="0" w:firstLine="709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20" w:after="0"/>
      <w:ind w:left="0" w:right="0" w:firstLine="540"/>
      <w:jc w:val="both"/>
    </w:pPr>
    <w:rPr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xx" w:bidi="ar-SA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00:00Z</dcterms:created>
  <dc:creator>User</dc:creator>
  <dc:description/>
  <dc:language>en-US</dc:language>
  <cp:lastModifiedBy>Nosaeva</cp:lastModifiedBy>
  <cp:lastPrinted>2020-11-11T10:56:00Z</cp:lastPrinted>
  <dcterms:modified xsi:type="dcterms:W3CDTF">2020-11-09T11:32:00Z</dcterms:modified>
  <cp:revision>14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