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 w:val="false"/>
          <w:color w:val="000000"/>
          <w:sz w:val="28"/>
          <w:szCs w:val="28"/>
          <w:lang w:val="ru-RU" w:bidi="ar-SA"/>
        </w:rPr>
      </w:pPr>
      <w:bookmarkStart w:id="0" w:name="sub_6"/>
      <w:bookmarkEnd w:id="0"/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ru-RU" w:bidi="ar-SA"/>
        </w:rPr>
        <w:t xml:space="preserve">                                  </w:t>
      </w:r>
    </w:p>
    <w:p>
      <w:pPr>
        <w:pStyle w:val="Heading2"/>
        <w:pBdr>
          <w:bottom w:val="double" w:sz="28" w:space="1" w:color="000000"/>
        </w:pBdr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sz w:val="24"/>
          <w:szCs w:val="24"/>
          <w:lang w:val="ru-RU" w:bidi="ar-SA"/>
        </w:rPr>
        <w:t>АДМИНИСТРАЦИЯ   АТАМАНОВСКОГО СЕЛЬСКОГО ПОСЕЛЕНИЯ</w:t>
      </w:r>
    </w:p>
    <w:p>
      <w:pPr>
        <w:pStyle w:val="Heading2"/>
        <w:pBdr>
          <w:bottom w:val="double" w:sz="28" w:space="1" w:color="000000"/>
        </w:pBdr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000000"/>
          <w:sz w:val="24"/>
          <w:szCs w:val="24"/>
          <w:lang w:val="ru-RU" w:bidi="ar-SA"/>
        </w:rPr>
        <w:t>ВОЛГОГРАДСКОЙ ОБЛАСТИ</w:t>
      </w:r>
    </w:p>
    <w:p>
      <w:pPr>
        <w:pStyle w:val="Style32"/>
        <w:spacing w:before="0" w:after="0"/>
        <w:rPr>
          <w:rFonts w:ascii="Arial" w:hAnsi="Arial" w:eastAsia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b/>
          <w:bCs/>
          <w:i w:val="false"/>
          <w:iCs/>
          <w:color w:val="000000"/>
          <w:sz w:val="24"/>
          <w:szCs w:val="24"/>
          <w:lang w:val="ru-RU" w:bidi="ar-SA"/>
        </w:rPr>
      </w:r>
    </w:p>
    <w:p>
      <w:pPr>
        <w:pStyle w:val="Style32"/>
        <w:spacing w:before="0" w:after="0"/>
        <w:ind w:left="0" w:right="0" w:firstLine="5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>ПОСТАНОВЛЕНИЕ</w:t>
      </w:r>
    </w:p>
    <w:p>
      <w:pPr>
        <w:pStyle w:val="Style32"/>
        <w:spacing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</w:r>
    </w:p>
    <w:p>
      <w:pPr>
        <w:pStyle w:val="Style32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16.12.2016г.                                                                                                   № 46-п                                                </w:t>
      </w:r>
    </w:p>
    <w:p>
      <w:pPr>
        <w:pStyle w:val="Style32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-142" w:right="0" w:firstLine="54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О внесении изменений в Постановление Администрации Атамановского сельского поселения Даниловского муниципального района Волгоградской области от 05.08.2016г. №31-п   «Об утверждении Требований к определению нормативных затрат на обеспечение функци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администрации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Атамановского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сельского поселения Даниловского муниципального района Волгоградской области, в том числе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>Правил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 определения нормативных затрат на обеспечение функций администрации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Атамановского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сельского поселения и подведомственных указанному органу казенных учреждений»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-142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администрация Атаман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-142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ПОСТАНОВЛЯЕТ:</w:t>
      </w:r>
    </w:p>
    <w:p>
      <w:pPr>
        <w:pStyle w:val="Normal"/>
        <w:widowControl w:val="false"/>
        <w:autoSpaceDE w:val="false"/>
        <w:ind w:left="-142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-142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1. Внести изменения в Постановление Администрации Атамановского сельского поселения Даниловского муниципального района Волгоградской области от 05.08.2016г. № 31-п   « Об утверждении Требований к определению нормативных затрат на обеспечение функций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 xml:space="preserve">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Атамановског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 xml:space="preserve">сельского поселения Даниловского муниципального района Волгоградской области, в том числе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Правила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 xml:space="preserve"> определения нормативных затрат на обеспечение функций администрации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Атамановского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 xml:space="preserve">сельского поселения и подведомственных указанному органу казенных учреждений»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1.1.  В Приложени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к Требованиям к определению нормативных затрат на обеспечение функций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bidi="ar-SA"/>
        </w:rPr>
        <w:t>администрации Атамановского сельского поселения, в том числе подведомственных указанному орган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у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bidi="ar-SA"/>
        </w:rPr>
        <w:t>казенных учреждений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в раздел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Затраты на услуги связи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добавить пункт 8.1. следующего содержания: « 8.1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 xml:space="preserve">Затраты на оплату услуг по созданию, обслуживанию и сопровождению корпоративного Интернет-сайт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35280" cy="24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, определяемые по формуле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 xml:space="preserve">З =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 xml:space="preserve"> +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 xml:space="preserve"> *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>. где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– Стоимость разовых услуг, непосредственно связанных с сопровождением Интернет-сайта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- цена ежемесячного абонентского обслуживание Интернет-сайт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- количество месяцев предоставления услуги с i-й абонентской платой.»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1.1.2. В Приложение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к Требованиям к определению нормативных затрат на обеспечение функций 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ru-RU" w:bidi="ar-SA"/>
        </w:rPr>
        <w:t>администрации Атамановского сельского поселения, в том числе подведомственных указанному орган</w:t>
      </w: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 xml:space="preserve">у 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ru-RU" w:bidi="ar-SA"/>
        </w:rPr>
        <w:t>казенных учреждений</w:t>
      </w: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в раздел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bidi="ar-SA"/>
        </w:rPr>
        <w:t xml:space="preserve">Затраты на приобретение прочих работ и услуг, не относящиеся к затратам на услуги связи, аренду и содержание имущества </w:t>
      </w: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>добавить пункт 22.1. следующего содержания: «22.1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bidi="ar-SA"/>
        </w:rPr>
        <w:t>Затраты на оплату услуг по поддержке систем электронно-цифровой подписи (изготовлению квалифицированных / неквалифицированных сертификатов ключей) З</w:t>
      </w:r>
      <w:r>
        <w:rPr>
          <w:rFonts w:eastAsia="Arial" w:cs="Arial" w:ascii="Arial" w:hAnsi="Arial"/>
          <w:b/>
          <w:bCs/>
          <w:color w:val="000000"/>
          <w:sz w:val="24"/>
          <w:szCs w:val="24"/>
          <w:vertAlign w:val="subscript"/>
          <w:lang w:val="ru-RU" w:bidi="ar-SA"/>
        </w:rPr>
        <w:t>иск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bidi="ar-SA"/>
        </w:rPr>
        <w:t>, определяемые по формуле</w:t>
      </w: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>:</w:t>
      </w:r>
    </w:p>
    <w:p>
      <w:pPr>
        <w:pStyle w:val="ConsPlusNormal1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en-US" w:eastAsia="en-US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2047875" cy="678180"/>
                <wp:effectExtent l="635" t="0" r="0" b="0"/>
                <wp:wrapNone/>
                <wp:docPr id="2" name="Полотно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678240"/>
                          <a:chOff x="0" y="0"/>
                          <a:chExt cx="204804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804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11124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111240"/>
                            <a:ext cx="217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1303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2060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303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30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0" y="3542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5424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226080"/>
                            <a:ext cx="149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и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226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17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354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354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233640"/>
                            <a:ext cx="150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xx" w:bidi="ar-SA" w:val="ru-RU"/>
                                </w:rPr>
                                <w:t>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233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26080"/>
                            <a:ext cx="199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и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6408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64080"/>
                            <a:ext cx="177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eastAsia="zxx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344160"/>
                            <a:ext cx="82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eastAsia="zxx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11124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11240"/>
                            <a:ext cx="132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eastAsia="zxx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06" style="position:absolute;margin-left:144pt;margin-top:5.9pt;width:161.25pt;height:53.4pt" coordorigin="2880,118" coordsize="3225,1068">
                <v:rect id="shape_0" stroked="f" o:allowincell="f" style="position:absolute;left:2880;top:118;width:3224;height:106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6;top:293;width:73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293;width:342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323;width:66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308;width:146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323;width:203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323;width:131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676;width:126;height:32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676;width:126;height:32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474;width:235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474;width:46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146;width:81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676;width:81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676;width:81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486;width:236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xx" w:bidi="ar-SA" w:val="ru-RU"/>
                          </w:rPr>
                          <w:t>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486;width:81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474;width:313;height:1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219;width:125;height:32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219;width:279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eastAsia="zxx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660;width:128;height:1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eastAsia="zxx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293;width:141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293;width:208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eastAsia="zxx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Par38"/>
      <w:bookmarkStart w:id="2" w:name="Par38"/>
      <w:bookmarkEnd w:id="2"/>
    </w:p>
    <w:p>
      <w:pPr>
        <w:pStyle w:val="ConsPlusNormal1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en-US" w:bidi="ar-SA"/>
        </w:rPr>
      </w:r>
    </w:p>
    <w:p>
      <w:pPr>
        <w:pStyle w:val="ConsPlusNormal1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eastAsia="Arial" w:cs="Arial"/>
          <w:color w:val="auto"/>
          <w:sz w:val="24"/>
          <w:szCs w:val="24"/>
          <w:lang w:val="en-US" w:eastAsia="en-US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965</wp:posOffset>
                </wp:positionH>
                <wp:positionV relativeFrom="paragraph">
                  <wp:posOffset>83820</wp:posOffset>
                </wp:positionV>
                <wp:extent cx="361950" cy="384810"/>
                <wp:effectExtent l="0" t="0" r="0" b="0"/>
                <wp:wrapNone/>
                <wp:docPr id="3" name="Полотно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84840"/>
                          <a:chOff x="0" y="0"/>
                          <a:chExt cx="36180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21600"/>
                            <a:ext cx="1180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иc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0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504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10" style="position:absolute;margin-left:7.95pt;margin-top:6.6pt;width:28.5pt;height:30.3pt" coordorigin="159,132" coordsize="570,606">
                <v:rect id="shape_0" stroked="f" o:allowincell="f" style="position:absolute;left:159;top:132;width:569;height:6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3;top:166;width:185;height:1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и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149;width:71;height:1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;top:140;width:203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1"/>
        <w:bidi w:val="0"/>
        <w:ind w:left="0" w:right="0" w:firstLine="540"/>
        <w:jc w:val="left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73660</wp:posOffset>
                </wp:positionH>
                <wp:positionV relativeFrom="paragraph">
                  <wp:posOffset>371475</wp:posOffset>
                </wp:positionV>
                <wp:extent cx="352425" cy="441325"/>
                <wp:effectExtent l="635" t="635" r="0" b="0"/>
                <wp:wrapNone/>
                <wp:docPr id="4" name="Полотно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41360"/>
                          <a:chOff x="0" y="0"/>
                          <a:chExt cx="35244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82440"/>
                            <a:ext cx="131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и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2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224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14" style="position:absolute;margin-left:5.8pt;margin-top:29.25pt;width:27.75pt;height:34.75pt" coordorigin="116,585" coordsize="555,695">
                <v:rect id="shape_0" stroked="f" o:allowincell="f" style="position:absolute;left:116;top:585;width:554;height:6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5;top:715;width:206;height:1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715;width:40;height:1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604;width:146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–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количество изготавливаемых квалифицированных / неквалифицированных сертификатов ключей;</w:t>
      </w:r>
    </w:p>
    <w:p>
      <w:pPr>
        <w:pStyle w:val="ConsPlusNormal1"/>
        <w:bidi w:val="0"/>
        <w:ind w:left="0" w:right="0" w:firstLine="54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- цена изготовления единицы квалифицированного / неквалифицированного сертификата ключа.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добавить пункт 22.2. следующего содержания: « 22.2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Затраты на оплату консалтинговых услуг, определяемые по формуле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 xml:space="preserve">З =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 xml:space="preserve"> *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 xml:space="preserve"> *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>. где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– Стоимость разовых услуг, непосредственно связанных с оказанием консалтинговых услуг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- цена ежемесячного абонентского обслуживани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- количество месяцев предоставления услуги с i-й абонентской платой.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добавить пункт 22.3. следующего содержания:  « 22.3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Затраты на оплату землеустроительных и кадастровых услуг, оценка недвижимого имущества, определяемые по формуле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>З =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 xml:space="preserve"> или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 xml:space="preserve">) *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>. где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– Стоимость разовых услуг, непосредственно связанных с оказанием землеустроительных и кадастровых услуг;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оценка недвижимого имуществ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– Стоимость одного километра или квадратного метра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- Количество оплачиваемых i-х объектов.»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935990</wp:posOffset>
                </wp:positionV>
                <wp:extent cx="1899285" cy="1013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1013400"/>
                          <a:chOff x="0" y="0"/>
                          <a:chExt cx="1899360" cy="10134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9864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6320" y="1263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1173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9720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054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1116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15280"/>
                            <a:ext cx="17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215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358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3358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214560"/>
                            <a:ext cx="14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2152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1456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92880"/>
                            <a:ext cx="132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eastAsia="zxx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92880"/>
                            <a:ext cx="132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eastAsia="zxx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45720"/>
                            <a:ext cx="177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eastAsia="zxx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25800"/>
                            <a:ext cx="82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eastAsia="zxx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3.7pt;width:149.6pt;height:79.8pt" coordorigin="3420,1474" coordsize="2992,1596">
                <v:rect id="shape_0" stroked="f" o:allowincell="f" style="position:absolute;left:3421;top:1475;width:2989;height:15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33;top:1673;width:73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1659;width:507;height:3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1627;width:65;height: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1640;width:201;height: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1650;width:203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650;width:141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813;width:275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1813;width:46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1474;width:81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2003;width:81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2003;width:46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1812;width:222;height: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1813;width:46;height:1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1812;width:319;height: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1620;width:208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eastAsia="zxx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1620;width:208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eastAsia="zxx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1546;width:279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eastAsia="zxx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1987;width:128;height:1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eastAsia="zxx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1.1.3. В Приложени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к Требованиям к определению нормативных затрат на обеспечение функций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bidi="ar-SA"/>
        </w:rPr>
        <w:t>администрации Атамановского сельского поселения, в том числе подведомственных указанному орган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у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bidi="ar-SA"/>
        </w:rPr>
        <w:t>казенных учреждений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в раздел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Затраты на приобретение основных средств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добавить пункт 27.1. следующего содержания: « 27. 1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 Затраты на приобретение средств  стационарной связи  (З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bscript"/>
          <w:lang w:val="ru-RU" w:bidi="ar-SA"/>
        </w:rPr>
        <w:t>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), определяемые по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5145</wp:posOffset>
                </wp:positionH>
                <wp:positionV relativeFrom="paragraph">
                  <wp:posOffset>5030470</wp:posOffset>
                </wp:positionV>
                <wp:extent cx="140970" cy="140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1.1pt;mso-wrap-distance-left:9.05pt;mso-wrap-distance-right:9.05pt;mso-wrap-distance-top:0pt;mso-wrap-distance-bottom:0pt;margin-top:396.1pt;mso-position-vertical-relative:text;margin-left:24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bidi="ar-SA"/>
        </w:rPr>
        <w:t>c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 xml:space="preserve">ц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  количество средств стационарной связи по i-й должност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 xml:space="preserve"> сц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- стоимость одного средства стационарной связи для i-й должности.»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добавить пункт 27.2. следующего содержания: « 27.2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Затраты на приобретение детских. спортивных площадок, автобусной остановки: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З =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bidi="ar-SA"/>
        </w:rPr>
        <w:t>Q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 *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bidi="ar-SA"/>
        </w:rPr>
        <w:t>P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– Количество приобретаемых объектов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 - цена одного объекта.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1.1.4. В Приложени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к Требованиям к определению нормативных затрат на обеспечение функций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bidi="ar-SA"/>
        </w:rPr>
        <w:t>администрации Атамановского сельского поселения, в том числе подведомственных указанному орган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у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bidi="ar-SA"/>
        </w:rPr>
        <w:t>казенных учреждений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в раздел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Затраты на приобретение материальных запасов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добавить пункт 35.1. следующего содержания: « 35.1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00" w:val="clear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Затраты на приобретение материальных запасов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30200" cy="2463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, определяемые по формуле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9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32740" cy="2489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  количество i-го материального запас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33375" cy="2470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 цена одной единицы i-го материального запаса.»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1.1.5. В Приложени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к Требованиям к определению нормативных затрат на обеспечение функций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bidi="ar-SA"/>
        </w:rPr>
        <w:t>администрации Атамановского сельского поселения, в том числе подведомственных указанному орган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у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bidi="ar-SA"/>
        </w:rPr>
        <w:t>казенных учреждений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в раздел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Затраты на услуги связи, не отнесённые к затратам на услуги связи в рамках затрат на информационно-коммуникационные технологии 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пункт 36 читать в следующей редакции: « 36.  Затраты на услуги связи (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743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) определяются по формуле: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743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=  Зп +Зс с  + Зрпо</w:t>
      </w:r>
    </w:p>
    <w:p>
      <w:pPr>
        <w:pStyle w:val="Normal"/>
        <w:ind w:left="0" w:right="0" w:firstLine="709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    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Зп- затраты на оплату услуг почтовой связ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7170" cy="2463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 затраты на оплату услуг специальной связи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З</w:t>
      </w:r>
      <w:r>
        <w:rPr>
          <w:rFonts w:eastAsia="Arial" w:cs="Arial" w:ascii="Arial" w:hAnsi="Arial"/>
          <w:color w:val="auto"/>
          <w:sz w:val="24"/>
          <w:szCs w:val="24"/>
          <w:vertAlign w:val="subscript"/>
          <w:lang w:val="ru-RU" w:bidi="ar-SA"/>
        </w:rPr>
        <w:t>рпо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- затраты на оплату услуг по пересылке простого уведомления о вручении регистрируемого почтового отправления.»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Добавить пункт 38.1. следующего содержания: «  38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bidi="ar-SA"/>
        </w:rPr>
        <w:t>.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 w:bidi="ar-SA"/>
        </w:rPr>
        <w:t>1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. 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 w:bidi="ar-SA"/>
        </w:rPr>
        <w:t>Затраты на оплату услуг по пересылке простого уведомления о вручении регистрируемого почтового отправления (З</w:t>
      </w:r>
      <w:r>
        <w:rPr>
          <w:rFonts w:eastAsia="Arial" w:cs="Arial" w:ascii="Arial" w:hAnsi="Arial"/>
          <w:bCs/>
          <w:color w:val="000000"/>
          <w:sz w:val="24"/>
          <w:szCs w:val="24"/>
          <w:vertAlign w:val="subscript"/>
          <w:lang w:val="ru-RU" w:bidi="ar-SA"/>
        </w:rPr>
        <w:t>рпо</w:t>
      </w:r>
      <w:r>
        <w:rPr>
          <w:rFonts w:eastAsia="Arial" w:cs="Arial" w:ascii="Arial" w:hAnsi="Arial"/>
          <w:bCs/>
          <w:color w:val="000000"/>
          <w:sz w:val="24"/>
          <w:szCs w:val="24"/>
          <w:lang w:val="ru-RU" w:bidi="ar-SA"/>
        </w:rPr>
        <w:t>) определяются по формуле</w:t>
      </w: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>:</w:t>
      </w:r>
    </w:p>
    <w:p>
      <w:pPr>
        <w:pStyle w:val="ConsPlusNormal1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position w:val="-23"/>
          <w:sz w:val="24"/>
          <w:szCs w:val="24"/>
          <w:lang w:val="en-US" w:eastAsia="en-US" w:bidi="ar-SA"/>
        </w:rPr>
        <w:t xml:space="preserve">                                          </w:t>
      </w:r>
      <w:r>
        <w:rPr>
          <w:rFonts w:eastAsia="Arial" w:cs="Arial" w:ascii="Arial" w:hAnsi="Arial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0" cy="4660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6521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bidi w:val="0"/>
        <w:jc w:val="both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Q</w:t>
      </w:r>
      <w:r>
        <w:rPr>
          <w:rFonts w:eastAsia="Arial" w:cs="Arial" w:ascii="Arial" w:hAnsi="Arial"/>
          <w:color w:val="auto"/>
          <w:sz w:val="24"/>
          <w:szCs w:val="24"/>
          <w:vertAlign w:val="subscript"/>
          <w:lang w:val="ru-RU" w:bidi="ar-SA"/>
        </w:rPr>
        <w:t>i рпо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- планируемое количество i-х простых уведомлений о вручении регистрируемого почтового отправления в год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P</w:t>
      </w:r>
      <w:r>
        <w:rPr>
          <w:rFonts w:eastAsia="Arial" w:cs="Arial" w:ascii="Arial" w:hAnsi="Arial"/>
          <w:color w:val="auto"/>
          <w:sz w:val="24"/>
          <w:szCs w:val="24"/>
          <w:vertAlign w:val="subscript"/>
          <w:lang w:val="ru-RU" w:bidi="ar-SA"/>
        </w:rPr>
        <w:t>i рпо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- цена одного i-го простого уведомления о вручении регистрируемого почтового отправления.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1.1.6. В Приложени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к Требованиям к определению нормативных затрат на обеспечение функций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bidi="ar-SA"/>
        </w:rPr>
        <w:t>администрации Атамановского сельского поселения, в том числе подведомственных указанному орган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у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bidi="ar-SA"/>
        </w:rPr>
        <w:t>казенных учреждений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в раздел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добавить пунктом 45.1. следующего содержания: « 45.2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Затрат на выплату работникам суточных расходов в период служебных командировок (З</w:t>
      </w:r>
      <w:r>
        <w:rPr>
          <w:rFonts w:eastAsia="Times New Roman" w:cs="Arial" w:ascii="Arial" w:hAnsi="Arial"/>
          <w:bCs/>
          <w:color w:val="000000"/>
          <w:sz w:val="24"/>
          <w:szCs w:val="24"/>
          <w:vertAlign w:val="subscript"/>
          <w:lang w:val="ru-RU" w:bidi="ar-SA"/>
        </w:rPr>
        <w:t xml:space="preserve">сут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), определяемых по формуле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en-US" w:bidi="ar-SA"/>
        </w:rPr>
        <w:tab/>
        <w:tab/>
        <w:tab/>
        <w:t xml:space="preserve">                         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en-US" w:bidi="ar-SA"/>
        </w:rPr>
        <w:t>n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>З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en-US" w:bidi="ar-SA"/>
        </w:rPr>
        <w:t xml:space="preserve">сут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 xml:space="preserve">= ∑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en-US" w:bidi="ar-SA"/>
        </w:rPr>
        <w:t xml:space="preserve">сут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 xml:space="preserve"> ×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en-US" w:bidi="ar-SA"/>
        </w:rPr>
        <w:t xml:space="preserve">сут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>× Р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en-US" w:bidi="ar-SA"/>
        </w:rPr>
        <w:t xml:space="preserve">сут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>, где:</w:t>
      </w:r>
    </w:p>
    <w:p>
      <w:pPr>
        <w:pStyle w:val="Normal"/>
        <w:widowControl w:val="false"/>
        <w:tabs>
          <w:tab w:val="clear" w:pos="720"/>
          <w:tab w:val="left" w:pos="3982" w:leader="none"/>
        </w:tabs>
        <w:autoSpaceDE w:val="false"/>
        <w:ind w:left="0" w:right="0" w:firstLine="709"/>
        <w:rPr/>
      </w:pPr>
      <w:r>
        <w:rPr>
          <w:rFonts w:eastAsia="Arial" w:cs="Arial" w:ascii="Arial" w:hAnsi="Arial"/>
          <w:color w:val="000000"/>
          <w:sz w:val="24"/>
          <w:szCs w:val="24"/>
          <w:lang w:val="en-US" w:eastAsia="en-US" w:bidi="ar-SA"/>
        </w:rPr>
        <w:t xml:space="preserve">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en-US" w:bidi="ar-SA"/>
        </w:rPr>
        <w:t>=1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en-US" w:bidi="ar-SA"/>
        </w:rPr>
        <w:t xml:space="preserve">сут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 xml:space="preserve"> -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en-US" w:bidi="ar-SA"/>
        </w:rPr>
        <w:t xml:space="preserve">сут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количество суток нахождения в командировке по i-му направлению командировани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>Р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eastAsia="en-US" w:bidi="ar-SA"/>
        </w:rPr>
        <w:t xml:space="preserve">сут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t xml:space="preserve">- размер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суточных расходов за каждый день нахождения в служебной командировке, с учетом требований нормативно-правовых актов ;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1.1.7. В Приложени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к Требованиям к определению нормативных затрат на обеспечение функций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bidi="ar-SA"/>
        </w:rPr>
        <w:t>администрации Атамановского сельского поселения, в том числе подведомственных указанному орган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у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bidi="ar-SA"/>
        </w:rPr>
        <w:t>казенных учреждений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в раздел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Затраты на содержание имущества, не отнесенные к затратам на содержание имущества в рамках затрат на информационно- коммуникационные технологии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добавить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пунктом 58.1. следующего содержания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: «58.1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 Затраты на техническое </w:t>
      </w:r>
      <w:bookmarkStart w:id="3" w:name="OLE_LINK3"/>
      <w:bookmarkStart w:id="4" w:name="OLE_LINK2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>обслуживание и регламентно-профилактический ремонт систем охранно-пожарной сигнализации и системы контроля и управления доступа</w:t>
      </w:r>
      <w:bookmarkEnd w:id="3"/>
      <w:bookmarkEnd w:id="4"/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95575" cy="615950"/>
                <wp:effectExtent l="635" t="0" r="0" b="0"/>
                <wp:wrapNone/>
                <wp:docPr id="15" name="Полотно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615960"/>
                          <a:chOff x="0" y="0"/>
                          <a:chExt cx="269568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56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520" y="1306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15560"/>
                            <a:ext cx="217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1494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1486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129600"/>
                            <a:ext cx="11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2960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232920"/>
                            <a:ext cx="537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оп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xx" w:bidi="ar-SA" w:val="ru-RU"/>
                                </w:rPr>
                                <w:t>ску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2329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90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3535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3456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232920"/>
                            <a:ext cx="340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xx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xx" w:bidi="ar-SA" w:val="en-US"/>
                                </w:rPr>
                                <w:t>п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xx" w:bidi="ar-SA" w:val="ru-RU"/>
                                </w:rPr>
                                <w:t>ску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2329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32920"/>
                            <a:ext cx="340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оп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xx" w:bidi="ar-SA" w:val="ru-RU"/>
                                </w:rPr>
                                <w:t>ску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110520"/>
                            <a:ext cx="132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eastAsia="zxx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04040"/>
                            <a:ext cx="132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eastAsia="zxx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7160"/>
                            <a:ext cx="177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eastAsia="zxx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345600"/>
                            <a:ext cx="820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eastAsia="zxx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00" style="position:absolute;margin-left:0pt;margin-top:0pt;width:212.25pt;height:48.5pt" coordorigin="0,0" coordsize="4245,970">
                <v:rect id="shape_0" stroked="f" o:allowincell="f" style="position:absolute;left:0;top:0;width:4244;height: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90;top:206;width:73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182;width:342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235;width:66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234;width:146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;top:204;width:187;height:2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04;width:131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367;width:846;height:1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оп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xx" w:bidi="ar-SA" w:val="ru-RU"/>
                          </w:rPr>
                          <w:t>ск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367;width:46;height:1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30;width:81;height:1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557;width:81;height:1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544;width:46;height:1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367;width:536;height:1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xx" w:bidi="ar-SA"/>
                          </w:rPr>
                          <w:t>о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xx" w:bidi="ar-SA" w:val="en-US"/>
                          </w:rPr>
                          <w:t>п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xx" w:bidi="ar-SA" w:val="ru-RU"/>
                          </w:rPr>
                          <w:t>ск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367;width:46;height:1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;top:367;width:536;height:1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оп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xx" w:bidi="ar-SA" w:val="ru-RU"/>
                          </w:rPr>
                          <w:t>ск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174;width:208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eastAsia="zxx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164;width:208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eastAsia="zxx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74;width:279;height:4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eastAsia="zxx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544;width:128;height:1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eastAsia="zxx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42620</wp:posOffset>
                </wp:positionV>
                <wp:extent cx="680085" cy="454025"/>
                <wp:effectExtent l="635" t="635" r="0" b="0"/>
                <wp:wrapNone/>
                <wp:docPr id="16" name="Полотно 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453960"/>
                          <a:chOff x="0" y="0"/>
                          <a:chExt cx="68004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90720"/>
                            <a:ext cx="2984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опсску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91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33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3" style="position:absolute;margin-left:18pt;margin-top:50.6pt;width:53.55pt;height:35.75pt" coordorigin="360,1012" coordsize="1071,715">
                <v:rect id="shape_0" stroked="f" o:allowincell="f" style="position:absolute;left:360;top:1012;width:1070;height:7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6;top:1155;width:469;height:1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опсск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1156;width:40;height:1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1033;width:18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98750" cy="6807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883963" r="-2" b="9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- количество систем охранно-пожарной сигнализации и систем контроля управления доступом;</w:t>
      </w:r>
    </w:p>
    <w:p>
      <w:pPr>
        <w:pStyle w:val="ConsPlusNormal1"/>
        <w:bidi w:val="0"/>
        <w:ind w:left="0" w:right="0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090</wp:posOffset>
                </wp:positionH>
                <wp:positionV relativeFrom="paragraph">
                  <wp:posOffset>1905</wp:posOffset>
                </wp:positionV>
                <wp:extent cx="648970" cy="685800"/>
                <wp:effectExtent l="0" t="0" r="0" b="0"/>
                <wp:wrapNone/>
                <wp:docPr id="18" name="Полотно 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685800"/>
                          <a:chOff x="0" y="0"/>
                          <a:chExt cx="649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16280"/>
                            <a:ext cx="496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опсск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17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72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xx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7" style="position:absolute;margin-left:26.7pt;margin-top:0.15pt;width:51.1pt;height:54pt" coordorigin="534,3" coordsize="1022,1080">
                <v:rect id="shape_0" stroked="f" o:allowincell="f" style="position:absolute;left:534;top:3;width:1021;height:10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3;top:186;width:780;height: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опсскуд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187;width:40;height:1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30;width:146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eastAsia="zxx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- цена технического обслуживания и ремонта 1 i-ой системы охранно-пожарной сигнализации и системы контроля и управления доступом.»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Добавить пункт 62.1. следующего содержания: «  62.1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Затраты на закупку услуг по благоустройству территори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35280" cy="24892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 xml:space="preserve"> определяются по формуле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43125" cy="4667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00990" cy="24892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 объем i-й услуги благоустройству территори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74320" cy="24892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 цена i-й услуги в месяц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 планируемое количество месяцев использования i-й услуги по благоустройству территории.»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пункт 68 читать в следующей редакции: « 68.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 xml:space="preserve"> Затраты на техническое обслуживание и ремонт транспортных средств (З</w:t>
      </w:r>
      <w:r>
        <w:rPr>
          <w:rFonts w:eastAsia="Times New Roman" w:cs="Arial" w:ascii="Arial" w:hAnsi="Arial"/>
          <w:bCs/>
          <w:color w:val="000000"/>
          <w:sz w:val="24"/>
          <w:szCs w:val="24"/>
          <w:vertAlign w:val="subscript"/>
          <w:lang w:val="ru-RU" w:bidi="ar-SA"/>
        </w:rPr>
        <w:t>тортс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) определяются по формуле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: </w:t>
        <w:tab/>
        <w:tab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ab/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bidi="ar-SA"/>
        </w:rPr>
        <w:t>n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ab/>
        <w:tab/>
        <w:tab/>
        <w:tab/>
        <w:t>З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 xml:space="preserve">тортс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= ∑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>тортс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×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>тортс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, где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 xml:space="preserve"> =1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>тортс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– количество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го транспортного средств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 xml:space="preserve">тортс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- стоимость технического обслуживания и ремонта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го  транспортного средства, которая определяется по средним фактическим данным за три предыдущих финансовых года.»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добавить пунктом 78.1. следующего содержания: « 78.1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 xml:space="preserve"> Затраты на содержание улично-дорожной сет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 xml:space="preserve">З =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bidi="ar-SA"/>
        </w:rPr>
        <w:t>Q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 xml:space="preserve"> *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bidi="ar-SA"/>
        </w:rPr>
        <w:t>P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eastAsia="Times New Roman" w:cs="Arial"/>
          <w:color w:val="000000"/>
          <w:position w:val="-13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143125" cy="4667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position w:val="-13"/>
          <w:sz w:val="24"/>
          <w:szCs w:val="24"/>
          <w:lang w:val="en-US" w:eastAsia="en-US" w:bidi="ar-SA"/>
        </w:rPr>
        <w:t>Q</w:t>
      </w:r>
      <w:r>
        <w:rPr>
          <w:rFonts w:eastAsia="Times New Roman" w:cs="Arial" w:ascii="Arial" w:hAnsi="Arial"/>
          <w:color w:val="000000"/>
          <w:position w:val="-13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 объем i-й услуги по содержанию улично-дорожной сет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- цена i-й услуги в месяц;»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1.1.8. В Приложени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к Требованиям к определению нормативных затрат на обеспечение функций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bidi="ar-SA"/>
        </w:rPr>
        <w:t>администрации Атамановского сельского поселения, в том числе подведомственных указанному орган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у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bidi="ar-SA"/>
        </w:rPr>
        <w:t>казенных учреждений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в разделе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пункт 81 читать в следующей редакции: «81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 Затраты на приобретение информационных услуг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, которые включают в себя затраты на приобретение периодических печатных изданий (сборников), справочной литературы, а также подачу объявлений, соболезнований в печатные издания, услуги цветной печати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35280" cy="24892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З =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*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N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N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– количество месяцев размещения в периодических издания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– стоимость одного размещения в периодическом издании.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1.1.9. В Приложени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к Требованиям к определению нормативных затрат на обеспечение функций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bidi="ar-SA"/>
        </w:rPr>
        <w:t>администрации Атамановского сельского поселения, в том числе подведомственных указанному орган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у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bidi="ar-SA"/>
        </w:rPr>
        <w:t>казенных учреждений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в разделе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пункт 98 читать в следующей редакции: « 98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Затраты на приобретение горюче-смазочных материалов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28930" cy="24638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 xml:space="preserve"> определяются по формуле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276475" cy="4667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37185" cy="24892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35915" cy="24892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 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32740" cy="24892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 километраж использования i-го транспортного средства в очередном финансовом году.»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Пункт 99 читать в следующей редакции:  « 99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Затраты на приобретение запасных частей для транспортных средств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транспортных средст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З =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bidi="ar-SA"/>
        </w:rPr>
        <w:t>Q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 *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bidi="ar-SA"/>
        </w:rPr>
        <w:t>N</w:t>
      </w:r>
    </w:p>
    <w:p>
      <w:pPr>
        <w:pStyle w:val="Normal"/>
        <w:tabs>
          <w:tab w:val="clear" w:pos="720"/>
          <w:tab w:val="left" w:pos="783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>iсп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- планируемое к приобретению количество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ого запасных частей для транспортных средств;</w:t>
      </w:r>
    </w:p>
    <w:p>
      <w:pPr>
        <w:pStyle w:val="Normal"/>
        <w:tabs>
          <w:tab w:val="clear" w:pos="720"/>
          <w:tab w:val="left" w:pos="783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Р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 xml:space="preserve">iсп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– цена единицы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ого количество запасных частей для транспортных средств.»</w:t>
      </w:r>
    </w:p>
    <w:p>
      <w:pPr>
        <w:pStyle w:val="Normal"/>
        <w:tabs>
          <w:tab w:val="clear" w:pos="720"/>
          <w:tab w:val="left" w:pos="7839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1.1.10. В Приложени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к Требованиям к определению нормативных затрат на обеспечение функций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bidi="ar-SA"/>
        </w:rPr>
        <w:t>администрации Атамановского сельского поселения, в том числе подведомственных указанному орган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у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bidi="ar-SA"/>
        </w:rPr>
        <w:t>казенных учреждений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после раздела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bidi="ar-SA"/>
        </w:rPr>
        <w:t xml:space="preserve">Затраты на дополнительное профессиональное образование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добавить раздел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Затраты на приобретение прочих работ и услуг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дополнив пунктом 108 следующего содержания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 «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108.Нормативные затраты на приобретение сувенирной продукции, памятных подарков (З</w:t>
      </w:r>
      <w:r>
        <w:rPr>
          <w:rFonts w:eastAsia="Times New Roman" w:cs="Arial" w:ascii="Arial" w:hAnsi="Arial"/>
          <w:bCs/>
          <w:color w:val="000000"/>
          <w:sz w:val="24"/>
          <w:szCs w:val="24"/>
          <w:vertAlign w:val="subscript"/>
          <w:lang w:val="ru-RU" w:bidi="ar-SA"/>
        </w:rPr>
        <w:t>сп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) определяются по формуле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:</w:t>
      </w:r>
    </w:p>
    <w:p>
      <w:pPr>
        <w:pStyle w:val="Normal"/>
        <w:tabs>
          <w:tab w:val="clear" w:pos="720"/>
          <w:tab w:val="left" w:pos="7839" w:leader="none"/>
        </w:tabs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З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>сп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=∑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>сп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×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>iсп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, где</w:t>
      </w:r>
    </w:p>
    <w:p>
      <w:pPr>
        <w:pStyle w:val="Normal"/>
        <w:tabs>
          <w:tab w:val="clear" w:pos="720"/>
          <w:tab w:val="left" w:pos="7839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783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>iсп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- планируемое к приобретению количество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ого вида сувенирной продукции, памятных подарков;</w:t>
      </w:r>
    </w:p>
    <w:p>
      <w:pPr>
        <w:pStyle w:val="Normal"/>
        <w:tabs>
          <w:tab w:val="clear" w:pos="720"/>
          <w:tab w:val="left" w:pos="783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Р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 xml:space="preserve">iсп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– цена единицы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ого вида сувенирной продукции, памятных подарков.»</w:t>
      </w:r>
    </w:p>
    <w:p>
      <w:pPr>
        <w:pStyle w:val="Normal"/>
        <w:tabs>
          <w:tab w:val="clear" w:pos="720"/>
          <w:tab w:val="left" w:pos="7839" w:leader="none"/>
        </w:tabs>
        <w:ind w:left="0" w:right="0"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Пунктом 109 следующего содержания: «109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Нормативные затраты на оказание услуг общественного питания при проведении официальных приемов (З</w:t>
      </w:r>
      <w:r>
        <w:rPr>
          <w:rFonts w:eastAsia="Times New Roman" w:cs="Arial" w:ascii="Arial" w:hAnsi="Arial"/>
          <w:bCs/>
          <w:color w:val="000000"/>
          <w:sz w:val="24"/>
          <w:szCs w:val="24"/>
          <w:vertAlign w:val="subscript"/>
          <w:lang w:val="ru-RU" w:bidi="ar-SA"/>
        </w:rPr>
        <w:t>оп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) определяются по формуле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:</w:t>
      </w:r>
    </w:p>
    <w:p>
      <w:pPr>
        <w:pStyle w:val="Normal"/>
        <w:tabs>
          <w:tab w:val="clear" w:pos="720"/>
          <w:tab w:val="left" w:pos="7839" w:leader="none"/>
        </w:tabs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З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>оп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=∑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>оп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×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>iоп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, где</w:t>
      </w:r>
    </w:p>
    <w:p>
      <w:pPr>
        <w:pStyle w:val="Normal"/>
        <w:tabs>
          <w:tab w:val="clear" w:pos="720"/>
          <w:tab w:val="left" w:pos="7839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783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>iоп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- планируемое количество участников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ого официального приема;</w:t>
      </w:r>
    </w:p>
    <w:p>
      <w:pPr>
        <w:pStyle w:val="Normal"/>
        <w:tabs>
          <w:tab w:val="clear" w:pos="720"/>
          <w:tab w:val="left" w:pos="783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Р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 xml:space="preserve">iоп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– стоимость услуг общественного питания на 1 участник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ого вида официального приема.</w:t>
      </w:r>
    </w:p>
    <w:p>
      <w:pPr>
        <w:pStyle w:val="Normal"/>
        <w:tabs>
          <w:tab w:val="clear" w:pos="720"/>
          <w:tab w:val="left" w:pos="783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Стоимость услуг общественного питания на 1 участник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ого вида официального приема определяется с учетом Порядка использования средств на представительские расходы и расходы на мероприятия администрации сельского поселения.</w:t>
      </w:r>
    </w:p>
    <w:p>
      <w:pPr>
        <w:pStyle w:val="Normal"/>
        <w:tabs>
          <w:tab w:val="clear" w:pos="720"/>
          <w:tab w:val="left" w:pos="7839" w:leader="none"/>
        </w:tabs>
        <w:ind w:left="0" w:right="0" w:firstLine="567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Пунктом 1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следующего содержания: «110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Нормативные затраты на приобретение цветочной продукции (З</w:t>
      </w:r>
      <w:r>
        <w:rPr>
          <w:rFonts w:eastAsia="Times New Roman" w:cs="Arial" w:ascii="Arial" w:hAnsi="Arial"/>
          <w:bCs/>
          <w:color w:val="000000"/>
          <w:sz w:val="24"/>
          <w:szCs w:val="24"/>
          <w:vertAlign w:val="subscript"/>
          <w:lang w:val="ru-RU" w:bidi="ar-SA"/>
        </w:rPr>
        <w:t>цв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) определяются по формуле:</w:t>
      </w:r>
    </w:p>
    <w:p>
      <w:pPr>
        <w:pStyle w:val="Normal"/>
        <w:tabs>
          <w:tab w:val="clear" w:pos="720"/>
          <w:tab w:val="left" w:pos="7839" w:leader="none"/>
        </w:tabs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З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>цв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=∑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>цв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×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P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>iцв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, где</w:t>
      </w:r>
    </w:p>
    <w:p>
      <w:pPr>
        <w:pStyle w:val="Normal"/>
        <w:tabs>
          <w:tab w:val="clear" w:pos="720"/>
          <w:tab w:val="left" w:pos="7839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783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Q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>iцв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 - планируемое к приобретению количество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ого вида цветочной продукции;</w:t>
      </w:r>
    </w:p>
    <w:p>
      <w:pPr>
        <w:pStyle w:val="Normal"/>
        <w:tabs>
          <w:tab w:val="clear" w:pos="720"/>
          <w:tab w:val="left" w:pos="783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bidi="ar-SA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Р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val="ru-RU" w:bidi="ar-SA"/>
        </w:rPr>
        <w:t xml:space="preserve">iцв 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– цена единицы </w:t>
      </w:r>
      <w:r>
        <w:rPr>
          <w:rFonts w:eastAsia="Times New Roman" w:cs="Arial" w:ascii="Arial" w:hAnsi="Arial"/>
          <w:color w:val="000000"/>
          <w:sz w:val="24"/>
          <w:szCs w:val="24"/>
          <w:lang w:val="en-US" w:bidi="ar-SA"/>
        </w:rPr>
        <w:t>i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-ого вида цветочной продукции.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-142" w:right="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bookmarkStart w:id="5" w:name="Par22"/>
      <w:bookmarkEnd w:id="5"/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2. Постановление вступает в силу со дня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left="-142" w:right="0" w:firstLine="540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ind w:left="-142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</w:r>
    </w:p>
    <w:p>
      <w:pPr>
        <w:pStyle w:val="Normal"/>
        <w:widowControl w:val="false"/>
        <w:ind w:left="-142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widowControl w:val="false"/>
        <w:ind w:left="-142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>сельского поселения                                                          А.Б.Гаврилов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</w:r>
      <w:bookmarkStart w:id="6" w:name="sub_6"/>
      <w:bookmarkStart w:id="7" w:name="Par38"/>
      <w:bookmarkStart w:id="8" w:name="_PictureBullets"/>
      <w:bookmarkStart w:id="9" w:name="sub_6"/>
      <w:bookmarkStart w:id="10" w:name="Par38"/>
      <w:bookmarkStart w:id="11" w:name="_PictureBullets"/>
      <w:bookmarkEnd w:id="9"/>
      <w:bookmarkEnd w:id="10"/>
      <w:bookmarkEnd w:id="11"/>
    </w:p>
    <w:sectPr>
      <w:type w:val="nextPage"/>
      <w:pgSz w:w="11906" w:h="16838"/>
      <w:pgMar w:left="1418" w:right="70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Приложение - заголовок"/>
    <w:basedOn w:val="Normal"/>
    <w:qFormat/>
    <w:pPr>
      <w:ind w:left="0" w:right="0" w:firstLine="329"/>
      <w:jc w:val="right"/>
    </w:pPr>
    <w:rPr>
      <w:rFonts w:ascii="Arial" w:hAnsi="Arial" w:cs="Arial"/>
      <w:b/>
      <w:bCs/>
    </w:rPr>
  </w:style>
  <w:style w:type="paragraph" w:styleId="Style19">
    <w:name w:val="Текст приложения"/>
    <w:basedOn w:val="Style18"/>
    <w:qFormat/>
    <w:pPr>
      <w:ind w:left="0" w:right="0" w:hanging="0"/>
      <w:jc w:val="both"/>
    </w:pPr>
    <w:rPr>
      <w:b w:val="false"/>
      <w:bCs w:val="false"/>
      <w:sz w:val="16"/>
      <w:szCs w:val="16"/>
    </w:rPr>
  </w:style>
  <w:style w:type="paragraph" w:styleId="Style20">
    <w:name w:val="Слово Форма"/>
    <w:basedOn w:val="Style19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21">
    <w:name w:val="ВерхнНумерацСтраниц"/>
    <w:basedOn w:val="Style20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22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cs="Calibri"/>
      <w:sz w:val="24"/>
      <w:szCs w:val="24"/>
      <w:lang w:val="en-US" w:bidi="en-US"/>
    </w:rPr>
  </w:style>
  <w:style w:type="paragraph" w:styleId="Style2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left="0" w:right="0"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7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4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3">
    <w:name w:val="А.Заголовок"/>
    <w:basedOn w:val="Normal"/>
    <w:qFormat/>
    <w:pPr>
      <w:spacing w:before="240" w:after="240"/>
      <w:ind w:left="0" w:right="4678" w:hanging="0"/>
      <w:jc w:val="both"/>
    </w:pPr>
    <w:rPr>
      <w:rFonts w:eastAsia="Calibri"/>
      <w:color w:val="000000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Times New Roman"/>
      <w:color w:val="auto"/>
      <w:sz w:val="28"/>
      <w:szCs w:val="20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left="0" w:right="0" w:firstLine="851"/>
      <w:jc w:val="both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left="0" w:right="0"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right="0" w:hanging="0"/>
      <w:jc w:val="both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right="0" w:hanging="0"/>
      <w:jc w:val="both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right="0" w:hanging="0"/>
      <w:jc w:val="both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right="0" w:hanging="0"/>
      <w:jc w:val="both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right="0" w:hanging="0"/>
      <w:jc w:val="both"/>
    </w:pPr>
    <w:rPr>
      <w:color w:val="000000"/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Style3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1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4:00Z</dcterms:created>
  <dc:creator>Лушкова М.С.</dc:creator>
  <dc:description/>
  <dc:language>en-US</dc:language>
  <cp:lastModifiedBy>Алго</cp:lastModifiedBy>
  <cp:lastPrinted>2016-12-27T13:36:00Z</cp:lastPrinted>
  <dcterms:modified xsi:type="dcterms:W3CDTF">2016-12-20T10:46:00Z</dcterms:modified>
  <cp:revision>39</cp:revision>
  <dc:subject/>
  <dc:title>Проект</dc:title>
</cp:coreProperties>
</file>