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1 октября 2021г.                                                                    №  45 -п</w:t>
      </w:r>
    </w:p>
    <w:p>
      <w:pPr>
        <w:pStyle w:val="Normal"/>
        <w:ind w:firstLine="70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х.Атама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9 месяцев 2021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9 месяцев 2021 года, администрация Атаман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ЕТ: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9 месяцев 2021 года по доходам в сумме </w:t>
      </w:r>
      <w:r>
        <w:rPr>
          <w:rFonts w:cs="Arial" w:ascii="Arial" w:hAnsi="Arial"/>
          <w:b/>
          <w:bCs/>
        </w:rPr>
        <w:t>3121,1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,  по расходам – </w:t>
      </w:r>
      <w:r>
        <w:rPr>
          <w:rFonts w:cs="Arial" w:ascii="Arial" w:hAnsi="Arial"/>
          <w:b/>
          <w:bCs/>
        </w:rPr>
        <w:t>4354,55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 с дефицитом  бюджета </w:t>
      </w:r>
      <w:r>
        <w:rPr>
          <w:rFonts w:cs="Arial" w:ascii="Arial" w:hAnsi="Arial"/>
          <w:b/>
          <w:bCs/>
        </w:rPr>
        <w:t>1233,4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с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ходов бюджета Атамановского сельского поселения Даниловского муниципального района Волгоградской области за  9 месяцев 2021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ходов бюджета Атамановского сельского поселения Даниловского муниципального района Волгоградской области за 9 месяцев 2021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9 месяцев 2021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асходов и численности работников Атамановского сельского поселения Даниловского муниципального района Волгоградской области за 9 месяцев 2021года (приложение №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9 месяцев 2021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таманов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                                                  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340"/>
        <w:gridCol w:w="1500"/>
        <w:gridCol w:w="1620"/>
        <w:gridCol w:w="1505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иложение 1   </w:t>
            </w:r>
          </w:p>
        </w:tc>
      </w:tr>
      <w:tr>
        <w:trPr>
          <w:trHeight w:val="315" w:hRule="atLeast"/>
        </w:trPr>
        <w:tc>
          <w:tcPr>
            <w:tcW w:w="136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Постановлению   № 45-п от   11.10.2021г          </w:t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по доходам бюджета Ата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36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а 9 месяцев 2021 года 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. классиф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        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  исполн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7010,4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3121,1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44,52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57,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20,3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,14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логи на прибыль, доход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7,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4,3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,14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,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,3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4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,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1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28</w:t>
            </w:r>
          </w:p>
        </w:tc>
      </w:tr>
      <w:tr>
        <w:trPr>
          <w:trHeight w:val="15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56</w:t>
            </w:r>
          </w:p>
        </w:tc>
      </w:tr>
      <w:tr>
        <w:trPr>
          <w:trHeight w:val="21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40 01 1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 03 00000 00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5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9,2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15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5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9,2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15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90,1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5</w:t>
            </w:r>
          </w:p>
        </w:tc>
      </w:tr>
      <w:tr>
        <w:trPr>
          <w:trHeight w:val="18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трованных нормативов отчислений в местные бюдже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82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3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52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,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,5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27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6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 xml:space="preserve">Налоги на имущество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33,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3,8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,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2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76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0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21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 , расположенным в границах  поселений (пени по соответствующему платеж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-0,4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00,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,6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,51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,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,6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1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82 1 06 06033 10  1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 обладающих земельным участком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2</w:t>
            </w:r>
          </w:p>
        </w:tc>
      </w:tr>
      <w:tr>
        <w:trPr>
          <w:trHeight w:val="10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82 1 06 06033 10  21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 обладающих земельным участком, расположенным в границах сельских поселений          ( пени по соответствующему платежу,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66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6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182 1 06 06043 10 21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 обладающих земельным участком , расположенным в границах сельских поселений (пени по соответствующему платеж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 1 08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 1 08 04000 01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 1 08 04020 01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 1 09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олженность и перерасчеты по отмененным налогам, сборам и иным обязательным платежам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0,6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 1 09 04000 00 0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0,6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 1 09 04053 10 1000 1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г), мобилизуемый на территориях сель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0,6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 1 11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5,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,7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47</w:t>
            </w:r>
          </w:p>
        </w:tc>
      </w:tr>
      <w:tr>
        <w:trPr>
          <w:trHeight w:val="195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 1 11 05000 00 0000 12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,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7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7</w:t>
            </w:r>
          </w:p>
        </w:tc>
      </w:tr>
      <w:tr>
        <w:trPr>
          <w:trHeight w:val="15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 1 11 05025 10 1000 12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,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7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7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 1 13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 1 13 02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43 1 13 02995 10 0000 130 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 1 16 00000 00 0000 00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я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 2 00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3,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00,8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,3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 2 02 0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2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,3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3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 2 02 1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66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 2 02 15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 Российской Федерации и муниципальным образова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,66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 2 02 15001 00 0000 15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на выравнивание  бюджетной обеспеч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66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 2 02 15001 10 0000 15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66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 2 02 30000 00 0000 0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,7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,11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 2 02 35118 00 0000 15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9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99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 2 02 35118 10 0000 15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9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9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 2 02 30024 00 0000 15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 2 02 30024 10 0000 15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3,09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1,632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23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74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0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 02 4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8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8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0</w:t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18 600000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60010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00"/>
        <w:gridCol w:w="1218"/>
        <w:gridCol w:w="1218"/>
        <w:gridCol w:w="1291"/>
      </w:tblGrid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2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  Постановлению  45-п    от  11.10.2021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02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 расходов по разделам, подразделам   бюджета Атамановского сельского поселения  за 9 месяцев 2021года</w:t>
            </w:r>
          </w:p>
        </w:tc>
      </w:tr>
      <w:tr>
        <w:trPr>
          <w:trHeight w:val="37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   пл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   фак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99,68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6,18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0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8,4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8,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,93</w:t>
            </w:r>
          </w:p>
        </w:tc>
      </w:tr>
      <w:tr>
        <w:trPr>
          <w:trHeight w:val="11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,0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2,5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0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оры и референдум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1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9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9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,4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3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0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0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3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3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1,7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3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1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9,2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,8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,9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,7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9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4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,7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9,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4,0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8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4,0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4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3,8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3,8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3,8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3,8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: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75,8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4,5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4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460"/>
        <w:gridCol w:w="1940"/>
        <w:gridCol w:w="1860"/>
      </w:tblGrid>
      <w:tr>
        <w:trPr>
          <w:trHeight w:val="53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3  к Постановлению № 45 -п от 11.10.21г</w:t>
            </w:r>
          </w:p>
        </w:tc>
      </w:tr>
      <w:tr>
        <w:trPr>
          <w:trHeight w:val="1208" w:hRule="atLeast"/>
        </w:trPr>
        <w:tc>
          <w:tcPr>
            <w:tcW w:w="112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9 месяцев 2021 года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месяцев 2021 год (план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месяцев 2021 год (факт)</w:t>
            </w:r>
          </w:p>
        </w:tc>
      </w:tr>
      <w:tr>
        <w:trPr>
          <w:trHeight w:val="43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90 00 00 00 00 000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565 349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51 131,00</w:t>
            </w:r>
          </w:p>
        </w:tc>
      </w:tr>
      <w:tr>
        <w:trPr>
          <w:trHeight w:val="8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565 3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51 131,00</w:t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3 00 00 00 000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3 00 00 05 0000 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65 3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1 131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 010 48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121 110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 010 48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121 110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 010 48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121 110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 010 48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121 110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75 8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2 241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75 8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2 241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75 8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2 241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75 8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2 241,00</w:t>
            </w:r>
          </w:p>
        </w:tc>
      </w:tr>
    </w:tbl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 № 45-п от 11.10.21г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ЛГОГРАДСКОЙ ОБЛАСТИ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2021  ГОДА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веден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9 месяцев  2021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32 573,8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94 643,5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КУ  «Атамановская центральная библиотека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2 298,51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98" w:right="315" w:gutter="0" w:header="0" w:top="1155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9:00Z</dcterms:created>
  <dc:creator>Admin</dc:creator>
  <dc:description/>
  <cp:keywords/>
  <dc:language>en-US</dc:language>
  <cp:lastModifiedBy>км</cp:lastModifiedBy>
  <cp:lastPrinted>2021-11-09T09:31:00Z</cp:lastPrinted>
  <dcterms:modified xsi:type="dcterms:W3CDTF">2021-12-15T04:45:00Z</dcterms:modified>
  <cp:revision>37</cp:revision>
  <dc:subject/>
  <dc:title>                                                                                                            Индивидуальный </dc:title>
</cp:coreProperties>
</file>