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6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П О С Т А Н О В Л Е Н И Е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ГЛАВЫ АТАМАНОВ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 w:cs="Arial"/>
          <w:b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ДАНИЛОВСКОГО МУНИЦИПАЛЬНОГО РАЙОНА </w:t>
      </w:r>
    </w:p>
    <w:p>
      <w:pPr>
        <w:pStyle w:val="Heading2"/>
        <w:pBdr>
          <w:bottom w:val="single" w:sz="8" w:space="2" w:color="000000"/>
        </w:pBd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 w:cs="Arial"/>
          <w:b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ВОЛГОГРАДСКОЙ ОБЛАСТИ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18"/>
          <w:szCs w:val="18"/>
          <w:lang w:val="en-US" w:eastAsia="zxx" w:bidi="zxx"/>
        </w:rPr>
        <w:t xml:space="preserve">     </w:t>
      </w:r>
      <w:r>
        <w:rPr>
          <w:rFonts w:eastAsia="Times New Roman" w:cs="Times New Roman"/>
          <w:b/>
          <w:i w:val="false"/>
          <w:iCs w:val="false"/>
          <w:color w:val="auto"/>
          <w:kern w:val="2"/>
          <w:sz w:val="18"/>
          <w:szCs w:val="18"/>
          <w:lang w:val="en-US" w:eastAsia="zxx" w:bidi="zxx"/>
        </w:rPr>
        <w:t>403388, Волгоградская область, Даниловский район, х.Атамановка, ул.Центральная, д.75, тел./факс 88446157723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left"/>
        <w:rPr>
          <w:rFonts w:eastAsia="Times New Roman" w:cs="Times New Roman"/>
          <w:b/>
          <w:b/>
          <w:i w:val="false"/>
          <w:i w:val="false"/>
          <w:iCs w:val="false"/>
          <w:color w:val="auto"/>
          <w:kern w:val="2"/>
          <w:sz w:val="20"/>
          <w:szCs w:val="20"/>
          <w:lang w:val="en-US" w:eastAsia="zxx" w:bidi="zxx"/>
        </w:rPr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left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  <w:t>от 02 ноября 2016 г.                                  № 45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  <w:t xml:space="preserve">« О внесении изменений в Постановление главы Атамановского сельского поселения № 20 от 10.09.2014 г. «О создании единой комиссии Администрации Атамановского сельского поселения Даниловского муниципального района Волгоградской области по осуществлению закупок» 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1.Внести в приложение № 1 постановления главы Атамановского сельского поселения Даниловского муниципального района Волгоградской области от 10.09.2014 г. № 20 «О создании единой комиссии Администрации Атамановского сельского поселения Даниловского муниципального района Волгоградской области по осуществлению закупок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1.1.Вывести из состава единой комиссии по осуществлению закупок на поставку товаров, выполнения работ, оказания услуг председателя единой комиссии Кобизеву Надежду Владимировну главу Атаманов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1.2.Ввести в состав единой  комиссии по осуществлению закупок на поставку товаров, выполнение работ, оказание услуг председателя единой комиссии Гаврилова Александра Борисовича главу Атаманов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2.Настоящее постановление вступает в силу со дня подписания.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Глава Атамановского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сельского поселения                                             А.Б.Гаврилов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  <w:t>Приложение № 1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  <w:t>к постановлению главы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  <w:t xml:space="preserve">Атамановского сельского поселения 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  <w:t>от 10.09. 2014 г. № 20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  <w:t>Состав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  <w:t>единой комиссии Администрации Атаманов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  <w:t xml:space="preserve">Даниловского муниципального района Волгоградской области по осуществлению закупок на поставку товаров, выполнения работ, 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zxx" w:bidi="ar-SA"/>
        </w:rPr>
        <w:t>оказания услуг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tbl>
      <w:tblPr>
        <w:tblW w:w="954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8"/>
        <w:gridCol w:w="2553"/>
        <w:gridCol w:w="4387"/>
      </w:tblGrid>
      <w:tr>
        <w:trPr/>
        <w:tc>
          <w:tcPr>
            <w:tcW w:w="2608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Председатель единой</w:t>
            </w:r>
          </w:p>
          <w:p>
            <w:pPr>
              <w:pStyle w:val="Style14"/>
              <w:jc w:val="both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комиссии</w:t>
            </w:r>
          </w:p>
        </w:tc>
        <w:tc>
          <w:tcPr>
            <w:tcW w:w="2553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Гаврилов А.Б.</w:t>
            </w:r>
          </w:p>
        </w:tc>
        <w:tc>
          <w:tcPr>
            <w:tcW w:w="4387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Глава Атамановского сельского поселения Даниловского муниципального района Волгоградской области</w:t>
            </w:r>
          </w:p>
          <w:p>
            <w:pPr>
              <w:pStyle w:val="Style14"/>
              <w:jc w:val="both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Секретарь единой</w:t>
            </w:r>
          </w:p>
          <w:p>
            <w:pPr>
              <w:pStyle w:val="Style14"/>
              <w:jc w:val="both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комиссии</w:t>
            </w:r>
          </w:p>
        </w:tc>
        <w:tc>
          <w:tcPr>
            <w:tcW w:w="2553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Носаева Л.Ф.</w:t>
            </w:r>
          </w:p>
        </w:tc>
        <w:tc>
          <w:tcPr>
            <w:tcW w:w="4387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Ведущий специалист администрации Атаманов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Член комиссии</w:t>
            </w:r>
          </w:p>
        </w:tc>
        <w:tc>
          <w:tcPr>
            <w:tcW w:w="2553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Филиппова О.И.</w:t>
            </w:r>
          </w:p>
        </w:tc>
        <w:tc>
          <w:tcPr>
            <w:tcW w:w="4387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Директор МКУ “Атамановский сельский дом культуры”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Член комиссии</w:t>
            </w:r>
          </w:p>
        </w:tc>
        <w:tc>
          <w:tcPr>
            <w:tcW w:w="2553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Симонова Т.В.</w:t>
            </w:r>
          </w:p>
        </w:tc>
        <w:tc>
          <w:tcPr>
            <w:tcW w:w="4387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Заведующая МБДОУ “Атамановский детский сад”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Член комиссии</w:t>
            </w:r>
          </w:p>
        </w:tc>
        <w:tc>
          <w:tcPr>
            <w:tcW w:w="2553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Семенова Е.Г.</w:t>
            </w:r>
          </w:p>
        </w:tc>
        <w:tc>
          <w:tcPr>
            <w:tcW w:w="4387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Главный специалист администрации Атамановского сельского поселения Даниловского муниципального района Волгоградской области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eastAsia="Times New Roman" w:cs="Times New Roman"/>
          <w:color w:val="auto"/>
          <w:kern w:val="2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r>
    </w:p>
    <w:sectPr>
      <w:type w:val="nextPage"/>
      <w:pgSz w:w="12240" w:h="15840"/>
      <w:pgMar w:left="1689" w:right="1009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2:35Z</dcterms:created>
  <dc:creator/>
  <dc:description/>
  <dc:language>en-US</dc:language>
  <cp:lastModifiedBy/>
  <cp:lastPrinted>2016-11-28T14:07:00Z</cp:lastPrinted>
  <dcterms:modified xsi:type="dcterms:W3CDTF">1601-01-01T21:00:00Z</dcterms:modified>
  <cp:revision>1</cp:revision>
  <dc:subject/>
  <dc:title/>
</cp:coreProperties>
</file>