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  <w:t xml:space="preserve">АДМИНИСТРАЦИИ   АТАМАНОВСКОГО СЕЛЬСКОГО ПОСЕЛЕНИЯ 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  <w:t xml:space="preserve">ДАНИЛОВСКОГО МУНИЦИПАЛЬНОГО РАЙОНА 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  <w:t xml:space="preserve">ВОЛГОГРАДСКОЙ ОБЛАСТИ </w:t>
      </w:r>
    </w:p>
    <w:p>
      <w:pPr>
        <w:pStyle w:val="Style17"/>
        <w:spacing w:before="0" w:after="0"/>
        <w:ind w:left="0" w:right="0" w:firstLine="540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Style17"/>
        <w:spacing w:before="0" w:after="0"/>
        <w:ind w:left="0" w:right="0" w:firstLine="54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8  ноября  2016г.                          № 43-П</w:t>
      </w:r>
    </w:p>
    <w:p>
      <w:pPr>
        <w:pStyle w:val="Style17"/>
        <w:spacing w:before="0" w:after="0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«О создании комиссии по проведению торгов на право заключения договоров аренды муниципального имущества на территории Атамановского сельского поселения»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В соответствии с 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Гражданским кодексом Российской Федерации, Федеральным законом от 26.07.2006г.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Уставом Атамановского сельского поселения,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 Утвердить прилагаемый состав комиссии по проведению торгов на право заключения договоров аренды муниципального имущества на территории Атамановского сельского поселения (далее - Комиссия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. Утвердить прилагаемые Положение о комиссии по проведению торгов на право заключения договоров аренды муниципального имущества на территории Атамановского сельского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3. Настоящее постановление подлежит официальному обнародованию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5. Контроль за исполнением настоящего постановления возложить на ведущего специалиста администрации Атамановского сельского поселения по имуществу и землепользованию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Гаврилов А.Б.</w:t>
      </w:r>
      <w:r>
        <w:br w:type="page"/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№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43-П  от  28.11.2016г.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Состав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комиссии по проведению торгов на право заключения договоров аренды     муниципального имущества на территории 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Председатель комиссии: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Гаврилов Александр Борисович – глава 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Жалнина Ольга Викторовна – ведущий специалист администрации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Члены комиссии: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 xml:space="preserve">Арчакова Евгения Николаевна – специалист 1 категории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 xml:space="preserve">Пронина Галина Ивановна - специалист 1 категории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 xml:space="preserve">Семенова Елена Геннадьевна - секретарь комиссии главный специалист 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eastAsia="Calibri" w:cs="Arial"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администрации 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43-П от 28.11.2016 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о комиссии по проведению торгов на право заключения договоров аренды муниципального имущества на территории Атамановского сельского поселени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1.1. Настоящее Положение о Комиссии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по проведению торгов на право заключения договоров аренды муниципального имущества на территории сельского поселения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(далее - Положение) определяет порядок подготовки, проведения заседаний и принятия решений Комиссии по проведению торгов на право заключения договоров аренды муниципального имущества на территории сельского поселения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2. Комиссия создается для решения вопросов по наиболее эффективному использованию объектов муниципальной собственности на территории Атамановского сельского поселения, принятия оптимальных решений по вопросам использования муниципального имущества путем передачи его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, находящегося в собственности Атамановского сельского поселения (далее - муниципальное имущество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3. Комиссия в своей деятельности руководствуется законодательством Российской Федерации, нормативными правовыми актами субъекта РФ, приказами Федеральной антимонопольной службы, муниципальными правовыми актами,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4. Формой работы Комиссии является заседание. Заседание Комиссии проводится по мере необходим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2. Функции Комисс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.1. Комиссия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рассматривает обращения и принимает решения по вопроса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установление сроков, способов (аукцион, конкурс или целевое назначение)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утверждения условий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(или) пользования в отношении муниципального имущества на новый срок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согласование проекта постановления администрации Атамановского сельского поселения о выдаче согласия либо об отказе в выдаче согласия муниципальным унитарным предприятиям, в том числе казенным, и муниципальным учреждениям на передачу в аренду муниципального имущества, находящегося в хозяйственном ведении либо в оперативном управлении данных предприятий и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3. Организация деятельности Комисс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1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1.1. осуществляет общее руководство работой Комиссии и несет ответственность за принятые Комиссией решения в пределах своей компетен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1.2. осуществляет контроль за процедурой проведения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2. При отсутствии председателя Комиссии его функции осуществл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3. Секретарь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принимает, регистрирует и проверяет на соответствие требованиям настоящего Положения и действующего законодательства Российской Федерации обращения (заявки) и документы юридических и физических лиц. В случае необходимости запрашивает у заявителей дополнительную информацию и документацию. Ненадлежащим образом оформленные документы не выносятся на рассмотрение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назначает дату, время, место заседания Комиссии и извещает не позднее чем за 3 дня до даты проведения заседания Комиссии председателя, членов Комиссии и приглашенных о времени и месте проведения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оформляет план заседания Комиссии и за день до проведения заседания Комиссии направляет его председателю и членам Комиссии. В план очередного заседания Комиссии вносятся поступившие обращения юридических и физических лиц, а также предложения администрации Атамановского сельского поселения по данным обращениям и условиям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3.1. ведет протоколы заседаний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3.2. отве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за подготовку, заполнение, хранение протоколов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за полноту объема документов, предоставляемых юридическими и физическими лица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за подготовку и своевременное получение членами Комиссии плана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за хранение обращений и документов юридических и физических лиц, рассматриваемых на заседании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3.3. секретарь Комиссии вправе участвовать в обсуждении вопросов, рассматриваемых на заседаниях Комиссии, но не имеет права совещательного голос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Решения Комиссии принимаются открытым голосованием простым большинством голосов от общего числа членов Комиссии, присутствующих на заседании, и оформляется протоколом. Протокол заседания Комиссии оформляется в течение 3 дней после заседания Комиссии, подписывается председателем и секретар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Каждый член Комиссии имеет один голос. При равенстве голосов решающим является голос председательствующег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5. Решения, принимаемые Комиссией в пределах ее компетенции, направляются в день подписания протокола в администрацию Атамановского сельского поселения  и являются обязательными для проведения дальнейшей работы по заключению (в том числе на новый срок), расторжению, внесению изменений в концессионные соглашения, договоры аренды безвозмездного пользования, доверительного управления и иные договоры, предусматривающие переход прав владения и(или) пользования в отношении муниципальн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6. Члены Комиссии обязаны соблюдать конфиденциальность информации, ставшей известной им при исполнении своих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7. В период временного отсутствия члена Комиссии его замещает лицо, исполняющее его обязан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8. Информацию по представленному плану для рассмотрения Комиссии на ее заседание представляет администрация Атама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4. Права Комисс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Комиссия имеет прав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4.1. Взаимодействовать со структурными подразделениями администрации Атамановского сельского поселения, муниципальными учреждениями и предприятиями, а также юридическими лицами и индивидуальными предпринимателями по вопросам, отнесенным к ее компетенции, предусмотренной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4.2. Приглашать для участия в заседании Комиссии экспертов и специалис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5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Отношения, не урегулированные настоящим Положением, регулируются законодательством Российской Федерации и муниципальными правовыми актами администрации Атам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3:00Z</dcterms:created>
  <dc:creator>Морозовиван</dc:creator>
  <dc:description/>
  <dc:language>en-US</dc:language>
  <cp:lastModifiedBy>User</cp:lastModifiedBy>
  <cp:lastPrinted>2113-01-01T00:00:00Z</cp:lastPrinted>
  <dcterms:modified xsi:type="dcterms:W3CDTF">2016-11-28T11:01:00Z</dcterms:modified>
  <cp:revision>17</cp:revision>
  <dc:subject/>
  <dc:title>ПРОЕКТ</dc:title>
</cp:coreProperties>
</file>