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АДМИНИСТРАЦИЯ 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АТАМАНОВСКОГО СЕЛЬСКОГО ПОСЕЛЕНИЯ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ru-RU" w:eastAsia="zxx" w:bidi="ar-SA"/>
        </w:rPr>
        <w:t>403388, Волгоградская область, Даниловский район, х.Атамановка, ул.Центральная,75, тел. 88446157723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 01 ноября 2018г                                                                            № 43-п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 утверждении Порядка составления, утверждения и ведения бюджетных смет администрации Атамановского сельского поселения и казенных учреждений, подведомственных администрации Атамановского сельского поселения Даниловского муниципального района Волгоградской области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оответствии с Приказом Министерства финансов Российской Федерации от 14 февраля 2018 г. N 26н "Об общих требованиях к порядку составления, утверждения и ведения бюджетных смет казенных учреждений", администрация Атамановского сельского поселения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ОСТАНОВЛЯЕТ:</w:t>
      </w:r>
    </w:p>
    <w:p>
      <w:pPr>
        <w:pStyle w:val="Normal"/>
        <w:ind w:left="0" w:right="0" w:firstLine="15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1392" w:leader="none"/>
        </w:tabs>
        <w:ind w:left="1392" w:right="0" w:hanging="825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твердить прилагаемый Порядок составления, утверждения и ведения бюджетных смет администрации Атамановского сельского поселения и казенных учреждений, подведомственных администрации Атамановского сельского поселения  Данилов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2" w:leader="none"/>
        </w:tabs>
        <w:ind w:left="1392" w:right="0" w:hanging="825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становление администрации Атамановского сельского поселения от 14 июля 2016 года № 28-п «Об  утверждении Порядка составления, утверждения и ведения бюджетных смет администрации Атамановского сельского поселения Даниловского муниципального района Волгоградской области и казенных учреждений, подведомственных администрации Атамановского сельского поселения Даниловского муниципального района» считать утратившим силу.</w:t>
      </w:r>
    </w:p>
    <w:p>
      <w:pPr>
        <w:pStyle w:val="Normal"/>
        <w:ind w:left="0" w:right="0" w:firstLine="567"/>
        <w:rPr/>
      </w:pPr>
      <w:bookmarkStart w:id="2" w:name="sub_1"/>
      <w:bookmarkStart w:id="3" w:name="sub_3"/>
      <w:bookmarkEnd w:id="2"/>
      <w:bookmarkEnd w:id="3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       Контроль за исполнением настоящего постановления возложить на ведущего специалиста администрации Атамановского сельского поселения Носаеву Л.Ф.                     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     Настоящее постановление применяется при составлении, утверждении и ведении  бюджетных смет начиная с составления, утверждения и ведения бюджетных смет на 2019 год (на 2019 год и плановый период 2020 и 2021 годов).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  <w:bookmarkStart w:id="4" w:name="sub_3"/>
      <w:bookmarkStart w:id="5" w:name="sub_3"/>
      <w:bookmarkEnd w:id="5"/>
    </w:p>
    <w:tbl>
      <w:tblPr>
        <w:tblW w:w="100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3345"/>
      </w:tblGrid>
      <w:tr>
        <w:trPr/>
        <w:tc>
          <w:tcPr>
            <w:tcW w:w="670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Глава Атамановского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сельского поселения                 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                   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А.Б.Гаврил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    </w:t>
            </w:r>
          </w:p>
        </w:tc>
      </w:tr>
    </w:tbl>
    <w:p>
      <w:pPr>
        <w:pStyle w:val="Normal"/>
        <w:ind w:left="0" w:right="0" w:firstLine="567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br w:type="page"/>
      </w:r>
      <w:bookmarkStart w:id="6" w:name="sub_1000"/>
      <w:bookmarkEnd w:id="6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7" w:name="sub_1000"/>
      <w:bookmarkEnd w:id="7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постановлению Администрации</w:t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тамановского сельского поселения</w:t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01.11.2018 г.  № 43-п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рядок</w:t>
        <w:br/>
        <w:t>составления, утверждения и ведения бюджетных смет администрации Атамановского сельского поселения и казенных учреждений, подведомственных администрации Атамановского сельского поселения Даниловского муниципального района Волгоградской области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8" w:name="sub_100"/>
      <w:bookmarkEnd w:id="8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Общие положения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9" w:name="sub_100"/>
      <w:bookmarkStart w:id="10" w:name="sub_100"/>
      <w:bookmarkEnd w:id="10"/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11" w:name="sub_11"/>
      <w:bookmarkEnd w:id="11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1. Настоящий Порядок разработан в целях упорядочения деятельности администрации Атамановского сельского поселения по составлению, утверждению и ведению бюджетных смет, согласно положений статьи 221 Бюджетного кодекса Российской Федерации, Общих требований к порядку составления, утверждения и ведения сметы бюджетного учреждения, утвержденных Приказом Министерства финансов Российской Федерации от 14 февраля 2018 г. N 26н (далее - Общие требования)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12" w:name="sub_11"/>
      <w:bookmarkStart w:id="13" w:name="sub_12"/>
      <w:bookmarkEnd w:id="12"/>
      <w:bookmarkEnd w:id="13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2. Смета составляется в целях установления объема и распределения направлений расходования средств бюджета на основании доведенных до Администрации Атамановского сельского посел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Администрации Атамановского сельского поселения  на финансовый год и плановый период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14" w:name="sub_12"/>
      <w:bookmarkStart w:id="15" w:name="sub_13"/>
      <w:bookmarkEnd w:id="14"/>
      <w:bookmarkEnd w:id="15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3. Администрация Атамановского сельского поселения и подведомственные ей учреждения осуществляют операции по расходованию бюджетных средств в соответствии со сметой, утвержденной в соответствии с настоящим Порядком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16" w:name="sub_13"/>
      <w:bookmarkStart w:id="17" w:name="sub_13"/>
      <w:bookmarkEnd w:id="17"/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18" w:name="sub_200"/>
      <w:bookmarkEnd w:id="18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Порядок составления бюджетных смет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19" w:name="sub_200"/>
      <w:bookmarkStart w:id="20" w:name="sub_21"/>
      <w:bookmarkStart w:id="21" w:name="sub_200"/>
      <w:bookmarkStart w:id="22" w:name="sub_21"/>
      <w:bookmarkEnd w:id="21"/>
      <w:bookmarkEnd w:id="22"/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1. В течение 10 дней со дня получения уведомления о лимитах бюджетных обязательств специалист по бюджетному планированию составляет в трех экземплярах и представляет на утверждение главе Атамановского сельского поселения смету по форме согласно приложениям N 1 и № 2 к Общим требованиям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23" w:name="sub_21"/>
      <w:bookmarkStart w:id="24" w:name="sub_22"/>
      <w:bookmarkEnd w:id="23"/>
      <w:bookmarkEnd w:id="24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2. Смета составляется в тысячах рублях, подписывается главой Атамановского сельского поселения и специалистом по бюджетному планированию администрации Атамановского сельского поселения и заверяется печатью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25" w:name="sub_22"/>
      <w:bookmarkStart w:id="26" w:name="sub_23"/>
      <w:bookmarkEnd w:id="25"/>
      <w:bookmarkEnd w:id="26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4.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27" w:name="sub_23"/>
      <w:bookmarkStart w:id="28" w:name="sub_24"/>
      <w:bookmarkEnd w:id="27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5. </w:t>
      </w:r>
      <w:bookmarkStart w:id="29" w:name="sub_10062"/>
      <w:bookmarkEnd w:id="28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мета составляется на основании обоснований (расчетов) плановых сметных показателей, являющихся неотъемлемой частью сметы, приложение № 3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основания (расчеты) плановых сметных показателей составляются в процессе формирования проекта закона (решения) о бюджете на очередной финансовый год (на очередной финансовый год и плановый период) и утверждаются в соответствии с главой III Общих требований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End w:id="29"/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0" w:name="sub_300"/>
      <w:bookmarkEnd w:id="30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Требования к ведению бюджетной сметы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31" w:name="sub_300"/>
      <w:bookmarkStart w:id="32" w:name="sub_300"/>
      <w:bookmarkEnd w:id="32"/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3" w:name="sub_31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1.</w:t>
      </w:r>
      <w:bookmarkEnd w:id="33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Ведением сметы является внесение изменений в смету в пределах доведенных Администрации Атамановского сельского поселения в установленном порядке объемов соответствующих лимитов бюджетных обязательств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4" w:name="sub_101102"/>
      <w:bookmarkEnd w:id="34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зменения показателей сметы составляются учреждением по рекомендуемому образцу согласно приложению N 2 к Общим требованиям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5" w:name="sub_101102"/>
      <w:bookmarkStart w:id="36" w:name="sub_10112"/>
      <w:bookmarkEnd w:id="35"/>
      <w:bookmarkEnd w:id="36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7" w:name="sub_10112"/>
      <w:bookmarkEnd w:id="37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зменяющих объемы сметных назначений в случае изменения доведенных администрации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ов 2.4-2.5 настоящего Порядка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3.3 19 настоящего Порядка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8" w:name="sub_32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2. </w:t>
      </w:r>
      <w:bookmarkStart w:id="39" w:name="sub_1012"/>
      <w:bookmarkStart w:id="40" w:name="sub_33"/>
      <w:bookmarkEnd w:id="38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End w:id="39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3.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ом 2.1 настоящего Порядка, в случаях внесения изменений в смету, установленных абзацами четвертым - шестым пункта 3.1 настоящего Порядка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4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5. Глава Атамановского сельского поселения утверждает смету с изменениями показателей бюджетной росписи и лимитов бюджетных обязательств после внесения в установленном порядке изменений в бюджетную роспись Атамановского сельского поселения в соответствии с Решением о бюджете Атамановского сельского поселения на текущий финансовый год и плановый период.</w:t>
      </w:r>
      <w:bookmarkEnd w:id="40"/>
    </w:p>
    <w:sectPr>
      <w:type w:val="nextPage"/>
      <w:pgSz w:w="11906" w:h="16800"/>
      <w:pgMar w:left="1134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Tahoma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0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22:00Z</dcterms:created>
  <dc:creator>НПП "Гарант-Сервис"</dc:creator>
  <dc:description/>
  <dc:language>en-US</dc:language>
  <cp:lastModifiedBy>Атаман Атаман</cp:lastModifiedBy>
  <cp:lastPrinted>2018-11-23T13:58:00Z</cp:lastPrinted>
  <dcterms:modified xsi:type="dcterms:W3CDTF">2018-11-23T11:10:59Z</dcterms:modified>
  <cp:revision>13</cp:revision>
  <dc:subject/>
  <dc:title/>
</cp:coreProperties>
</file>