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РОССИЙСКАЯ ФЕДЕ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ВОЛГОГРАДСКАЯ ОБЛАСТЬ </w:t>
        <w:br/>
        <w:t>ДАНИЛОВСКИЙ  МУНИЦИПАЛЬНЫЙ РАЙОН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ru-RU" w:bidi="ar-SA"/>
        </w:rPr>
        <w:t>___АДМИНИСТРАЦИЯ АТАМАНОВСКОГО  СЕЛЬСКОГО ПОСЕЛЕНИЯ__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 О С Т А Н О В Л Е Н И Е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«04» декабря 2017 г.                              № 43-П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ru-RU" w:bidi="ar-SA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Об  основных направлениях бюджетной и налоговой политики Атамановского сельского поселения на 2018 год и плановый период 2019-2020 г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Рассмотрев, внесенные ведущим специалистом Администрации Атамановского сельского поселения  основные направления бюджетной и налоговой политики  Атамановского сельского поселения на 2018 год, в соответствии с Положением о бюджетном процессе в Атамановском сельском поселении № 3/2 от 16.12.2014 года, на основании Устава Атамановского сельского поселения Даниловского муниципального района Волгоградской област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Администрация Атамановского сельского поселения Даниловского муниципального района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РЕШИЛА: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1.Утвердить основные направления бюджетной и налоговой политики Атамановского сельского поселения на 2018 год и плановый период 2019-2020 годов  согласно приложению.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Глава Атамановского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сельского поселения                                                       А.Б. Гаврилов</w:t>
      </w:r>
    </w:p>
    <w:p>
      <w:pPr>
        <w:pStyle w:val="ConsPlusTitle"/>
        <w:bidi w:val="0"/>
        <w:jc w:val="left"/>
        <w:rPr>
          <w:rFonts w:ascii="Arial" w:hAnsi="Arial" w:eastAsia="Arial" w:cs="Arial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0:00Z</dcterms:created>
  <dc:creator>User</dc:creator>
  <dc:description/>
  <dc:language>en-US</dc:language>
  <cp:lastModifiedBy>User</cp:lastModifiedBy>
  <cp:lastPrinted>2017-12-20T11:15:00Z</cp:lastPrinted>
  <dcterms:modified xsi:type="dcterms:W3CDTF">2017-12-18T06:55:00Z</dcterms:modified>
  <cp:revision>3</cp:revision>
  <dc:subject/>
  <dc:title/>
</cp:coreProperties>
</file>