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 xml:space="preserve">ВОЛГОГРАДСКАЯ ОБЛАСТЬ </w:t>
        <w:br/>
        <w:t>ДАНИЛОВСКИЙ  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bidi="ar-SA"/>
        </w:rPr>
        <w:t>___АДМИНИСТРАЦИЯ АТАМАНОВСКОГО  СЕЛЬСКОГО ПОСЕЛЕНИЯ__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Е Н И Е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04 » декабря 2017 г.                              № 42-П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Title"/>
        <w:bidi w:val="0"/>
        <w:jc w:val="left"/>
        <w:rPr>
          <w:rFonts w:eastAsia="Arial"/>
        </w:rPr>
      </w:pPr>
      <w:r>
        <w:rPr>
          <w:rFonts w:eastAsia="Arial" w:cs="Arial" w:ascii="Arial" w:hAnsi="Arial"/>
          <w:b w:val="false"/>
          <w:bCs/>
          <w:color w:val="auto"/>
          <w:sz w:val="22"/>
          <w:szCs w:val="22"/>
          <w:lang w:val="ru-RU" w:bidi="ar-SA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О прогнозе социально-экономического развит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Атамановского сельского поселения на 2018- 2020 год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Рассмотрев, внесенный ведущим специалистом Администрации Атамановского сельского поселения  прогноз социально-экономического развития Атамановского сельского поселения на 2018 год, в соответствии с Положением о бюджетном процессе в Атамановском сельском поселении № 3/2 от 16.12.2014 года, на основании Устава Атамановского сельского поселения Даниловского муниципального района Волгоградской област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Администрация Атамановского сельского поселения Даниловского муниципального района Волгоградской области,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РЕШИЛА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1.Принять прогноз социально-экономического развития Атамановского сельского поселения на 2018 и плановый период 2019-2020 годов  согласно приложению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Глава Атамановск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Arial" w:hAnsi="Arial" w:eastAsia="Arial" w:cs="Arial"/>
          <w:color w:val="auto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>сельского поселения                                                       А.Б. Гавр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0:00Z</dcterms:created>
  <dc:creator>User</dc:creator>
  <dc:description/>
  <dc:language>en-US</dc:language>
  <cp:lastModifiedBy>User</cp:lastModifiedBy>
  <cp:lastPrinted>2113-01-01T00:00:00Z</cp:lastPrinted>
  <dcterms:modified xsi:type="dcterms:W3CDTF">2017-12-18T06:53:00Z</dcterms:modified>
  <cp:revision>2</cp:revision>
  <dc:subject/>
  <dc:title/>
</cp:coreProperties>
</file>