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/>
          <w:i/>
          <w:color w:val="FF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ОСТАНОВЛЕНИ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 xml:space="preserve">ГЛАВЫ АТАМА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ДАНИЛОВСКОГО МУНИЦИПАЛЬНОГО РАЙОНА</w:t>
      </w:r>
    </w:p>
    <w:p>
      <w:pPr>
        <w:pStyle w:val="Normal"/>
        <w:widowControl w:val="false"/>
        <w:pBdr>
          <w:bottom w:val="double" w:sz="28" w:space="1" w:color="000000"/>
        </w:pBdr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ru-RU" w:bidi="ar-SA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Times New Roman"/>
          <w:b/>
          <w:b/>
          <w:color w:val="auto"/>
          <w:sz w:val="20"/>
          <w:szCs w:val="20"/>
          <w:lang w:val="ru-RU" w:eastAsia="ru-RU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от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 xml:space="preserve">  10 декабря 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 xml:space="preserve">2018г.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№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h-CN" w:bidi="ar-SA"/>
        </w:rPr>
        <w:t xml:space="preserve">  41</w:t>
      </w:r>
    </w:p>
    <w:p>
      <w:pPr>
        <w:pStyle w:val="Normal"/>
        <w:rPr>
          <w:rFonts w:ascii="Arial" w:hAnsi="Arial" w:eastAsia="Times New Roman" w:cs="Arial"/>
          <w:color w:val="auto"/>
          <w:spacing w:val="7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pacing w:val="7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Об обеспечении первичных мер пожарной безопасности в границах населенных пунктов Атаман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и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h-CN" w:bidi="ar-SA"/>
          </w:rPr>
          <w:t xml:space="preserve">статьей 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п.4 Устава Атаман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80"/>
          <w:sz w:val="24"/>
          <w:szCs w:val="24"/>
          <w:lang w:val="ru-RU" w:eastAsia="zh-CN" w:bidi="ar-SA"/>
        </w:rPr>
        <w:t>постановляю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1. Утвердить Положение об обеспечении первичных мер пожарной безопасности в границах населенных пунктов Атаманов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Признать утратившим силу постановление главы Атамановского сельского поселения Даниловского муниципального района Волгоградской области № 19 от 06.08.2018года «Об обеспечении первичных мер пожарной безопасности в границах  Атамановского сельского поселения»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bidi="ar-SA"/>
        </w:rPr>
        <w:t>3. Настоящее постановление вступает в силу со дня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его официального  обнародования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 Атамановского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   А.Б.Гаврилов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ы Атаманов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т 10.12.2018года № 4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i/>
          <w:i/>
          <w:color w:val="auto"/>
          <w:sz w:val="24"/>
          <w:szCs w:val="24"/>
          <w:u w:val="single"/>
          <w:lang w:val="ru-RU" w:eastAsia="zh-CN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u w:val="single"/>
          <w:lang w:val="ru-RU" w:eastAsia="zh-CN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безопасности в границах населенных пунктов Атамановского сельского по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1. Настоящее Положение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б обеспечении первичных мер пожарной безопасности в границах населенных пунктов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(далее – Положение) разработано в соответствии с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 Уставом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2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Основными задачами обеспечения первичных мер пожарной безопасности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границах населенных пунктов Атамановского сельского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 являются: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-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left="0" w:right="0" w:firstLine="720"/>
        <w:rPr>
          <w:rFonts w:ascii="Arial" w:hAnsi="Arial" w:eastAsia="Times New Roman" w:cs="Arial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 xml:space="preserve">3. В целях организационно-правового обеспечения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ервичных мер пожарной безопасности в границах населенных пунктов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администрацией  Атамановского сельского поселения</w:t>
      </w:r>
      <w:r>
        <w:rPr>
          <w:rFonts w:eastAsia="Times New Roman" w:cs="Arial" w:ascii="Arial" w:hAnsi="Arial"/>
          <w:i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определения мест размещения первичных средств тушения пожаров и противопожарного инвентаря в границах населенных пунк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границах населенных пунктов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оповещения населения в границах населенных пунктов Атамановского сельского по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в границах населенных пунктов Атамановского сельского поселения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- создания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условий для участия граждан в обеспечении первичных мер пожарной безопасности в границах населенных пунктов Атамановского сельского поселения;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- установления особого противопожарного режима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в границах населенных пунктов Атамановского сельского поселения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 xml:space="preserve">4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К первичным мерам пожарной безопасности в границах населенных пункт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относятся: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22"/>
        <w:spacing w:before="0" w:after="0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3.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h-CN" w:bidi="ar-SA"/>
        </w:rPr>
        <w:t xml:space="preserve"> разработка и выполнение мероприятий, исключающих возможность переброски огня при степных и лесных пожарах на здания, строения и сооружения поселен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6. своевременная очистка территории от горючих отходов, мусора, сухой растительности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8. содержание в исправном состоянии систем противопожарного водоснабжения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10. установление особого противопожарного режима;</w:t>
      </w:r>
    </w:p>
    <w:p>
      <w:pPr>
        <w:pStyle w:val="Style22"/>
        <w:spacing w:before="0" w:after="0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4.11. профилактика пожаров.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5. Финансирование обеспечения первичных мер пожарной безопасности в границах населенных пунктов Атамановского сельского поселения является расходным обязательством администрации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ru-RU" w:eastAsia="zxx" w:bidi="ar-SA"/>
        </w:rPr>
        <w:t>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dc:language>en-US</dc:language>
  <cp:lastModifiedBy>Алго</cp:lastModifiedBy>
  <cp:lastPrinted>2018-12-13T11:10:00Z</cp:lastPrinted>
  <dcterms:modified xsi:type="dcterms:W3CDTF">2018-12-13T08:11:00Z</dcterms:modified>
  <cp:revision>9</cp:revision>
  <dc:subject/>
  <dc:title>Модельный муниципальный правовой акт</dc:title>
</cp:coreProperties>
</file>