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РОССИЙСКАЯ ФЕДЕРАЦИЯ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ВОЛГОГРАДСКАЯ ОБЛАСТЬ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ДАНИЛОВСКИЙ МУНИЦИПАЛЬНЫЙ РАЙОН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ru-RU" w:eastAsia="zxx" w:bidi="ar-SA"/>
        </w:rPr>
        <w:t>___АДМИНИСТРАЦИЯ АТАМАНОВСКОГО  СЕЛЬСКОГО ПОСЕЛЕНИЯ___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  <w:t>От 01 декабря 2017 года                                     № 41-п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«О внесение изменений в постановление об утверждении административного регламента предоставления Администрацией Атамановского  сельского поселения муниципальной услуги «Представление разрешения на осуществление земляных работ на территории Атамановского  сельского поселения»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В соответствии с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xx" w:bidi="ar-SA"/>
          </w:rPr>
          <w:t>Федеральным законом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от 27 июля 2010 г.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xx" w:bidi="ar-SA"/>
          </w:rPr>
          <w:t>Федеральным законом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Уставом Атамановского сельского поселения, администрация Атамановского  сельского поселения</w:t>
      </w:r>
    </w:p>
    <w:p>
      <w:pPr>
        <w:pStyle w:val="Style18"/>
        <w:ind w:left="0" w:right="0" w:firstLine="54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Style18"/>
        <w:ind w:left="0" w:right="0" w:firstLine="54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ПОСТАНОВЛЯЕТ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1. Внести изменения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  <w:t>в постановление об утверждении административного регламента предоставления Администрацией Атамановского  сельского поселения муниципальной услуги «Представление разрешения на осуществление земляных работ на территории Атамановского  сельского поселения»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. 2.5 абзац 1 изложить в следующей редакции: «Срок предоставления муниципальной услуги составляет 20 календарных дней со дня подачи заявления на выдачу разрешения на осуществление земляных работ.»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 Настоящее постановление вступает в силу со дня его обнародова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 Контроль за исполнением настоящего постановления за собой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Глава Атамановского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ельского  поселения                                                           А.Б.Гаврилов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51:00Z</dcterms:created>
  <dc:creator>User</dc:creator>
  <dc:description/>
  <dc:language>en-US</dc:language>
  <cp:lastModifiedBy>Атаман Атаман</cp:lastModifiedBy>
  <cp:lastPrinted>2113-01-01T00:00:00Z</cp:lastPrinted>
  <dcterms:modified xsi:type="dcterms:W3CDTF">2018-10-25T10:38:08Z</dcterms:modified>
  <cp:revision>2</cp:revision>
  <dc:subject/>
  <dc:title/>
</cp:coreProperties>
</file>