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ВОЛГОГРАДСКАЯ ОБЛАСТЬ </w:t>
        <w:br/>
        <w:t>ДАНИЛОВСКИЙ МУНИЦИПАЛЬНЫЙ РАЙО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ru-RU" w:bidi="ar-SA"/>
        </w:rPr>
        <w:t>____АДМИНИСТРАЦИЯ АТАМАНОВСКОГО  СЕЛЬСКОГО ПОСЕЛЕНИЯ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5.11.2017 г.                                                                                                № 40-П</w:t>
      </w:r>
    </w:p>
    <w:p>
      <w:pPr>
        <w:pStyle w:val="Normal"/>
        <w:autoSpaceDE w:val="false"/>
        <w:ind w:left="0" w:right="4655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4655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«О внесении изменений в административный регламент по предоставлению муниципальной услуги «Библиотечное (библиографическое) обслуживание населения, комплектование и обеспечение сохранности библиотечных фондов», утвержденный постановлением Администрации Атамановского сельского поселения от 14.01.2016 г. № 3-п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 целях доступного и качественного исполнения муниципальной услуги, в соответствии с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Уставом Атамановского  сельского поселения, администрация Атамановского сельского поселения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остановляет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bookmarkStart w:id="0" w:name="sub_1"/>
      <w:bookmarkEnd w:id="0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Внести следующие изменения в административный регламент по предоставлению муниципальной услуги «Библиотечное (библиографическое) обслуживание населения, комплектование и обеспечение сохранности библиотечных фондов», утвержденный постановлением Администрации Атамановского сельского поселения от 14.01.2016 г. № 3-п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ункты 5.5 и 5.7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"5.5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"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"5.7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отказывает в удовлетворении жалобы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снованием для отказа в удовлетворении жалобы является признание правомерными действий (бездействия) органа, предоставляющего муниципальную услугу, а также должностных лиц, муниципальных служащих в ходе предоставления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твердить административный регламент предоставления муниципальной услуги «Библиотечное (библиографическое) обслуживание населения, комплектование и обеспечение сохранности библиотечных фондов» согласно приложению."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bookmarkStart w:id="1" w:name="sub_1"/>
      <w:bookmarkStart w:id="2" w:name="sub_2"/>
      <w:bookmarkEnd w:id="1"/>
      <w:bookmarkEnd w:id="2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bookmarkStart w:id="3" w:name="sub_2"/>
      <w:bookmarkStart w:id="4" w:name="sub_3"/>
      <w:bookmarkEnd w:id="3"/>
      <w:bookmarkEnd w:id="4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bookmarkStart w:id="5" w:name="sub_3"/>
      <w:bookmarkEnd w:id="5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лава Атамановского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А.Б. Гаврилов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6:00Z</dcterms:created>
  <dc:creator>User</dc:creator>
  <dc:description/>
  <dc:language>en-US</dc:language>
  <cp:lastModifiedBy>User</cp:lastModifiedBy>
  <cp:lastPrinted>2113-01-01T00:00:00Z</cp:lastPrinted>
  <dcterms:modified xsi:type="dcterms:W3CDTF">2017-11-15T06:19:00Z</dcterms:modified>
  <cp:revision>1</cp:revision>
  <dc:subject/>
  <dc:title>РОССИЙСКАЯ ФЕДЕРАЦИЯ</dc:title>
</cp:coreProperties>
</file>